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Nr 13/2011/2012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yrektora V Liceum Ogólnokształcącego im. ks. Piotra Ściegiennego w Kielcach 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z dnia 27 lutego 2012 r.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wprowadzenia procedury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dopuszczenia programów nauczania do użytku szkolneg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V Liceum Ogólnokształcącym im. ks. Piotra Ściegiennego w Kielca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 podstawie art. 39 ust. 1 pkt. 6 </w:t>
      </w:r>
      <w:r>
        <w:rPr>
          <w:rFonts w:cs="Times New Roman" w:ascii="Times New Roman" w:hAnsi="Times New Roman"/>
          <w:sz w:val="24"/>
          <w:szCs w:val="24"/>
        </w:rPr>
        <w:t xml:space="preserve">Ustawy z dnia 7 września 1991 r. o systemie oświaty </w:t>
        <w:br/>
        <w:t xml:space="preserve">(Dz. U. z 2004 r. Nr 256, poz. 2572, z późn. zm.), </w:t>
      </w:r>
      <w:r>
        <w:rPr>
          <w:rFonts w:cs="Times New Roman" w:ascii="Times New Roman" w:hAnsi="Times New Roman"/>
          <w:iCs/>
          <w:sz w:val="24"/>
          <w:szCs w:val="24"/>
        </w:rPr>
        <w:t xml:space="preserve">§ 2 i § 4 </w:t>
      </w:r>
      <w:r>
        <w:rPr>
          <w:rFonts w:cs="Times New Roman" w:ascii="Times New Roman" w:hAnsi="Times New Roman"/>
          <w:sz w:val="24"/>
          <w:szCs w:val="24"/>
        </w:rPr>
        <w:t xml:space="preserve">Rozporządzenia MEN z dnia 21 czerwca 2012 r. w sprawie dopuszczania do użytku w szkole programów wychowania przedszkolnego i programów nauczania oraz dopuszczania do użytku szkolnego podręczników (Dz. U. z 2012 r. poz. 752) oraz </w:t>
      </w:r>
      <w:r>
        <w:rPr>
          <w:rFonts w:cs="Times New Roman" w:ascii="Times New Roman" w:hAnsi="Times New Roman"/>
          <w:iCs/>
          <w:sz w:val="24"/>
          <w:szCs w:val="24"/>
        </w:rPr>
        <w:t xml:space="preserve">§ 4 ust. 1 </w:t>
      </w:r>
      <w:r>
        <w:rPr>
          <w:rFonts w:cs="Times New Roman" w:ascii="Times New Roman" w:hAnsi="Times New Roman"/>
          <w:sz w:val="24"/>
          <w:szCs w:val="24"/>
        </w:rPr>
        <w:t>Rozporządzenia Ministra Edukacji Narodowej z dnia 7 lutego 2012 r. w sprawie ramowych planów nauczania w szkołach publicznych (Dz. U. z 2012 r. Nr ….., poz. 204) zarządzam, co następ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procedurę dopuszcz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ów nauczania do użytku szkolnego </w:t>
        <w:br/>
        <w:t>w V Liceum Ogólnokształcącym im. ks. Piotra Ściegiennego w Kielcach</w:t>
      </w:r>
      <w:r>
        <w:rPr>
          <w:rFonts w:cs="Times New Roman" w:ascii="Times New Roman" w:hAnsi="Times New Roman"/>
          <w:sz w:val="24"/>
          <w:szCs w:val="24"/>
        </w:rPr>
        <w:t xml:space="preserve">, która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m wzór wniosku o dopuszczenie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nauczania do użytku szkolnego</w:t>
      </w:r>
      <w:r>
        <w:rPr>
          <w:rFonts w:cs="Times New Roman" w:ascii="Times New Roman" w:hAnsi="Times New Roman"/>
          <w:sz w:val="24"/>
          <w:szCs w:val="24"/>
        </w:rPr>
        <w:t xml:space="preserve">, który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Zarządzeni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wzór arkusza diagnostycznego do oceny programu nauczania podlegającego procedurze dopuszc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do użytku szkolnego w V Liceum Ogólnokształcącym im. ks. Piotra Ściegiennego w Kielcach</w:t>
      </w:r>
      <w:r>
        <w:rPr>
          <w:rFonts w:cs="Times New Roman" w:ascii="Times New Roman" w:hAnsi="Times New Roman"/>
          <w:sz w:val="24"/>
          <w:szCs w:val="24"/>
        </w:rPr>
        <w:t xml:space="preserve">, który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m wzór decyzji w sprawie dopuszczenia do użytku szkolnego programu nauczania,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w V Liceum Ogólnokształcącym im. ks. Piotra Ściegiennego w Kielcach</w:t>
      </w:r>
      <w:r>
        <w:rPr>
          <w:rFonts w:cs="Times New Roman" w:ascii="Times New Roman" w:hAnsi="Times New Roman"/>
          <w:sz w:val="24"/>
          <w:szCs w:val="24"/>
        </w:rPr>
        <w:t xml:space="preserve">, który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m wzór informacji o programie nauczania, wymagającym podziału na grupy podczas ćwiczeń praktycznych, który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Zarządzenia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sectPr>
          <w:footerReference w:type="default" r:id="rId2"/>
          <w:type w:val="nextPage"/>
          <w:pgSz w:w="11906" w:h="16838"/>
          <w:pgMar w:left="1134" w:right="794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1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3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rocedura dopuszczenia programów nauczania do użytku szkolnego </w:t>
        <w:br/>
        <w:t>w V Liceum Ogólnokształcącym im. ks. Piotra Ściegiennego w Kielca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eguluje zasady dopuszczania programów nauczania w oparciu o Rozporządzenie Ministra Edukacji Narodowej z dnia 21 czerwca 2012 r. w sprawie dopuszczania do użytku w szkole programów wychowania przedszkolnego i programów nauczania oraz dopuszczania do użytku szkolnego podręczników (Dz. U. z 2012 r. poz. 752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oże zaproponować program nauczania ogólnego opracowany samodzielnie lub we współpracy z innymi nauczycielami. Nauczyciel może również zaproponować program opracowany przez innego autora (autorów) lub program opracowany przez innego autora (autorów) wraz z dokonanymi przez siebie modyfikacj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y przez nauczyciela program nauczania musi być dostosowany do potrzeb edukacyjnych uczniów, dla których jest przeznaczony i uwzględniać warunki lokalowe szkoły, posiadane pomoce dydaktyczne, zainteresowania i możliwości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lub zespół nauczycieli wybierając lub opracowując autorski program obowiązani są stosować poniższe zasad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nauczania ogólnego opracowuje się na cały etap edukacyj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musi być zgodny z treściami nauczania zawartymi w podstawie programowej i liczbą godzin określoną w Rozporządzeniu Ministra Edukacji Narodowej z dnia 7 lutego 2012 r. w sprawie ramowych planów nauczania w szkołach publicz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uwzględnić w całości podstawy programowe poszczególnych przedmiotów kształcenia ogóln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pewnić poprawność programu nauczania pod względem merytorycznym i dydaktyczny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zawrzeć w programie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sposobu realizacji celów kształcenia i wychowania, </w:t>
      </w:r>
      <w:r>
        <w:rPr>
          <w:rFonts w:cs="Times New Roman" w:ascii="Times New Roman" w:hAnsi="Times New Roman"/>
          <w:sz w:val="24"/>
          <w:szCs w:val="24"/>
          <w:lang w:eastAsia="pl-PL"/>
        </w:rPr>
        <w:t>z uwzględnieniem możliwości indywidualizacji pracy w zależności od potrzeb i możliwości uczniów oraz warunków, w jakich program będzie realizowan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s założonych osiągnięć ucz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zycje kryteriów oceny i metod sprawdzania osiągnięć ucz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ćwiczeń, w tym laboratoryjnych oraz zestawienie ilościowe godzin niezbędnych do realizacji programu nauczania z podziałem oddziału na grupy, zgodnie z </w:t>
      </w:r>
      <w:r>
        <w:rPr>
          <w:rFonts w:cs="Times New Roman" w:ascii="Times New Roman" w:hAnsi="Times New Roman"/>
          <w:sz w:val="24"/>
          <w:szCs w:val="24"/>
        </w:rPr>
        <w:t>§ 7 ust. 1 Rozporządzenia Ministra Edukacji Narodowej z dnia 7 lutego 2012 r. w sprawie ramowych planów nauczania w szkołach publicz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nauczania dopuszcza do użytku w szkole dyrektor na wniosek nauczyciela lub nauczycieli po zasięgnięciu opinii rady pedagog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Zarządzenia Nr 13/2011/2012 Dyrektora V Liceum Ogólnokształcącego im. ks. Piotra Ściegiennego w Kielcach z dnia 27 lutego 2012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programie nauczania, wymagającym podziału na grupy podczas ćwiczeń praktycznych w kolejnym roku szkolnym, nauczyciel lub nauczyciele składają w formie pisemnej do sekretariatu szkoły, do dnia </w:t>
      </w:r>
      <w:r>
        <w:rPr>
          <w:rFonts w:cs="Times New Roman" w:ascii="Times New Roman" w:hAnsi="Times New Roman"/>
          <w:sz w:val="24"/>
          <w:szCs w:val="24"/>
          <w:u w:val="single"/>
        </w:rPr>
        <w:t>25 marca</w:t>
      </w:r>
      <w:r>
        <w:rPr>
          <w:rFonts w:cs="Times New Roman" w:ascii="Times New Roman" w:hAnsi="Times New Roman"/>
          <w:sz w:val="24"/>
          <w:szCs w:val="24"/>
        </w:rPr>
        <w:t xml:space="preserve"> bieżącego roku szkol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informacji stanowi załącznik nr 5 do Zarządzenia Nr 13/2011/2012 Dyrektora V Liceum Ogólnokształcącego im. ks. Piotra Ściegiennego w Kielcach z dnia 27 lutego 2012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nauczania oraz wniosek, o którym mowa w § 5 dla programów, które będą obowiązywały w kolejnym roku szkolnym nauczyciel lub nauczyciele składają w formie pisemnej i elektronicznej do sekretariatu szkoły, do dnia </w:t>
      </w:r>
      <w:r>
        <w:rPr>
          <w:rFonts w:cs="Times New Roman" w:ascii="Times New Roman" w:hAnsi="Times New Roman"/>
          <w:sz w:val="24"/>
          <w:szCs w:val="24"/>
          <w:u w:val="single"/>
        </w:rPr>
        <w:t>15 maja</w:t>
      </w:r>
      <w:r>
        <w:rPr>
          <w:rFonts w:cs="Times New Roman" w:ascii="Times New Roman" w:hAnsi="Times New Roman"/>
          <w:sz w:val="24"/>
          <w:szCs w:val="24"/>
        </w:rPr>
        <w:t xml:space="preserve"> bieżącego roku szkolneg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ub upoważniona przez niego osoba, wykonująca zadania z zakresu nadzoru pedagogicznego dokonuje analizy formalnej programu nauczania zaproponowanego przez nauczyciela (nauczycieli).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ątpliwości, czy przedstawiony program spełnia wszystkie warunki opisane w § 4 ust. 1 Rozporządzenia Ministra Edukacji Narodowej z dnia 8 czerwca 2009 r., dyrektor szkoły może zasięgnąć opinii o program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go nauczyciela mianowanego lub dyplomowanego, posiadającego wykształcenie wyższe i kwalifikacje wymagane do prowadzenia zajęć edukacyjnych, dla których program jest przeznaczony, lub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nta lub doradcy metodycznego, lub </w:t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przedmiotowego lub innego zespołu problemowo – zadaniowego funkcjonującego w szko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, o której mowa w § 7 zawiera w szczególności ocenę zgodności programu z podstawą programową kształcenia ogólnego i dostosowania programu do potrzeb edukacyjnych uczniów, dokonaną w oparciu o arkusz diagnostyczny stanowiący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umer 3</w:t>
      </w:r>
      <w:r>
        <w:rPr>
          <w:rFonts w:cs="Times New Roman" w:ascii="Times New Roman" w:hAnsi="Times New Roman"/>
          <w:sz w:val="24"/>
          <w:szCs w:val="24"/>
        </w:rPr>
        <w:t xml:space="preserve"> do Zarządzenia </w:t>
        <w:br/>
        <w:t>Nr 13/2011/2012 Dyrektora V Liceum Ogólnokształcącego im. ks. Piotra Ściegiennego w Kielcach z dnia 27 lutego 2012 r.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nia jest sporządzana przez osoby, o których mowa w § 7, w ramach innych zadań nauczycieli, o których mowa w art. 42 ust. 2 ustawy Karta Nauczyciela.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nia o programie powinna być wydana w ciągu 14 dni, jednak nie później </w:t>
        <w:br/>
        <w:t xml:space="preserve">niż d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5 czerwca</w:t>
      </w:r>
      <w:r>
        <w:rPr>
          <w:rFonts w:cs="Times New Roman" w:ascii="Times New Roman" w:hAnsi="Times New Roman"/>
          <w:bCs/>
          <w:sz w:val="24"/>
          <w:szCs w:val="24"/>
        </w:rPr>
        <w:t xml:space="preserve">. Jeżeli osoba wymieniona </w:t>
      </w:r>
      <w:r>
        <w:rPr>
          <w:rFonts w:cs="Times New Roman" w:ascii="Times New Roman" w:hAnsi="Times New Roman"/>
          <w:sz w:val="24"/>
          <w:szCs w:val="24"/>
        </w:rPr>
        <w:t xml:space="preserve">w § 7 nie przedstawi opinii o programie, o którą wystąpił Dyrektor V Liceum Ogólnokształcącego im. ks. Piotra Ściegiennego w Kielcach, </w:t>
      </w:r>
      <w:r>
        <w:rPr>
          <w:rFonts w:cs="Times New Roman" w:ascii="Times New Roman" w:hAnsi="Times New Roman"/>
          <w:bCs/>
          <w:sz w:val="24"/>
          <w:szCs w:val="24"/>
        </w:rPr>
        <w:t xml:space="preserve">to oznacza to brak zgody na jego użytkowani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nauczania dopuszcza do użytku wewnętrznego w szkole dyrektor szkoły po zasięgnięciu opinii rady pedagogicznej w terminie do </w:t>
      </w:r>
      <w:r>
        <w:rPr>
          <w:rFonts w:cs="Times New Roman" w:ascii="Times New Roman" w:hAnsi="Times New Roman"/>
          <w:sz w:val="24"/>
          <w:szCs w:val="24"/>
          <w:u w:val="single"/>
        </w:rPr>
        <w:t>31 sierpnia</w:t>
      </w:r>
      <w:r>
        <w:rPr>
          <w:rFonts w:cs="Times New Roman" w:ascii="Times New Roman" w:hAnsi="Times New Roman"/>
          <w:sz w:val="24"/>
          <w:szCs w:val="24"/>
        </w:rPr>
        <w:t xml:space="preserve"> każdego roku szkolnego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one programy nauczania stanowią </w:t>
      </w:r>
      <w:r>
        <w:rPr>
          <w:rFonts w:cs="Times New Roman" w:ascii="Times New Roman" w:hAnsi="Times New Roman"/>
          <w:b/>
          <w:sz w:val="24"/>
          <w:szCs w:val="24"/>
        </w:rPr>
        <w:t>Szkolny Zestaw Programów Nauczania</w:t>
      </w:r>
      <w:r>
        <w:rPr>
          <w:rFonts w:cs="Times New Roman" w:ascii="Times New Roman" w:hAnsi="Times New Roman"/>
          <w:sz w:val="24"/>
          <w:szCs w:val="24"/>
        </w:rPr>
        <w:t xml:space="preserve">. Numeracja programów wynika z rejestru programów w szkole i obejmuje: numer porządkowy przedmiotu, symbol oddziału, rok dopuszczenia program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puszczeniu programu do użytku szkolnego należy wykonać wydruk programu dla biblioteki szkoł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ogłasza szkolny zestaw programów nauczania w formie decyzji kierowniczej do dnia </w:t>
      </w:r>
      <w:r>
        <w:rPr>
          <w:rFonts w:cs="Times New Roman" w:ascii="Times New Roman" w:hAnsi="Times New Roman"/>
          <w:sz w:val="24"/>
          <w:szCs w:val="24"/>
          <w:u w:val="single"/>
        </w:rPr>
        <w:t>31 sierpnia</w:t>
      </w:r>
      <w:r>
        <w:rPr>
          <w:rFonts w:cs="Times New Roman" w:ascii="Times New Roman" w:hAnsi="Times New Roman"/>
          <w:sz w:val="24"/>
          <w:szCs w:val="24"/>
        </w:rPr>
        <w:t xml:space="preserve"> każdego roku. Do 30 września dopuszcza się uzupełnienie szkolnego zestawu programów nauczania o programy, o których mowa w § 1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ony program nauczania podlega ewaluacji po każdym roku jego wykorzystywania. Ewaluacji dokonują autorzy programu, a wnioski przedstawiane są na posiedzeniu rady pedagogicznej w terminie do 30 czerwca każdego roku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/>
        <w:t xml:space="preserve">Indywidualne programy edukacyjno – terapeutyczne przeznaczone dla uczniów z orzeczeniem do kształcenia specjalnego oraz pozostałe programy, w tym do realizacji zajęć w ramach innowacji pedagogicznych, kół zainteresowań, przedmiotowych zostają dopuszczone do użytku w szkole na wniosek nauczyciela lub nauczycieli po zasięgnięciu opinii rady pedagogicznej i zostają </w:t>
      </w:r>
      <w:r>
        <w:rPr>
          <w:bCs/>
        </w:rPr>
        <w:t>wpisane do szkolnego zestawu programów nauczania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bCs/>
        </w:rPr>
        <w:t>Wniosek, o którym mowa w ust.1 nauczyciel lub nauczyciele składają w formie pisemnej na 14 dni przed dopuszczeniem go do użytku w szkole.</w:t>
      </w:r>
    </w:p>
    <w:p>
      <w:pPr>
        <w:sectPr>
          <w:footerReference w:type="default" r:id="rId4"/>
          <w:type w:val="nextPage"/>
          <w:pgSz w:w="11906" w:h="16838"/>
          <w:pgMar w:left="1134" w:right="794" w:gutter="0" w:header="0" w:top="851" w:footer="567" w:bottom="851"/>
          <w:pgNumType w:start="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2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3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dopuszczenie do użytku </w:t>
        <w:br/>
        <w:t xml:space="preserve">w V Liceum Ogólnokształcącym im. ks. Piotra Ściegiennego w Kielca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u nauczani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.……..….. </w:t>
      </w:r>
      <w:r>
        <w:rPr>
          <w:rFonts w:cs="Times New Roman" w:ascii="Times New Roman" w:hAnsi="Times New Roman"/>
          <w:b/>
          <w:sz w:val="24"/>
          <w:szCs w:val="24"/>
        </w:rPr>
        <w:t>zakres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a ust. 2 ustawy z dnia 7 września 1991 r. o systemie oświaty (Dz. U. z 2004 r. Nr 256 ze zm.), w związku z § 2. 2 Rozporządzenia MEN z dnia 21 czerwca 2012 r. w sprawie dopuszczania do użytku w szkole programów wychowania przedszkolnego i programów nauczania oraz dopuszczania do użytku szkolnego podręczników (Dz. U. z 2012 r. poz. 752)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uję o dopuszczenie do użytku niżej wymienionego programu nauczania </w:t>
        <w:br/>
        <w:t xml:space="preserve">na lata szkolne 2012-2015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3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zedmiot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ytuł programu - 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nimalny wymiar godz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1029"/>
        <w:gridCol w:w="4551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 xml:space="preserve">JEST TO PROGRAM: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opracowany  samodzielnie </w:t>
            </w:r>
          </w:p>
          <w:p>
            <w:pPr>
              <w:pStyle w:val="Zwykytekst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(TAK / NIE)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ind w:firstLine="29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pracowany we współpracy z innymi nauczycielami szkoły</w:t>
            </w:r>
          </w:p>
          <w:p>
            <w:pPr>
              <w:pStyle w:val="Zwykytekst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(TAK / NI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innego nauczyciela szkoły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pracowany przez innego autora (autorów) z uzasadnieniem wyboru</w:t>
            </w:r>
          </w:p>
          <w:p>
            <w:pPr>
              <w:pStyle w:val="Zwykytekst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(TAK / NI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autora (autorów)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opracowany przez innego autora (autorów) wraz z dokonanymi zmianami z uzasadnieniem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4"/>
              </w:rPr>
              <w:t>(TAK / NI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autora (autorów</w:t>
            </w:r>
            <w:r>
              <w:rPr>
                <w:rFonts w:cs="Arial" w:ascii="Arial" w:hAnsi="Arial"/>
                <w:b/>
                <w:sz w:val="22"/>
                <w:szCs w:val="24"/>
              </w:rPr>
              <w:t>)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3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UZASADNIENIE</w:t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: 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am(-y), że</w:t>
      </w:r>
      <w:r>
        <w:rPr>
          <w:rFonts w:cs="Times New Roman" w:ascii="Times New Roman" w:hAnsi="Times New Roman"/>
          <w:b/>
          <w:sz w:val="20"/>
          <w:szCs w:val="20"/>
        </w:rPr>
        <w:t xml:space="preserve"> wyżej wymieniony program nauczania został opracowany na podstawie podstawy programowej kształcenia ogólnego określonego w załączniku nr 4 do Rozporządzenia MEN z dnia 23 grudnia 2008 r. (Dz. U. z 2009 r. Nr 4, poz. 17) i spełnia warunki określone § 4 ust. 1 Rozporządzenia MEN z dnia 8 czerwca 2009 r. (Dz. U. Nr 89, poz. 730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sprawie dopuszczania do użytku w szkole programów wychowania przedszkolnego i programów nauczania oraz dopuszczania do użytku szkolnego podręczników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Oświadczam(-y), że wyżej wymieniony program naucz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jest zgodny z treściami nauczania zawartymi w podstawie programowej i uwzględnienia w całości podstawę programową przedmiotu kształcenia ogó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awier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>szczegółowe cele kształcenia i wych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opis sposobu realizacji celów kształcenia i wychowania, </w:t>
      </w:r>
      <w:r>
        <w:rPr>
          <w:rFonts w:cs="Times New Roman" w:ascii="Times New Roman" w:hAnsi="Times New Roman"/>
          <w:b/>
          <w:sz w:val="20"/>
          <w:szCs w:val="24"/>
          <w:lang w:eastAsia="pl-PL"/>
        </w:rPr>
        <w:t>z uwzględnieniem możliwości indywidualizacji pracy w zależności od potrzeb i możliwości uczniów oraz warunków, w jakich program będzie realiz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>opis założonych osiągnięć ucz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>propozycje kryteriów oceny i metod sprawdzania osiągnięć ucz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jest poprawny pod względem merytorycznym i dydaktycznym;</w:t>
      </w:r>
    </w:p>
    <w:p>
      <w:pPr>
        <w:pStyle w:val="Normal"/>
        <w:spacing w:lineRule="auto" w:line="600"/>
        <w:ind w:left="4140" w:hanging="120"/>
        <w:jc w:val="lef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 xml:space="preserve">Czytelne podpisy nauczyciel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pacing w:lineRule="auto" w:line="600"/>
        <w:ind w:left="4500" w:hanging="3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sectPr>
          <w:footerReference w:type="default" r:id="rId5"/>
          <w:type w:val="nextPage"/>
          <w:pgSz w:w="11906" w:h="16838"/>
          <w:pgMar w:left="1134" w:right="79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180" w:hanging="318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Kielce, dn.                      20………… r. 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3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3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KUSZ DIAGNOSTYCZNY do OCENY PROGRAMU NAUCZANI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racowywany na podstawie Rozporządzenia MEN z dnia 21 czerwca 2012 r. w sprawie dopuszczania do użytku w szkole programów wychowania przedszkolnego i programów nauczania oraz dopuszczania do użytku szkolnego podręczników (Dz. U. z 2012 r. poz. 752).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3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(autorzy) programu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gramu - 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y wymiar godz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inia nauczyciela mianowanego (dyplomowanego) lub doradcy metodyczneg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3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E O PROGRAMIE                            Oceniając program należy zaznaczyć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nauczania został opracowany na podstawie podstawy programowej kształcenia ogólnego określonego w załączniku nr 4 do Rozporządzenia MEN z dnia 23 grudnia 2008 r. (Dz. U. z 2009 r. Nr 4, poz. 1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jest zgodny z treściami nauczania zawartymi w podstawie programowej i uwzględnienia w całości podstawę programową przedmiotu kształcenia ogól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zczegółowe ce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zczegółowe ce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  <w:t>wych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opis sposobu realizacji celów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ształc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z uwzględnieniem możliwości indywidualizacji pracy w zależności od potrzeb i możliwości uczniów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opis sposobu realizacji celów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ychowa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 uwzględnieniem możliwości indywidualizacji pracy w zależności od potrzeb i możliwości uczni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opis sposobu realizacji celów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ształc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 uwzględnieniem warunków, w jakich program będzie realizowany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opis sposobu realizacji celów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ychowa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 uwzględnieniem warunków, w jakich program będzie realizowany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is założonych osiągnięć ucz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opozycje kryteriów oc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zawiera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opozycje metod sprawdzania osiągnięć ucz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 jest poprawny pod względem merytoryczny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jest poprawny pod względem dydaktycz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30"/>
        <w:gridCol w:w="63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żej wymieniony program speł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SZYSTK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arunki określone § 4 ust. 1  Rozporządzenia MEN </w:t>
              <w:br/>
              <w:t>z dnia 8 czerwca 2009 r. w sprawie dopuszczania do użytku w szkole programów wychowania przedszkolnego i programów nauczania oraz dopuszczania do użytku szkolnego podręczników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487"/>
        <w:gridCol w:w="234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cena końcowa nauczyciela mianowanego (dyplomowanego) lub doradcy metodycznego:        </w:t>
            </w:r>
            <w:r>
              <w:rPr>
                <w:rFonts w:cs="Arial" w:ascii="Arial" w:hAnsi="Arial"/>
                <w:sz w:val="24"/>
                <w:szCs w:val="24"/>
              </w:rPr>
              <w:t>(należy wpisać: pozytywna/negatyw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 nauczyciela wydającego opinię o programi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 podpis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. awansu zawodoweg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res miejsca prac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134" w:right="79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ielce, dn.  </w:t>
      </w:r>
      <w:r>
        <w:rPr>
          <w:rFonts w:cs="Arial" w:ascii="Arial" w:hAnsi="Arial"/>
          <w:sz w:val="20"/>
          <w:szCs w:val="20"/>
        </w:rPr>
        <w:t>………………..</w:t>
      </w:r>
      <w:r>
        <w:rPr>
          <w:rFonts w:cs="Arial" w:ascii="Arial" w:hAnsi="Arial"/>
          <w:b/>
          <w:sz w:val="20"/>
          <w:szCs w:val="20"/>
        </w:rPr>
        <w:t xml:space="preserve"> 20…. r.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4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3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DECYZJA Nr </w:t>
      </w:r>
      <w:r>
        <w:rPr>
          <w:b w:val="false"/>
          <w:sz w:val="24"/>
        </w:rPr>
        <w:t>…….</w:t>
      </w:r>
      <w:r>
        <w:rPr>
          <w:sz w:val="24"/>
        </w:rPr>
        <w:t>/……….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Dyrektora V Liceum Ogólnokształcącego im. ks. Piotra Ściegiennego w Kielc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 dnia 31 sierp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dopuszczenia do użytku w szkole programu naucza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2a ust.2 ustawy z dnia 7 września 1991 r. o systemie oświaty (Dz. U. z 2004 r. Nr 256 ze zmianami) w związku z § 2. 2 Rozporządzenia MEN z dnia 21 czerwca 2012 r. w sprawie dopuszczania do użytku w szkole programów wychowania przedszkolnego i programów nauczania oraz dopuszczania do użytku szkolnego podręczników (Dz. U. z 2012 r. poz. 752), po uzyskaniu pozytywnej opinii Rady Pedagogicznej V Liceum Ogólnokształcącego im. ks. Piotra Ściegiennego w Kielcach z dnia …………….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puszcz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następujące programy do użytku szkolnego, wpisując je do Szkolnego Zestawu Programów Nauczania V Liceum Ogólnokształcącego im. ks. Piotra Ściegiennego w Kielcach pod numere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850"/>
        <w:gridCol w:w="1980"/>
        <w:gridCol w:w="162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gramu - za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 SZPN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ieczęć i podpis  Dyrektor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shd w:fill="FFFF99" w:val="clear"/>
        </w:rPr>
      </w:pPr>
      <w:r>
        <w:rPr>
          <w:rFonts w:cs="Arial" w:ascii="Arial" w:hAnsi="Arial"/>
          <w:i/>
          <w:sz w:val="16"/>
          <w:szCs w:val="16"/>
          <w:shd w:fill="FFFF99" w:val="clear"/>
        </w:rPr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ałącznik Nr 5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o Zarządzenia Nr 13/2011/2012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Dyrektora V Liceum Ogólnokształcącego</w:t>
      </w:r>
    </w:p>
    <w:p>
      <w:pPr>
        <w:pStyle w:val="Normal"/>
        <w:autoSpaceDE w:val="false"/>
        <w:ind w:firstLine="6521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im. ks. Piotra Ściegiennego w Kielcach</w:t>
      </w:r>
    </w:p>
    <w:p>
      <w:pPr>
        <w:pStyle w:val="Normal"/>
        <w:autoSpaceDE w:val="false"/>
        <w:ind w:firstLine="652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z dnia 27 lutego 201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ind w:firstLine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V Liceum Ogólnokształcącego</w:t>
      </w:r>
    </w:p>
    <w:p>
      <w:pPr>
        <w:pStyle w:val="Normal"/>
        <w:ind w:firstLine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ks. Piotra Ściegiennego w Kielcach</w:t>
      </w:r>
    </w:p>
    <w:p>
      <w:pPr>
        <w:pStyle w:val="Normal"/>
        <w:spacing w:lineRule="auto" w:line="360"/>
        <w:ind w:firstLine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programie nauczania na lata 2012-2015, </w:t>
        <w:br/>
        <w:t>wymagającym podziału na grupy podczas ćwiczeń praktyczn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22a ust. 2 ustawy z dnia 7 września 1991 r. o systemie oświaty (Dz. U. z 2004 r. Nr 256 ze zm.), w związku z § 2. 2 Rozporządzenia MEN z dnia 21 czerwca 2012 r. w sprawie dopuszczania do użytku w szkole programów wychowania przedszkolnego i programów nauczania oraz dopuszczania do użytku szkolnego podręczników (Dz. U. z 2012 r. poz. 752) oraz § 7, ust. 1, pkt 3 Rozporządzenia Ministra Edukacji Narodowej z dnia 7 stycznia 2012 r. w sprawie ramowych planów nauczania w szkołach publicznych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wiadamiam (y), że dla uczniów rozpoczynających naukę w V LO w Kielcach </w:t>
        <w:br/>
        <w:t>od 1 września 2012 r. jest przewidziany do realizacji następujący program nauczania:</w:t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06"/>
        <w:gridCol w:w="3722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Zakres  podstawow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miar godzin w cyklu edukacyjny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Liczba godzin w podziale na grup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06"/>
        <w:gridCol w:w="3722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Zakres  </w:t>
            </w: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  <w:t>rozszerzo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zedmio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miar godzin w cyklu edukacyjny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Liczba godzin w podziale na grup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świadczam (y), że program i wniosek o dopuszczenie programu nauczania do użytk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V LO zostanie złożony do dnia </w:t>
      </w:r>
      <w:r>
        <w:rPr>
          <w:sz w:val="20"/>
          <w:szCs w:val="20"/>
        </w:rPr>
        <w:t>………………………………….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600"/>
        <w:ind w:left="4140" w:hanging="120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 xml:space="preserve">Czytelne podpisy nauczycieli: 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60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. . . . .. . . . . . . . . . . . . . . . . . . . . . . . . . . . . . . . . . . . . . . . . . . </w:t>
      </w:r>
    </w:p>
    <w:p>
      <w:pPr>
        <w:pStyle w:val="Normal"/>
        <w:spacing w:lineRule="auto" w:line="360"/>
        <w:ind w:left="3180" w:hanging="3180"/>
        <w:jc w:val="left"/>
        <w:rPr/>
      </w:pPr>
      <w:r>
        <w:rPr>
          <w:rFonts w:cs="Arial" w:ascii="Arial" w:hAnsi="Arial"/>
          <w:b/>
          <w:sz w:val="20"/>
          <w:szCs w:val="24"/>
        </w:rPr>
        <w:t xml:space="preserve">Kielce, dn.                      20….. r. </w:t>
      </w:r>
    </w:p>
    <w:sectPr>
      <w:footerReference w:type="default" r:id="rId7"/>
      <w:type w:val="nextPage"/>
      <w:pgSz w:w="11906" w:h="16838"/>
      <w:pgMar w:left="1134" w:right="79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eastAsia="pl-PL"/>
      </w:rPr>
    </w:pPr>
    <w:r>
      <w:rPr>
        <w:i/>
        <w:sz w:val="16"/>
        <w:szCs w:val="16"/>
        <w:lang w:eastAsia="pl-PL"/>
      </w:rPr>
    </w:r>
  </w:p>
  <w:p>
    <w:pPr>
      <w:pStyle w:val="Header"/>
      <w:rPr>
        <w:rFonts w:cs="Arial"/>
        <w:i/>
        <w:i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  <w:lvl w:ilvl="1">
      <w:start w:val="1"/>
      <w:numFmt w:val="decimal"/>
      <w:lvlText w:val="%2."/>
      <w:lvlJc w:val="left"/>
      <w:pPr>
        <w:tabs>
          <w:tab w:val="num" w:pos="2444"/>
        </w:tabs>
        <w:ind w:left="24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2z1">
    <w:name w:val="WW8Num12z1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mbria" w:hAnsi="Cambria" w:eastAsia="Calibri" w:cs="Calibri"/>
      <w:b/>
      <w:color w:val="000000"/>
      <w:sz w:val="24"/>
      <w:szCs w:val="24"/>
      <w:lang w:val="pl-PL" w:eastAsia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yl2Znak">
    <w:name w:val="Styl2 Znak"/>
    <w:basedOn w:val="StopkaZnak"/>
    <w:qFormat/>
    <w:rPr/>
  </w:style>
  <w:style w:type="character" w:styleId="Styl3Znak">
    <w:name w:val="Styl3 Znak"/>
    <w:basedOn w:val="StopkaZnak"/>
    <w:qFormat/>
    <w:rPr/>
  </w:style>
  <w:style w:type="character" w:styleId="Styl5Znak">
    <w:name w:val="Styl5 Znak"/>
    <w:basedOn w:val="Styl2Znak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4" w:color="000000"/>
      </w:pBdr>
      <w:tabs>
        <w:tab w:val="clear" w:pos="708"/>
        <w:tab w:val="center" w:pos="4536" w:leader="none"/>
        <w:tab w:val="right" w:pos="9072" w:leader="none"/>
      </w:tabs>
      <w:jc w:val="both"/>
    </w:pPr>
    <w:rPr>
      <w:rFonts w:ascii="Cambria" w:hAnsi="Cambria" w:cs="Calibri"/>
      <w:b/>
      <w:color w:val="000000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2">
    <w:name w:val="Styl2"/>
    <w:basedOn w:val="Footer"/>
    <w:qFormat/>
    <w:pPr>
      <w:jc w:val="right"/>
    </w:pPr>
    <w:rPr/>
  </w:style>
  <w:style w:type="paragraph" w:styleId="Styl3">
    <w:name w:val="Styl3"/>
    <w:basedOn w:val="Footer"/>
    <w:qFormat/>
    <w:pPr>
      <w:pBdr>
        <w:top w:val="thinThickSmallGap" w:sz="18" w:space="4" w:color="000000"/>
      </w:pBdr>
    </w:pPr>
    <w:rPr/>
  </w:style>
  <w:style w:type="paragraph" w:styleId="Styl5">
    <w:name w:val="Styl5"/>
    <w:basedOn w:val="Styl2"/>
    <w:qFormat/>
    <w:pPr>
      <w:pBdr>
        <w:top w:val="thinThickSmallGap" w:sz="18" w:space="4" w:color="000000"/>
      </w:pBd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8:00Z</dcterms:created>
  <dc:creator>Waldemar Pukalski</dc:creator>
  <dc:description/>
  <dc:language>en-US</dc:language>
  <cp:lastModifiedBy>admin</cp:lastModifiedBy>
  <cp:lastPrinted>2012-02-23T12:49:00Z</cp:lastPrinted>
  <dcterms:modified xsi:type="dcterms:W3CDTF">2013-06-06T07:28:00Z</dcterms:modified>
  <cp:revision>3</cp:revision>
  <dc:subject/>
  <dc:title/>
</cp:coreProperties>
</file>