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172085</wp:posOffset>
                </wp:positionV>
                <wp:extent cx="1410335" cy="2143760"/>
                <wp:effectExtent l="0" t="139700" r="85090" b="679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2143800"/>
                          <a:chOff x="0" y="0"/>
                          <a:chExt cx="1410480" cy="21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480" cy="2143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61465" t="0" r="12439" b="30519"/>
                            <a:stretch/>
                          </pic:blipFill>
                          <pic:spPr>
                            <a:xfrm>
                              <a:off x="481320" y="0"/>
                              <a:ext cx="874440" cy="183708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prstDash val="lgDash"/>
                              <a:miter/>
                            </a:ln>
                            <a:effectLst>
                              <a:outerShdw dist="143570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/>
                          <wps:spPr>
                            <a:xfrm>
                              <a:off x="536040" y="0"/>
                              <a:ext cx="874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600">
                                  <a:moveTo>
                                    <a:pt x="1556" y="58"/>
                                  </a:moveTo>
                                  <a:lnTo>
                                    <a:pt x="1520" y="71"/>
                                  </a:lnTo>
                                  <a:lnTo>
                                    <a:pt x="1488" y="81"/>
                                  </a:lnTo>
                                  <a:lnTo>
                                    <a:pt x="1453" y="85"/>
                                  </a:lnTo>
                                  <a:lnTo>
                                    <a:pt x="1417" y="88"/>
                                  </a:lnTo>
                                  <a:lnTo>
                                    <a:pt x="1379" y="88"/>
                                  </a:lnTo>
                                  <a:lnTo>
                                    <a:pt x="1338" y="85"/>
                                  </a:lnTo>
                                  <a:lnTo>
                                    <a:pt x="1294" y="81"/>
                                  </a:lnTo>
                                  <a:lnTo>
                                    <a:pt x="1247" y="75"/>
                                  </a:lnTo>
                                  <a:lnTo>
                                    <a:pt x="1214" y="72"/>
                                  </a:lnTo>
                                  <a:lnTo>
                                    <a:pt x="1182" y="68"/>
                                  </a:lnTo>
                                  <a:lnTo>
                                    <a:pt x="1147" y="65"/>
                                  </a:lnTo>
                                  <a:lnTo>
                                    <a:pt x="1112" y="62"/>
                                  </a:lnTo>
                                  <a:lnTo>
                                    <a:pt x="1073" y="60"/>
                                  </a:lnTo>
                                  <a:lnTo>
                                    <a:pt x="1032" y="57"/>
                                  </a:lnTo>
                                  <a:lnTo>
                                    <a:pt x="991" y="57"/>
                                  </a:lnTo>
                                  <a:lnTo>
                                    <a:pt x="947" y="57"/>
                                  </a:lnTo>
                                  <a:lnTo>
                                    <a:pt x="903" y="57"/>
                                  </a:lnTo>
                                  <a:lnTo>
                                    <a:pt x="856" y="60"/>
                                  </a:lnTo>
                                  <a:lnTo>
                                    <a:pt x="806" y="64"/>
                                  </a:lnTo>
                                  <a:lnTo>
                                    <a:pt x="756" y="70"/>
                                  </a:lnTo>
                                  <a:lnTo>
                                    <a:pt x="703" y="77"/>
                                  </a:lnTo>
                                  <a:lnTo>
                                    <a:pt x="647" y="85"/>
                                  </a:lnTo>
                                  <a:lnTo>
                                    <a:pt x="591" y="97"/>
                                  </a:lnTo>
                                  <a:lnTo>
                                    <a:pt x="532" y="111"/>
                                  </a:lnTo>
                                  <a:lnTo>
                                    <a:pt x="585" y="133"/>
                                  </a:lnTo>
                                  <a:lnTo>
                                    <a:pt x="638" y="122"/>
                                  </a:lnTo>
                                  <a:lnTo>
                                    <a:pt x="688" y="111"/>
                                  </a:lnTo>
                                  <a:lnTo>
                                    <a:pt x="735" y="104"/>
                                  </a:lnTo>
                                  <a:lnTo>
                                    <a:pt x="782" y="97"/>
                                  </a:lnTo>
                                  <a:lnTo>
                                    <a:pt x="826" y="92"/>
                                  </a:lnTo>
                                  <a:lnTo>
                                    <a:pt x="867" y="88"/>
                                  </a:lnTo>
                                  <a:lnTo>
                                    <a:pt x="909" y="87"/>
                                  </a:lnTo>
                                  <a:lnTo>
                                    <a:pt x="947" y="85"/>
                                  </a:lnTo>
                                  <a:lnTo>
                                    <a:pt x="985" y="85"/>
                                  </a:lnTo>
                                  <a:lnTo>
                                    <a:pt x="1023" y="87"/>
                                  </a:lnTo>
                                  <a:lnTo>
                                    <a:pt x="1059" y="88"/>
                                  </a:lnTo>
                                  <a:lnTo>
                                    <a:pt x="1091" y="91"/>
                                  </a:lnTo>
                                  <a:lnTo>
                                    <a:pt x="1126" y="94"/>
                                  </a:lnTo>
                                  <a:lnTo>
                                    <a:pt x="1159" y="97"/>
                                  </a:lnTo>
                                  <a:lnTo>
                                    <a:pt x="1188" y="101"/>
                                  </a:lnTo>
                                  <a:lnTo>
                                    <a:pt x="1220" y="104"/>
                                  </a:lnTo>
                                  <a:lnTo>
                                    <a:pt x="1270" y="109"/>
                                  </a:lnTo>
                                  <a:lnTo>
                                    <a:pt x="1323" y="114"/>
                                  </a:lnTo>
                                  <a:lnTo>
                                    <a:pt x="1373" y="116"/>
                                  </a:lnTo>
                                  <a:lnTo>
                                    <a:pt x="1423" y="118"/>
                                  </a:lnTo>
                                  <a:lnTo>
                                    <a:pt x="1476" y="115"/>
                                  </a:lnTo>
                                  <a:lnTo>
                                    <a:pt x="1526" y="108"/>
                                  </a:lnTo>
                                  <a:lnTo>
                                    <a:pt x="1576" y="95"/>
                                  </a:lnTo>
                                  <a:lnTo>
                                    <a:pt x="1626" y="77"/>
                                  </a:lnTo>
                                  <a:lnTo>
                                    <a:pt x="1653" y="67"/>
                                  </a:lnTo>
                                  <a:lnTo>
                                    <a:pt x="1691" y="57"/>
                                  </a:lnTo>
                                  <a:lnTo>
                                    <a:pt x="1735" y="48"/>
                                  </a:lnTo>
                                  <a:lnTo>
                                    <a:pt x="1785" y="40"/>
                                  </a:lnTo>
                                  <a:lnTo>
                                    <a:pt x="1838" y="34"/>
                                  </a:lnTo>
                                  <a:lnTo>
                                    <a:pt x="1897" y="31"/>
                                  </a:lnTo>
                                  <a:lnTo>
                                    <a:pt x="1956" y="28"/>
                                  </a:lnTo>
                                  <a:lnTo>
                                    <a:pt x="2018" y="30"/>
                                  </a:lnTo>
                                  <a:lnTo>
                                    <a:pt x="2050" y="31"/>
                                  </a:lnTo>
                                  <a:lnTo>
                                    <a:pt x="2085" y="36"/>
                                  </a:lnTo>
                                  <a:lnTo>
                                    <a:pt x="2121" y="40"/>
                                  </a:lnTo>
                                  <a:lnTo>
                                    <a:pt x="2156" y="47"/>
                                  </a:lnTo>
                                  <a:lnTo>
                                    <a:pt x="2191" y="54"/>
                                  </a:lnTo>
                                  <a:lnTo>
                                    <a:pt x="2223" y="65"/>
                                  </a:lnTo>
                                  <a:lnTo>
                                    <a:pt x="2253" y="78"/>
                                  </a:lnTo>
                                  <a:lnTo>
                                    <a:pt x="2276" y="94"/>
                                  </a:lnTo>
                                  <a:lnTo>
                                    <a:pt x="2291" y="108"/>
                                  </a:lnTo>
                                  <a:lnTo>
                                    <a:pt x="2303" y="121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312" y="145"/>
                                  </a:lnTo>
                                  <a:lnTo>
                                    <a:pt x="2309" y="157"/>
                                  </a:lnTo>
                                  <a:lnTo>
                                    <a:pt x="2303" y="170"/>
                                  </a:lnTo>
                                  <a:lnTo>
                                    <a:pt x="2291" y="182"/>
                                  </a:lnTo>
                                  <a:lnTo>
                                    <a:pt x="2276" y="193"/>
                                  </a:lnTo>
                                  <a:lnTo>
                                    <a:pt x="2259" y="203"/>
                                  </a:lnTo>
                                  <a:lnTo>
                                    <a:pt x="2241" y="214"/>
                                  </a:lnTo>
                                  <a:lnTo>
                                    <a:pt x="2221" y="224"/>
                                  </a:lnTo>
                                  <a:lnTo>
                                    <a:pt x="2200" y="234"/>
                                  </a:lnTo>
                                  <a:lnTo>
                                    <a:pt x="2173" y="247"/>
                                  </a:lnTo>
                                  <a:lnTo>
                                    <a:pt x="2150" y="259"/>
                                  </a:lnTo>
                                  <a:lnTo>
                                    <a:pt x="2126" y="272"/>
                                  </a:lnTo>
                                  <a:lnTo>
                                    <a:pt x="2109" y="285"/>
                                  </a:lnTo>
                                  <a:lnTo>
                                    <a:pt x="2097" y="299"/>
                                  </a:lnTo>
                                  <a:lnTo>
                                    <a:pt x="2091" y="313"/>
                                  </a:lnTo>
                                  <a:lnTo>
                                    <a:pt x="2094" y="329"/>
                                  </a:lnTo>
                                  <a:lnTo>
                                    <a:pt x="2109" y="346"/>
                                  </a:lnTo>
                                  <a:lnTo>
                                    <a:pt x="2138" y="380"/>
                                  </a:lnTo>
                                  <a:lnTo>
                                    <a:pt x="2147" y="410"/>
                                  </a:lnTo>
                                  <a:lnTo>
                                    <a:pt x="2135" y="434"/>
                                  </a:lnTo>
                                  <a:lnTo>
                                    <a:pt x="2106" y="451"/>
                                  </a:lnTo>
                                  <a:lnTo>
                                    <a:pt x="2082" y="458"/>
                                  </a:lnTo>
                                  <a:lnTo>
                                    <a:pt x="2053" y="462"/>
                                  </a:lnTo>
                                  <a:lnTo>
                                    <a:pt x="2018" y="466"/>
                                  </a:lnTo>
                                  <a:lnTo>
                                    <a:pt x="1976" y="468"/>
                                  </a:lnTo>
                                  <a:lnTo>
                                    <a:pt x="1932" y="468"/>
                                  </a:lnTo>
                                  <a:lnTo>
                                    <a:pt x="1882" y="466"/>
                                  </a:lnTo>
                                  <a:lnTo>
                                    <a:pt x="1829" y="464"/>
                                  </a:lnTo>
                                  <a:lnTo>
                                    <a:pt x="1770" y="458"/>
                                  </a:lnTo>
                                  <a:lnTo>
                                    <a:pt x="1691" y="451"/>
                                  </a:lnTo>
                                  <a:lnTo>
                                    <a:pt x="1617" y="444"/>
                                  </a:lnTo>
                                  <a:lnTo>
                                    <a:pt x="1553" y="439"/>
                                  </a:lnTo>
                                  <a:lnTo>
                                    <a:pt x="1494" y="437"/>
                                  </a:lnTo>
                                  <a:lnTo>
                                    <a:pt x="1441" y="435"/>
                                  </a:lnTo>
                                  <a:lnTo>
                                    <a:pt x="1394" y="434"/>
                                  </a:lnTo>
                                  <a:lnTo>
                                    <a:pt x="1350" y="435"/>
                                  </a:lnTo>
                                  <a:lnTo>
                                    <a:pt x="1309" y="437"/>
                                  </a:lnTo>
                                  <a:lnTo>
                                    <a:pt x="1270" y="441"/>
                                  </a:lnTo>
                                  <a:lnTo>
                                    <a:pt x="1232" y="445"/>
                                  </a:lnTo>
                                  <a:lnTo>
                                    <a:pt x="1197" y="449"/>
                                  </a:lnTo>
                                  <a:lnTo>
                                    <a:pt x="1162" y="456"/>
                                  </a:lnTo>
                                  <a:lnTo>
                                    <a:pt x="1126" y="464"/>
                                  </a:lnTo>
                                  <a:lnTo>
                                    <a:pt x="1088" y="472"/>
                                  </a:lnTo>
                                  <a:lnTo>
                                    <a:pt x="1050" y="482"/>
                                  </a:lnTo>
                                  <a:lnTo>
                                    <a:pt x="1009" y="492"/>
                                  </a:lnTo>
                                  <a:lnTo>
                                    <a:pt x="800" y="541"/>
                                  </a:lnTo>
                                  <a:lnTo>
                                    <a:pt x="779" y="547"/>
                                  </a:lnTo>
                                  <a:lnTo>
                                    <a:pt x="756" y="551"/>
                                  </a:lnTo>
                                  <a:lnTo>
                                    <a:pt x="735" y="556"/>
                                  </a:lnTo>
                                  <a:lnTo>
                                    <a:pt x="711" y="558"/>
                                  </a:lnTo>
                                  <a:lnTo>
                                    <a:pt x="691" y="561"/>
                                  </a:lnTo>
                                  <a:lnTo>
                                    <a:pt x="667" y="564"/>
                                  </a:lnTo>
                                  <a:lnTo>
                                    <a:pt x="647" y="567"/>
                                  </a:lnTo>
                                  <a:lnTo>
                                    <a:pt x="623" y="568"/>
                                  </a:lnTo>
                                  <a:lnTo>
                                    <a:pt x="603" y="570"/>
                                  </a:lnTo>
                                  <a:lnTo>
                                    <a:pt x="582" y="571"/>
                                  </a:lnTo>
                                  <a:lnTo>
                                    <a:pt x="558" y="571"/>
                                  </a:lnTo>
                                  <a:lnTo>
                                    <a:pt x="538" y="571"/>
                                  </a:lnTo>
                                  <a:lnTo>
                                    <a:pt x="517" y="570"/>
                                  </a:lnTo>
                                  <a:lnTo>
                                    <a:pt x="494" y="570"/>
                                  </a:lnTo>
                                  <a:lnTo>
                                    <a:pt x="473" y="568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370" y="556"/>
                                  </a:lnTo>
                                  <a:lnTo>
                                    <a:pt x="297" y="539"/>
                                  </a:lnTo>
                                  <a:lnTo>
                                    <a:pt x="232" y="519"/>
                                  </a:lnTo>
                                  <a:lnTo>
                                    <a:pt x="179" y="498"/>
                                  </a:lnTo>
                                  <a:lnTo>
                                    <a:pt x="138" y="478"/>
                                  </a:lnTo>
                                  <a:lnTo>
                                    <a:pt x="108" y="462"/>
                                  </a:lnTo>
                                  <a:lnTo>
                                    <a:pt x="88" y="449"/>
                                  </a:lnTo>
                                  <a:lnTo>
                                    <a:pt x="82" y="445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32" y="478"/>
                                  </a:lnTo>
                                  <a:lnTo>
                                    <a:pt x="67" y="496"/>
                                  </a:lnTo>
                                  <a:lnTo>
                                    <a:pt x="114" y="517"/>
                                  </a:lnTo>
                                  <a:lnTo>
                                    <a:pt x="173" y="541"/>
                                  </a:lnTo>
                                  <a:lnTo>
                                    <a:pt x="247" y="563"/>
                                  </a:lnTo>
                                  <a:lnTo>
                                    <a:pt x="332" y="581"/>
                                  </a:lnTo>
                                  <a:lnTo>
                                    <a:pt x="429" y="594"/>
                                  </a:lnTo>
                                  <a:lnTo>
                                    <a:pt x="441" y="595"/>
                                  </a:lnTo>
                                  <a:lnTo>
                                    <a:pt x="455" y="597"/>
                                  </a:lnTo>
                                  <a:lnTo>
                                    <a:pt x="467" y="598"/>
                                  </a:lnTo>
                                  <a:lnTo>
                                    <a:pt x="482" y="598"/>
                                  </a:lnTo>
                                  <a:lnTo>
                                    <a:pt x="494" y="600"/>
                                  </a:lnTo>
                                  <a:lnTo>
                                    <a:pt x="505" y="600"/>
                                  </a:lnTo>
                                  <a:lnTo>
                                    <a:pt x="520" y="600"/>
                                  </a:lnTo>
                                  <a:lnTo>
                                    <a:pt x="532" y="600"/>
                                  </a:lnTo>
                                  <a:lnTo>
                                    <a:pt x="570" y="600"/>
                                  </a:lnTo>
                                  <a:lnTo>
                                    <a:pt x="611" y="598"/>
                                  </a:lnTo>
                                  <a:lnTo>
                                    <a:pt x="650" y="595"/>
                                  </a:lnTo>
                                  <a:lnTo>
                                    <a:pt x="691" y="592"/>
                                  </a:lnTo>
                                  <a:lnTo>
                                    <a:pt x="729" y="587"/>
                                  </a:lnTo>
                                  <a:lnTo>
                                    <a:pt x="770" y="581"/>
                                  </a:lnTo>
                                  <a:lnTo>
                                    <a:pt x="808" y="574"/>
                                  </a:lnTo>
                                  <a:lnTo>
                                    <a:pt x="850" y="566"/>
                                  </a:lnTo>
                                  <a:lnTo>
                                    <a:pt x="1061" y="516"/>
                                  </a:lnTo>
                                  <a:lnTo>
                                    <a:pt x="1100" y="506"/>
                                  </a:lnTo>
                                  <a:lnTo>
                                    <a:pt x="1138" y="498"/>
                                  </a:lnTo>
                                  <a:lnTo>
                                    <a:pt x="1173" y="489"/>
                                  </a:lnTo>
                                  <a:lnTo>
                                    <a:pt x="1206" y="482"/>
                                  </a:lnTo>
                                  <a:lnTo>
                                    <a:pt x="1235" y="476"/>
                                  </a:lnTo>
                                  <a:lnTo>
                                    <a:pt x="1267" y="472"/>
                                  </a:lnTo>
                                  <a:lnTo>
                                    <a:pt x="1300" y="468"/>
                                  </a:lnTo>
                                  <a:lnTo>
                                    <a:pt x="1335" y="465"/>
                                  </a:lnTo>
                                  <a:lnTo>
                                    <a:pt x="1370" y="464"/>
                                  </a:lnTo>
                                  <a:lnTo>
                                    <a:pt x="1409" y="464"/>
                                  </a:lnTo>
                                  <a:lnTo>
                                    <a:pt x="1453" y="465"/>
                                  </a:lnTo>
                                  <a:lnTo>
                                    <a:pt x="1500" y="466"/>
                                  </a:lnTo>
                                  <a:lnTo>
                                    <a:pt x="1550" y="469"/>
                                  </a:lnTo>
                                  <a:lnTo>
                                    <a:pt x="1609" y="473"/>
                                  </a:lnTo>
                                  <a:lnTo>
                                    <a:pt x="1673" y="479"/>
                                  </a:lnTo>
                                  <a:lnTo>
                                    <a:pt x="1744" y="486"/>
                                  </a:lnTo>
                                  <a:lnTo>
                                    <a:pt x="1832" y="493"/>
                                  </a:lnTo>
                                  <a:lnTo>
                                    <a:pt x="1909" y="498"/>
                                  </a:lnTo>
                                  <a:lnTo>
                                    <a:pt x="1973" y="498"/>
                                  </a:lnTo>
                                  <a:lnTo>
                                    <a:pt x="2029" y="496"/>
                                  </a:lnTo>
                                  <a:lnTo>
                                    <a:pt x="2076" y="492"/>
                                  </a:lnTo>
                                  <a:lnTo>
                                    <a:pt x="2115" y="486"/>
                                  </a:lnTo>
                                  <a:lnTo>
                                    <a:pt x="2147" y="479"/>
                                  </a:lnTo>
                                  <a:lnTo>
                                    <a:pt x="2171" y="472"/>
                                  </a:lnTo>
                                  <a:lnTo>
                                    <a:pt x="2191" y="464"/>
                                  </a:lnTo>
                                  <a:lnTo>
                                    <a:pt x="2209" y="454"/>
                                  </a:lnTo>
                                  <a:lnTo>
                                    <a:pt x="2223" y="441"/>
                                  </a:lnTo>
                                  <a:lnTo>
                                    <a:pt x="2232" y="425"/>
                                  </a:lnTo>
                                  <a:lnTo>
                                    <a:pt x="2235" y="407"/>
                                  </a:lnTo>
                                  <a:lnTo>
                                    <a:pt x="2229" y="387"/>
                                  </a:lnTo>
                                  <a:lnTo>
                                    <a:pt x="2215" y="363"/>
                                  </a:lnTo>
                                  <a:lnTo>
                                    <a:pt x="2191" y="336"/>
                                  </a:lnTo>
                                  <a:lnTo>
                                    <a:pt x="2182" y="325"/>
                                  </a:lnTo>
                                  <a:lnTo>
                                    <a:pt x="2182" y="313"/>
                                  </a:lnTo>
                                  <a:lnTo>
                                    <a:pt x="2185" y="303"/>
                                  </a:lnTo>
                                  <a:lnTo>
                                    <a:pt x="2197" y="293"/>
                                  </a:lnTo>
                                  <a:lnTo>
                                    <a:pt x="2209" y="282"/>
                                  </a:lnTo>
                                  <a:lnTo>
                                    <a:pt x="2226" y="272"/>
                                  </a:lnTo>
                                  <a:lnTo>
                                    <a:pt x="2247" y="262"/>
                                  </a:lnTo>
                                  <a:lnTo>
                                    <a:pt x="2271" y="251"/>
                                  </a:lnTo>
                                  <a:lnTo>
                                    <a:pt x="2294" y="240"/>
                                  </a:lnTo>
                                  <a:lnTo>
                                    <a:pt x="2315" y="228"/>
                                  </a:lnTo>
                                  <a:lnTo>
                                    <a:pt x="2338" y="217"/>
                                  </a:lnTo>
                                  <a:lnTo>
                                    <a:pt x="2359" y="204"/>
                                  </a:lnTo>
                                  <a:lnTo>
                                    <a:pt x="2374" y="191"/>
                                  </a:lnTo>
                                  <a:lnTo>
                                    <a:pt x="2388" y="176"/>
                                  </a:lnTo>
                                  <a:lnTo>
                                    <a:pt x="2397" y="162"/>
                                  </a:lnTo>
                                  <a:lnTo>
                                    <a:pt x="2400" y="145"/>
                                  </a:lnTo>
                                  <a:lnTo>
                                    <a:pt x="2397" y="131"/>
                                  </a:lnTo>
                                  <a:lnTo>
                                    <a:pt x="2388" y="115"/>
                                  </a:lnTo>
                                  <a:lnTo>
                                    <a:pt x="2376" y="99"/>
                                  </a:lnTo>
                                  <a:lnTo>
                                    <a:pt x="2356" y="82"/>
                                  </a:lnTo>
                                  <a:lnTo>
                                    <a:pt x="2332" y="67"/>
                                  </a:lnTo>
                                  <a:lnTo>
                                    <a:pt x="2303" y="51"/>
                                  </a:lnTo>
                                  <a:lnTo>
                                    <a:pt x="2268" y="38"/>
                                  </a:lnTo>
                                  <a:lnTo>
                                    <a:pt x="2229" y="27"/>
                                  </a:lnTo>
                                  <a:lnTo>
                                    <a:pt x="2185" y="17"/>
                                  </a:lnTo>
                                  <a:lnTo>
                                    <a:pt x="2138" y="10"/>
                                  </a:lnTo>
                                  <a:lnTo>
                                    <a:pt x="2085" y="4"/>
                                  </a:lnTo>
                                  <a:lnTo>
                                    <a:pt x="2029" y="2"/>
                                  </a:lnTo>
                                  <a:lnTo>
                                    <a:pt x="1997" y="0"/>
                                  </a:lnTo>
                                  <a:lnTo>
                                    <a:pt x="1962" y="0"/>
                                  </a:lnTo>
                                  <a:lnTo>
                                    <a:pt x="1926" y="2"/>
                                  </a:lnTo>
                                  <a:lnTo>
                                    <a:pt x="1894" y="2"/>
                                  </a:lnTo>
                                  <a:lnTo>
                                    <a:pt x="1859" y="4"/>
                                  </a:lnTo>
                                  <a:lnTo>
                                    <a:pt x="1826" y="6"/>
                                  </a:lnTo>
                                  <a:lnTo>
                                    <a:pt x="1791" y="9"/>
                                  </a:lnTo>
                                  <a:lnTo>
                                    <a:pt x="1759" y="13"/>
                                  </a:lnTo>
                                  <a:lnTo>
                                    <a:pt x="1729" y="17"/>
                                  </a:lnTo>
                                  <a:lnTo>
                                    <a:pt x="1697" y="21"/>
                                  </a:lnTo>
                                  <a:lnTo>
                                    <a:pt x="1670" y="27"/>
                                  </a:lnTo>
                                  <a:lnTo>
                                    <a:pt x="1641" y="33"/>
                                  </a:lnTo>
                                  <a:lnTo>
                                    <a:pt x="1617" y="38"/>
                                  </a:lnTo>
                                  <a:lnTo>
                                    <a:pt x="1594" y="44"/>
                                  </a:lnTo>
                                  <a:lnTo>
                                    <a:pt x="1573" y="51"/>
                                  </a:lnTo>
                                  <a:lnTo>
                                    <a:pt x="155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f2dbdb"/>
                              </a:solidFill>
                              <a:round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4600"/>
                              <a:ext cx="993240" cy="1249200"/>
                            </a:xfrm>
                          </wpg:grpSpPr>
                          <wps:wsp>
                            <wps:cNvSpPr/>
                            <wps:spPr>
                              <a:xfrm rot="19290600">
                                <a:off x="576360" y="1051200"/>
                                <a:ext cx="1288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262">
                                    <a:moveTo>
                                      <a:pt x="559" y="170"/>
                                    </a:moveTo>
                                    <a:lnTo>
                                      <a:pt x="562" y="164"/>
                                    </a:lnTo>
                                    <a:lnTo>
                                      <a:pt x="565" y="149"/>
                                    </a:lnTo>
                                    <a:lnTo>
                                      <a:pt x="565" y="126"/>
                                    </a:lnTo>
                                    <a:lnTo>
                                      <a:pt x="562" y="99"/>
                                    </a:lnTo>
                                    <a:lnTo>
                                      <a:pt x="550" y="71"/>
                                    </a:lnTo>
                                    <a:lnTo>
                                      <a:pt x="527" y="45"/>
                                    </a:lnTo>
                                    <a:lnTo>
                                      <a:pt x="488" y="24"/>
                                    </a:lnTo>
                                    <a:lnTo>
                                      <a:pt x="432" y="10"/>
                                    </a:lnTo>
                                    <a:lnTo>
                                      <a:pt x="365" y="3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32" y="2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18" y="23"/>
                                    </a:lnTo>
                                    <a:lnTo>
                                      <a:pt x="68" y="43"/>
                                    </a:lnTo>
                                    <a:lnTo>
                                      <a:pt x="32" y="72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6" y="164"/>
                                    </a:lnTo>
                                    <a:lnTo>
                                      <a:pt x="23" y="191"/>
                                    </a:lnTo>
                                    <a:lnTo>
                                      <a:pt x="50" y="215"/>
                                    </a:lnTo>
                                    <a:lnTo>
                                      <a:pt x="88" y="237"/>
                                    </a:lnTo>
                                    <a:lnTo>
                                      <a:pt x="135" y="252"/>
                                    </a:lnTo>
                                    <a:lnTo>
                                      <a:pt x="191" y="261"/>
                                    </a:lnTo>
                                    <a:lnTo>
                                      <a:pt x="256" y="262"/>
                                    </a:lnTo>
                                    <a:lnTo>
                                      <a:pt x="309" y="255"/>
                                    </a:lnTo>
                                    <a:lnTo>
                                      <a:pt x="365" y="244"/>
                                    </a:lnTo>
                                    <a:lnTo>
                                      <a:pt x="415" y="230"/>
                                    </a:lnTo>
                                    <a:lnTo>
                                      <a:pt x="462" y="213"/>
                                    </a:lnTo>
                                    <a:lnTo>
                                      <a:pt x="500" y="197"/>
                                    </a:lnTo>
                                    <a:lnTo>
                                      <a:pt x="532" y="183"/>
                                    </a:lnTo>
                                    <a:lnTo>
                                      <a:pt x="553" y="174"/>
                                    </a:lnTo>
                                    <a:lnTo>
                                      <a:pt x="559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bc7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90600">
                                <a:off x="594000" y="1016280"/>
                                <a:ext cx="2775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203">
                                    <a:moveTo>
                                      <a:pt x="426" y="0"/>
                                    </a:moveTo>
                                    <a:lnTo>
                                      <a:pt x="417" y="2"/>
                                    </a:lnTo>
                                    <a:lnTo>
                                      <a:pt x="388" y="6"/>
                                    </a:lnTo>
                                    <a:lnTo>
                                      <a:pt x="350" y="13"/>
                                    </a:lnTo>
                                    <a:lnTo>
                                      <a:pt x="306" y="23"/>
                                    </a:lnTo>
                                    <a:lnTo>
                                      <a:pt x="259" y="36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179" y="70"/>
                                    </a:lnTo>
                                    <a:lnTo>
                                      <a:pt x="159" y="91"/>
                                    </a:lnTo>
                                    <a:lnTo>
                                      <a:pt x="144" y="112"/>
                                    </a:lnTo>
                                    <a:lnTo>
                                      <a:pt x="120" y="129"/>
                                    </a:lnTo>
                                    <a:lnTo>
                                      <a:pt x="94" y="142"/>
                                    </a:lnTo>
                                    <a:lnTo>
                                      <a:pt x="67" y="152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20" y="165"/>
                                    </a:lnTo>
                                    <a:lnTo>
                                      <a:pt x="6" y="166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14" y="172"/>
                                    </a:lnTo>
                                    <a:lnTo>
                                      <a:pt x="29" y="175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108" y="190"/>
                                    </a:lnTo>
                                    <a:lnTo>
                                      <a:pt x="144" y="196"/>
                                    </a:lnTo>
                                    <a:lnTo>
                                      <a:pt x="182" y="200"/>
                                    </a:lnTo>
                                    <a:lnTo>
                                      <a:pt x="223" y="203"/>
                                    </a:lnTo>
                                    <a:lnTo>
                                      <a:pt x="267" y="203"/>
                                    </a:lnTo>
                                    <a:lnTo>
                                      <a:pt x="311" y="203"/>
                                    </a:lnTo>
                                    <a:lnTo>
                                      <a:pt x="359" y="199"/>
                                    </a:lnTo>
                                    <a:lnTo>
                                      <a:pt x="409" y="193"/>
                                    </a:lnTo>
                                    <a:lnTo>
                                      <a:pt x="456" y="183"/>
                                    </a:lnTo>
                                    <a:lnTo>
                                      <a:pt x="506" y="169"/>
                                    </a:lnTo>
                                    <a:lnTo>
                                      <a:pt x="553" y="152"/>
                                    </a:lnTo>
                                    <a:lnTo>
                                      <a:pt x="600" y="135"/>
                                    </a:lnTo>
                                    <a:lnTo>
                                      <a:pt x="641" y="122"/>
                                    </a:lnTo>
                                    <a:lnTo>
                                      <a:pt x="682" y="114"/>
                                    </a:lnTo>
                                    <a:lnTo>
                                      <a:pt x="720" y="110"/>
                                    </a:lnTo>
                                    <a:lnTo>
                                      <a:pt x="756" y="108"/>
                                    </a:lnTo>
                                    <a:lnTo>
                                      <a:pt x="788" y="111"/>
                                    </a:lnTo>
                                    <a:lnTo>
                                      <a:pt x="820" y="115"/>
                                    </a:lnTo>
                                    <a:lnTo>
                                      <a:pt x="850" y="121"/>
                                    </a:lnTo>
                                    <a:lnTo>
                                      <a:pt x="876" y="128"/>
                                    </a:lnTo>
                                    <a:lnTo>
                                      <a:pt x="903" y="136"/>
                                    </a:lnTo>
                                    <a:lnTo>
                                      <a:pt x="929" y="145"/>
                                    </a:lnTo>
                                    <a:lnTo>
                                      <a:pt x="953" y="153"/>
                                    </a:lnTo>
                                    <a:lnTo>
                                      <a:pt x="976" y="161"/>
                                    </a:lnTo>
                                    <a:lnTo>
                                      <a:pt x="997" y="168"/>
                                    </a:lnTo>
                                    <a:lnTo>
                                      <a:pt x="1020" y="172"/>
                                    </a:lnTo>
                                    <a:lnTo>
                                      <a:pt x="1041" y="175"/>
                                    </a:lnTo>
                                    <a:lnTo>
                                      <a:pt x="1079" y="175"/>
                                    </a:lnTo>
                                    <a:lnTo>
                                      <a:pt x="1115" y="172"/>
                                    </a:lnTo>
                                    <a:lnTo>
                                      <a:pt x="1144" y="165"/>
                                    </a:lnTo>
                                    <a:lnTo>
                                      <a:pt x="1168" y="155"/>
                                    </a:lnTo>
                                    <a:lnTo>
                                      <a:pt x="1188" y="146"/>
                                    </a:lnTo>
                                    <a:lnTo>
                                      <a:pt x="1203" y="138"/>
                                    </a:lnTo>
                                    <a:lnTo>
                                      <a:pt x="1212" y="132"/>
                                    </a:lnTo>
                                    <a:lnTo>
                                      <a:pt x="1215" y="129"/>
                                    </a:lnTo>
                                    <a:lnTo>
                                      <a:pt x="1206" y="129"/>
                                    </a:lnTo>
                                    <a:lnTo>
                                      <a:pt x="1179" y="128"/>
                                    </a:lnTo>
                                    <a:lnTo>
                                      <a:pt x="1141" y="127"/>
                                    </a:lnTo>
                                    <a:lnTo>
                                      <a:pt x="1097" y="122"/>
                                    </a:lnTo>
                                    <a:lnTo>
                                      <a:pt x="1047" y="115"/>
                                    </a:lnTo>
                                    <a:lnTo>
                                      <a:pt x="1000" y="104"/>
                                    </a:lnTo>
                                    <a:lnTo>
                                      <a:pt x="959" y="88"/>
                                    </a:lnTo>
                                    <a:lnTo>
                                      <a:pt x="929" y="68"/>
                                    </a:lnTo>
                                    <a:lnTo>
                                      <a:pt x="903" y="50"/>
                                    </a:lnTo>
                                    <a:lnTo>
                                      <a:pt x="873" y="40"/>
                                    </a:lnTo>
                                    <a:lnTo>
                                      <a:pt x="841" y="36"/>
                                    </a:lnTo>
                                    <a:lnTo>
                                      <a:pt x="806" y="37"/>
                                    </a:lnTo>
                                    <a:lnTo>
                                      <a:pt x="767" y="43"/>
                                    </a:lnTo>
                                    <a:lnTo>
                                      <a:pt x="732" y="50"/>
                                    </a:lnTo>
                                    <a:lnTo>
                                      <a:pt x="697" y="60"/>
                                    </a:lnTo>
                                    <a:lnTo>
                                      <a:pt x="664" y="68"/>
                                    </a:lnTo>
                                    <a:lnTo>
                                      <a:pt x="632" y="73"/>
                                    </a:lnTo>
                                    <a:lnTo>
                                      <a:pt x="594" y="67"/>
                                    </a:lnTo>
                                    <a:lnTo>
                                      <a:pt x="556" y="57"/>
                                    </a:lnTo>
                                    <a:lnTo>
                                      <a:pt x="514" y="43"/>
                                    </a:lnTo>
                                    <a:lnTo>
                                      <a:pt x="482" y="27"/>
                                    </a:lnTo>
                                    <a:lnTo>
                                      <a:pt x="453" y="15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4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round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90600">
                                <a:off x="273960" y="239400"/>
                                <a:ext cx="425520" cy="74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2" h="1797">
                                    <a:moveTo>
                                      <a:pt x="1862" y="0"/>
                                    </a:moveTo>
                                    <a:lnTo>
                                      <a:pt x="1847" y="15"/>
                                    </a:lnTo>
                                    <a:lnTo>
                                      <a:pt x="1803" y="59"/>
                                    </a:lnTo>
                                    <a:lnTo>
                                      <a:pt x="1738" y="127"/>
                                    </a:lnTo>
                                    <a:lnTo>
                                      <a:pt x="1650" y="217"/>
                                    </a:lnTo>
                                    <a:lnTo>
                                      <a:pt x="1541" y="324"/>
                                    </a:lnTo>
                                    <a:lnTo>
                                      <a:pt x="1420" y="445"/>
                                    </a:lnTo>
                                    <a:lnTo>
                                      <a:pt x="1288" y="575"/>
                                    </a:lnTo>
                                    <a:lnTo>
                                      <a:pt x="1147" y="713"/>
                                    </a:lnTo>
                                    <a:lnTo>
                                      <a:pt x="1000" y="852"/>
                                    </a:lnTo>
                                    <a:lnTo>
                                      <a:pt x="853" y="990"/>
                                    </a:lnTo>
                                    <a:lnTo>
                                      <a:pt x="706" y="1125"/>
                                    </a:lnTo>
                                    <a:lnTo>
                                      <a:pt x="564" y="1251"/>
                                    </a:lnTo>
                                    <a:lnTo>
                                      <a:pt x="429" y="1366"/>
                                    </a:lnTo>
                                    <a:lnTo>
                                      <a:pt x="305" y="1464"/>
                                    </a:lnTo>
                                    <a:lnTo>
                                      <a:pt x="197" y="1543"/>
                                    </a:lnTo>
                                    <a:lnTo>
                                      <a:pt x="105" y="1600"/>
                                    </a:lnTo>
                                    <a:lnTo>
                                      <a:pt x="82" y="1613"/>
                                    </a:lnTo>
                                    <a:lnTo>
                                      <a:pt x="64" y="1625"/>
                                    </a:lnTo>
                                    <a:lnTo>
                                      <a:pt x="47" y="1637"/>
                                    </a:lnTo>
                                    <a:lnTo>
                                      <a:pt x="32" y="1648"/>
                                    </a:lnTo>
                                    <a:lnTo>
                                      <a:pt x="20" y="1659"/>
                                    </a:lnTo>
                                    <a:lnTo>
                                      <a:pt x="11" y="1671"/>
                                    </a:lnTo>
                                    <a:lnTo>
                                      <a:pt x="5" y="1682"/>
                                    </a:lnTo>
                                    <a:lnTo>
                                      <a:pt x="0" y="1692"/>
                                    </a:lnTo>
                                    <a:lnTo>
                                      <a:pt x="0" y="1726"/>
                                    </a:lnTo>
                                    <a:lnTo>
                                      <a:pt x="23" y="1756"/>
                                    </a:lnTo>
                                    <a:lnTo>
                                      <a:pt x="64" y="1777"/>
                                    </a:lnTo>
                                    <a:lnTo>
                                      <a:pt x="117" y="1791"/>
                                    </a:lnTo>
                                    <a:lnTo>
                                      <a:pt x="176" y="1797"/>
                                    </a:lnTo>
                                    <a:lnTo>
                                      <a:pt x="238" y="1794"/>
                                    </a:lnTo>
                                    <a:lnTo>
                                      <a:pt x="297" y="1780"/>
                                    </a:lnTo>
                                    <a:lnTo>
                                      <a:pt x="347" y="1756"/>
                                    </a:lnTo>
                                    <a:lnTo>
                                      <a:pt x="388" y="1722"/>
                                    </a:lnTo>
                                    <a:lnTo>
                                      <a:pt x="426" y="1676"/>
                                    </a:lnTo>
                                    <a:lnTo>
                                      <a:pt x="461" y="1622"/>
                                    </a:lnTo>
                                    <a:lnTo>
                                      <a:pt x="503" y="1560"/>
                                    </a:lnTo>
                                    <a:lnTo>
                                      <a:pt x="550" y="1488"/>
                                    </a:lnTo>
                                    <a:lnTo>
                                      <a:pt x="603" y="1406"/>
                                    </a:lnTo>
                                    <a:lnTo>
                                      <a:pt x="667" y="1318"/>
                                    </a:lnTo>
                                    <a:lnTo>
                                      <a:pt x="747" y="1220"/>
                                    </a:lnTo>
                                    <a:lnTo>
                                      <a:pt x="817" y="1138"/>
                                    </a:lnTo>
                                    <a:lnTo>
                                      <a:pt x="888" y="1057"/>
                                    </a:lnTo>
                                    <a:lnTo>
                                      <a:pt x="959" y="976"/>
                                    </a:lnTo>
                                    <a:lnTo>
                                      <a:pt x="1029" y="897"/>
                                    </a:lnTo>
                                    <a:lnTo>
                                      <a:pt x="1100" y="818"/>
                                    </a:lnTo>
                                    <a:lnTo>
                                      <a:pt x="1173" y="740"/>
                                    </a:lnTo>
                                    <a:lnTo>
                                      <a:pt x="1244" y="662"/>
                                    </a:lnTo>
                                    <a:lnTo>
                                      <a:pt x="1315" y="585"/>
                                    </a:lnTo>
                                    <a:lnTo>
                                      <a:pt x="1382" y="510"/>
                                    </a:lnTo>
                                    <a:lnTo>
                                      <a:pt x="1453" y="435"/>
                                    </a:lnTo>
                                    <a:lnTo>
                                      <a:pt x="1523" y="360"/>
                                    </a:lnTo>
                                    <a:lnTo>
                                      <a:pt x="1591" y="286"/>
                                    </a:lnTo>
                                    <a:lnTo>
                                      <a:pt x="1659" y="214"/>
                                    </a:lnTo>
                                    <a:lnTo>
                                      <a:pt x="1729" y="142"/>
                                    </a:lnTo>
                                    <a:lnTo>
                                      <a:pt x="1794" y="71"/>
                                    </a:lnTo>
                                    <a:lnTo>
                                      <a:pt x="18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prstDash val="dashDot"/>
                                <a:round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90600">
                                <a:off x="517320" y="964440"/>
                                <a:ext cx="40824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8" h="426">
                                    <a:moveTo>
                                      <a:pt x="565" y="26"/>
                                    </a:moveTo>
                                    <a:lnTo>
                                      <a:pt x="576" y="26"/>
                                    </a:lnTo>
                                    <a:lnTo>
                                      <a:pt x="600" y="28"/>
                                    </a:lnTo>
                                    <a:lnTo>
                                      <a:pt x="635" y="32"/>
                                    </a:lnTo>
                                    <a:lnTo>
                                      <a:pt x="673" y="38"/>
                                    </a:lnTo>
                                    <a:lnTo>
                                      <a:pt x="715" y="48"/>
                                    </a:lnTo>
                                    <a:lnTo>
                                      <a:pt x="753" y="62"/>
                                    </a:lnTo>
                                    <a:lnTo>
                                      <a:pt x="785" y="80"/>
                                    </a:lnTo>
                                    <a:lnTo>
                                      <a:pt x="806" y="106"/>
                                    </a:lnTo>
                                    <a:lnTo>
                                      <a:pt x="818" y="121"/>
                                    </a:lnTo>
                                    <a:lnTo>
                                      <a:pt x="829" y="136"/>
                                    </a:lnTo>
                                    <a:lnTo>
                                      <a:pt x="844" y="147"/>
                                    </a:lnTo>
                                    <a:lnTo>
                                      <a:pt x="859" y="155"/>
                                    </a:lnTo>
                                    <a:lnTo>
                                      <a:pt x="873" y="163"/>
                                    </a:lnTo>
                                    <a:lnTo>
                                      <a:pt x="891" y="168"/>
                                    </a:lnTo>
                                    <a:lnTo>
                                      <a:pt x="906" y="172"/>
                                    </a:lnTo>
                                    <a:lnTo>
                                      <a:pt x="920" y="175"/>
                                    </a:lnTo>
                                    <a:lnTo>
                                      <a:pt x="941" y="178"/>
                                    </a:lnTo>
                                    <a:lnTo>
                                      <a:pt x="962" y="180"/>
                                    </a:lnTo>
                                    <a:lnTo>
                                      <a:pt x="985" y="180"/>
                                    </a:lnTo>
                                    <a:lnTo>
                                      <a:pt x="1009" y="178"/>
                                    </a:lnTo>
                                    <a:lnTo>
                                      <a:pt x="1032" y="175"/>
                                    </a:lnTo>
                                    <a:lnTo>
                                      <a:pt x="1056" y="172"/>
                                    </a:lnTo>
                                    <a:lnTo>
                                      <a:pt x="1079" y="167"/>
                                    </a:lnTo>
                                    <a:lnTo>
                                      <a:pt x="1103" y="160"/>
                                    </a:lnTo>
                                    <a:lnTo>
                                      <a:pt x="1121" y="154"/>
                                    </a:lnTo>
                                    <a:lnTo>
                                      <a:pt x="1138" y="150"/>
                                    </a:lnTo>
                                    <a:lnTo>
                                      <a:pt x="1153" y="147"/>
                                    </a:lnTo>
                                    <a:lnTo>
                                      <a:pt x="1168" y="144"/>
                                    </a:lnTo>
                                    <a:lnTo>
                                      <a:pt x="1182" y="143"/>
                                    </a:lnTo>
                                    <a:lnTo>
                                      <a:pt x="1197" y="141"/>
                                    </a:lnTo>
                                    <a:lnTo>
                                      <a:pt x="1209" y="143"/>
                                    </a:lnTo>
                                    <a:lnTo>
                                      <a:pt x="1221" y="144"/>
                                    </a:lnTo>
                                    <a:lnTo>
                                      <a:pt x="1250" y="154"/>
                                    </a:lnTo>
                                    <a:lnTo>
                                      <a:pt x="1273" y="167"/>
                                    </a:lnTo>
                                    <a:lnTo>
                                      <a:pt x="1288" y="181"/>
                                    </a:lnTo>
                                    <a:lnTo>
                                      <a:pt x="1294" y="192"/>
                                    </a:lnTo>
                                    <a:lnTo>
                                      <a:pt x="1303" y="206"/>
                                    </a:lnTo>
                                    <a:lnTo>
                                      <a:pt x="1315" y="219"/>
                                    </a:lnTo>
                                    <a:lnTo>
                                      <a:pt x="1329" y="232"/>
                                    </a:lnTo>
                                    <a:lnTo>
                                      <a:pt x="1347" y="242"/>
                                    </a:lnTo>
                                    <a:lnTo>
                                      <a:pt x="1365" y="250"/>
                                    </a:lnTo>
                                    <a:lnTo>
                                      <a:pt x="1385" y="259"/>
                                    </a:lnTo>
                                    <a:lnTo>
                                      <a:pt x="1406" y="265"/>
                                    </a:lnTo>
                                    <a:lnTo>
                                      <a:pt x="1429" y="270"/>
                                    </a:lnTo>
                                    <a:lnTo>
                                      <a:pt x="1462" y="274"/>
                                    </a:lnTo>
                                    <a:lnTo>
                                      <a:pt x="1494" y="276"/>
                                    </a:lnTo>
                                    <a:lnTo>
                                      <a:pt x="1529" y="276"/>
                                    </a:lnTo>
                                    <a:lnTo>
                                      <a:pt x="1562" y="273"/>
                                    </a:lnTo>
                                    <a:lnTo>
                                      <a:pt x="1594" y="270"/>
                                    </a:lnTo>
                                    <a:lnTo>
                                      <a:pt x="1627" y="265"/>
                                    </a:lnTo>
                                    <a:lnTo>
                                      <a:pt x="1656" y="260"/>
                                    </a:lnTo>
                                    <a:lnTo>
                                      <a:pt x="1682" y="255"/>
                                    </a:lnTo>
                                    <a:lnTo>
                                      <a:pt x="1671" y="263"/>
                                    </a:lnTo>
                                    <a:lnTo>
                                      <a:pt x="1659" y="273"/>
                                    </a:lnTo>
                                    <a:lnTo>
                                      <a:pt x="1647" y="282"/>
                                    </a:lnTo>
                                    <a:lnTo>
                                      <a:pt x="1629" y="291"/>
                                    </a:lnTo>
                                    <a:lnTo>
                                      <a:pt x="1612" y="300"/>
                                    </a:lnTo>
                                    <a:lnTo>
                                      <a:pt x="1591" y="307"/>
                                    </a:lnTo>
                                    <a:lnTo>
                                      <a:pt x="1571" y="314"/>
                                    </a:lnTo>
                                    <a:lnTo>
                                      <a:pt x="1544" y="320"/>
                                    </a:lnTo>
                                    <a:lnTo>
                                      <a:pt x="1512" y="326"/>
                                    </a:lnTo>
                                    <a:lnTo>
                                      <a:pt x="1476" y="327"/>
                                    </a:lnTo>
                                    <a:lnTo>
                                      <a:pt x="1438" y="328"/>
                                    </a:lnTo>
                                    <a:lnTo>
                                      <a:pt x="1400" y="326"/>
                                    </a:lnTo>
                                    <a:lnTo>
                                      <a:pt x="1362" y="320"/>
                                    </a:lnTo>
                                    <a:lnTo>
                                      <a:pt x="1318" y="313"/>
                                    </a:lnTo>
                                    <a:lnTo>
                                      <a:pt x="1273" y="304"/>
                                    </a:lnTo>
                                    <a:lnTo>
                                      <a:pt x="1229" y="291"/>
                                    </a:lnTo>
                                    <a:lnTo>
                                      <a:pt x="1191" y="282"/>
                                    </a:lnTo>
                                    <a:lnTo>
                                      <a:pt x="1156" y="277"/>
                                    </a:lnTo>
                                    <a:lnTo>
                                      <a:pt x="1123" y="276"/>
                                    </a:lnTo>
                                    <a:lnTo>
                                      <a:pt x="1094" y="277"/>
                                    </a:lnTo>
                                    <a:lnTo>
                                      <a:pt x="1068" y="283"/>
                                    </a:lnTo>
                                    <a:lnTo>
                                      <a:pt x="1044" y="291"/>
                                    </a:lnTo>
                                    <a:lnTo>
                                      <a:pt x="1018" y="300"/>
                                    </a:lnTo>
                                    <a:lnTo>
                                      <a:pt x="994" y="311"/>
                                    </a:lnTo>
                                    <a:lnTo>
                                      <a:pt x="973" y="320"/>
                                    </a:lnTo>
                                    <a:lnTo>
                                      <a:pt x="950" y="330"/>
                                    </a:lnTo>
                                    <a:lnTo>
                                      <a:pt x="923" y="338"/>
                                    </a:lnTo>
                                    <a:lnTo>
                                      <a:pt x="894" y="348"/>
                                    </a:lnTo>
                                    <a:lnTo>
                                      <a:pt x="865" y="357"/>
                                    </a:lnTo>
                                    <a:lnTo>
                                      <a:pt x="826" y="367"/>
                                    </a:lnTo>
                                    <a:lnTo>
                                      <a:pt x="788" y="374"/>
                                    </a:lnTo>
                                    <a:lnTo>
                                      <a:pt x="741" y="382"/>
                                    </a:lnTo>
                                    <a:lnTo>
                                      <a:pt x="691" y="389"/>
                                    </a:lnTo>
                                    <a:lnTo>
                                      <a:pt x="638" y="394"/>
                                    </a:lnTo>
                                    <a:lnTo>
                                      <a:pt x="588" y="396"/>
                                    </a:lnTo>
                                    <a:lnTo>
                                      <a:pt x="538" y="398"/>
                                    </a:lnTo>
                                    <a:lnTo>
                                      <a:pt x="488" y="398"/>
                                    </a:lnTo>
                                    <a:lnTo>
                                      <a:pt x="441" y="395"/>
                                    </a:lnTo>
                                    <a:lnTo>
                                      <a:pt x="394" y="391"/>
                                    </a:lnTo>
                                    <a:lnTo>
                                      <a:pt x="350" y="384"/>
                                    </a:lnTo>
                                    <a:lnTo>
                                      <a:pt x="309" y="377"/>
                                    </a:lnTo>
                                    <a:lnTo>
                                      <a:pt x="267" y="367"/>
                                    </a:lnTo>
                                    <a:lnTo>
                                      <a:pt x="232" y="355"/>
                                    </a:lnTo>
                                    <a:lnTo>
                                      <a:pt x="197" y="343"/>
                                    </a:lnTo>
                                    <a:lnTo>
                                      <a:pt x="167" y="328"/>
                                    </a:lnTo>
                                    <a:lnTo>
                                      <a:pt x="138" y="311"/>
                                    </a:lnTo>
                                    <a:lnTo>
                                      <a:pt x="117" y="294"/>
                                    </a:lnTo>
                                    <a:lnTo>
                                      <a:pt x="97" y="276"/>
                                    </a:lnTo>
                                    <a:lnTo>
                                      <a:pt x="70" y="239"/>
                                    </a:lnTo>
                                    <a:lnTo>
                                      <a:pt x="59" y="204"/>
                                    </a:lnTo>
                                    <a:lnTo>
                                      <a:pt x="61" y="170"/>
                                    </a:lnTo>
                                    <a:lnTo>
                                      <a:pt x="79" y="138"/>
                                    </a:lnTo>
                                    <a:lnTo>
                                      <a:pt x="106" y="113"/>
                                    </a:lnTo>
                                    <a:lnTo>
                                      <a:pt x="141" y="92"/>
                                    </a:lnTo>
                                    <a:lnTo>
                                      <a:pt x="179" y="73"/>
                                    </a:lnTo>
                                    <a:lnTo>
                                      <a:pt x="217" y="59"/>
                                    </a:lnTo>
                                    <a:lnTo>
                                      <a:pt x="250" y="48"/>
                                    </a:lnTo>
                                    <a:lnTo>
                                      <a:pt x="279" y="41"/>
                                    </a:lnTo>
                                    <a:lnTo>
                                      <a:pt x="300" y="35"/>
                                    </a:lnTo>
                                    <a:lnTo>
                                      <a:pt x="309" y="34"/>
                                    </a:lnTo>
                                    <a:lnTo>
                                      <a:pt x="285" y="8"/>
                                    </a:lnTo>
                                    <a:lnTo>
                                      <a:pt x="276" y="11"/>
                                    </a:lnTo>
                                    <a:lnTo>
                                      <a:pt x="253" y="15"/>
                                    </a:lnTo>
                                    <a:lnTo>
                                      <a:pt x="220" y="25"/>
                                    </a:lnTo>
                                    <a:lnTo>
                                      <a:pt x="179" y="38"/>
                                    </a:lnTo>
                                    <a:lnTo>
                                      <a:pt x="138" y="53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59" y="99"/>
                                    </a:lnTo>
                                    <a:lnTo>
                                      <a:pt x="26" y="127"/>
                                    </a:lnTo>
                                    <a:lnTo>
                                      <a:pt x="6" y="16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44" y="287"/>
                                    </a:lnTo>
                                    <a:lnTo>
                                      <a:pt x="64" y="309"/>
                                    </a:lnTo>
                                    <a:lnTo>
                                      <a:pt x="91" y="328"/>
                                    </a:lnTo>
                                    <a:lnTo>
                                      <a:pt x="123" y="345"/>
                                    </a:lnTo>
                                    <a:lnTo>
                                      <a:pt x="156" y="362"/>
                                    </a:lnTo>
                                    <a:lnTo>
                                      <a:pt x="194" y="377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79" y="401"/>
                                    </a:lnTo>
                                    <a:lnTo>
                                      <a:pt x="326" y="409"/>
                                    </a:lnTo>
                                    <a:lnTo>
                                      <a:pt x="376" y="416"/>
                                    </a:lnTo>
                                    <a:lnTo>
                                      <a:pt x="426" y="422"/>
                                    </a:lnTo>
                                    <a:lnTo>
                                      <a:pt x="479" y="425"/>
                                    </a:lnTo>
                                    <a:lnTo>
                                      <a:pt x="535" y="426"/>
                                    </a:lnTo>
                                    <a:lnTo>
                                      <a:pt x="588" y="425"/>
                                    </a:lnTo>
                                    <a:lnTo>
                                      <a:pt x="644" y="422"/>
                                    </a:lnTo>
                                    <a:lnTo>
                                      <a:pt x="703" y="416"/>
                                    </a:lnTo>
                                    <a:lnTo>
                                      <a:pt x="759" y="409"/>
                                    </a:lnTo>
                                    <a:lnTo>
                                      <a:pt x="809" y="401"/>
                                    </a:lnTo>
                                    <a:lnTo>
                                      <a:pt x="853" y="391"/>
                                    </a:lnTo>
                                    <a:lnTo>
                                      <a:pt x="891" y="382"/>
                                    </a:lnTo>
                                    <a:lnTo>
                                      <a:pt x="926" y="371"/>
                                    </a:lnTo>
                                    <a:lnTo>
                                      <a:pt x="959" y="361"/>
                                    </a:lnTo>
                                    <a:lnTo>
                                      <a:pt x="985" y="351"/>
                                    </a:lnTo>
                                    <a:lnTo>
                                      <a:pt x="1009" y="341"/>
                                    </a:lnTo>
                                    <a:lnTo>
                                      <a:pt x="1029" y="333"/>
                                    </a:lnTo>
                                    <a:lnTo>
                                      <a:pt x="1053" y="323"/>
                                    </a:lnTo>
                                    <a:lnTo>
                                      <a:pt x="1076" y="314"/>
                                    </a:lnTo>
                                    <a:lnTo>
                                      <a:pt x="1094" y="309"/>
                                    </a:lnTo>
                                    <a:lnTo>
                                      <a:pt x="1112" y="304"/>
                                    </a:lnTo>
                                    <a:lnTo>
                                      <a:pt x="1132" y="303"/>
                                    </a:lnTo>
                                    <a:lnTo>
                                      <a:pt x="1150" y="304"/>
                                    </a:lnTo>
                                    <a:lnTo>
                                      <a:pt x="1173" y="309"/>
                                    </a:lnTo>
                                    <a:lnTo>
                                      <a:pt x="1200" y="316"/>
                                    </a:lnTo>
                                    <a:lnTo>
                                      <a:pt x="1253" y="330"/>
                                    </a:lnTo>
                                    <a:lnTo>
                                      <a:pt x="1303" y="340"/>
                                    </a:lnTo>
                                    <a:lnTo>
                                      <a:pt x="1350" y="348"/>
                                    </a:lnTo>
                                    <a:lnTo>
                                      <a:pt x="1397" y="354"/>
                                    </a:lnTo>
                                    <a:lnTo>
                                      <a:pt x="1444" y="355"/>
                                    </a:lnTo>
                                    <a:lnTo>
                                      <a:pt x="1485" y="355"/>
                                    </a:lnTo>
                                    <a:lnTo>
                                      <a:pt x="1529" y="352"/>
                                    </a:lnTo>
                                    <a:lnTo>
                                      <a:pt x="1568" y="345"/>
                                    </a:lnTo>
                                    <a:lnTo>
                                      <a:pt x="1621" y="331"/>
                                    </a:lnTo>
                                    <a:lnTo>
                                      <a:pt x="1662" y="314"/>
                                    </a:lnTo>
                                    <a:lnTo>
                                      <a:pt x="1697" y="296"/>
                                    </a:lnTo>
                                    <a:lnTo>
                                      <a:pt x="1724" y="276"/>
                                    </a:lnTo>
                                    <a:lnTo>
                                      <a:pt x="1744" y="257"/>
                                    </a:lnTo>
                                    <a:lnTo>
                                      <a:pt x="1759" y="242"/>
                                    </a:lnTo>
                                    <a:lnTo>
                                      <a:pt x="1765" y="232"/>
                                    </a:lnTo>
                                    <a:lnTo>
                                      <a:pt x="1768" y="226"/>
                                    </a:lnTo>
                                    <a:lnTo>
                                      <a:pt x="1788" y="191"/>
                                    </a:lnTo>
                                    <a:lnTo>
                                      <a:pt x="1724" y="211"/>
                                    </a:lnTo>
                                    <a:lnTo>
                                      <a:pt x="1718" y="214"/>
                                    </a:lnTo>
                                    <a:lnTo>
                                      <a:pt x="1697" y="219"/>
                                    </a:lnTo>
                                    <a:lnTo>
                                      <a:pt x="1668" y="228"/>
                                    </a:lnTo>
                                    <a:lnTo>
                                      <a:pt x="1629" y="236"/>
                                    </a:lnTo>
                                    <a:lnTo>
                                      <a:pt x="1585" y="243"/>
                                    </a:lnTo>
                                    <a:lnTo>
                                      <a:pt x="1538" y="248"/>
                                    </a:lnTo>
                                    <a:lnTo>
                                      <a:pt x="1491" y="249"/>
                                    </a:lnTo>
                                    <a:lnTo>
                                      <a:pt x="1447" y="245"/>
                                    </a:lnTo>
                                    <a:lnTo>
                                      <a:pt x="1429" y="240"/>
                                    </a:lnTo>
                                    <a:lnTo>
                                      <a:pt x="1415" y="236"/>
                                    </a:lnTo>
                                    <a:lnTo>
                                      <a:pt x="1400" y="231"/>
                                    </a:lnTo>
                                    <a:lnTo>
                                      <a:pt x="1388" y="223"/>
                                    </a:lnTo>
                                    <a:lnTo>
                                      <a:pt x="1376" y="215"/>
                                    </a:lnTo>
                                    <a:lnTo>
                                      <a:pt x="1365" y="206"/>
                                    </a:lnTo>
                                    <a:lnTo>
                                      <a:pt x="1356" y="195"/>
                                    </a:lnTo>
                                    <a:lnTo>
                                      <a:pt x="1350" y="184"/>
                                    </a:lnTo>
                                    <a:lnTo>
                                      <a:pt x="1341" y="172"/>
                                    </a:lnTo>
                                    <a:lnTo>
                                      <a:pt x="1332" y="161"/>
                                    </a:lnTo>
                                    <a:lnTo>
                                      <a:pt x="1321" y="151"/>
                                    </a:lnTo>
                                    <a:lnTo>
                                      <a:pt x="1306" y="143"/>
                                    </a:lnTo>
                                    <a:lnTo>
                                      <a:pt x="1291" y="134"/>
                                    </a:lnTo>
                                    <a:lnTo>
                                      <a:pt x="1276" y="127"/>
                                    </a:lnTo>
                                    <a:lnTo>
                                      <a:pt x="1259" y="123"/>
                                    </a:lnTo>
                                    <a:lnTo>
                                      <a:pt x="1238" y="119"/>
                                    </a:lnTo>
                                    <a:lnTo>
                                      <a:pt x="1221" y="116"/>
                                    </a:lnTo>
                                    <a:lnTo>
                                      <a:pt x="1200" y="114"/>
                                    </a:lnTo>
                                    <a:lnTo>
                                      <a:pt x="1179" y="116"/>
                                    </a:lnTo>
                                    <a:lnTo>
                                      <a:pt x="1159" y="117"/>
                                    </a:lnTo>
                                    <a:lnTo>
                                      <a:pt x="1138" y="120"/>
                                    </a:lnTo>
                                    <a:lnTo>
                                      <a:pt x="1118" y="124"/>
                                    </a:lnTo>
                                    <a:lnTo>
                                      <a:pt x="1094" y="130"/>
                                    </a:lnTo>
                                    <a:lnTo>
                                      <a:pt x="1071" y="137"/>
                                    </a:lnTo>
                                    <a:lnTo>
                                      <a:pt x="1053" y="141"/>
                                    </a:lnTo>
                                    <a:lnTo>
                                      <a:pt x="1035" y="146"/>
                                    </a:lnTo>
                                    <a:lnTo>
                                      <a:pt x="1018" y="150"/>
                                    </a:lnTo>
                                    <a:lnTo>
                                      <a:pt x="1003" y="151"/>
                                    </a:lnTo>
                                    <a:lnTo>
                                      <a:pt x="985" y="153"/>
                                    </a:lnTo>
                                    <a:lnTo>
                                      <a:pt x="970" y="153"/>
                                    </a:lnTo>
                                    <a:lnTo>
                                      <a:pt x="956" y="151"/>
                                    </a:lnTo>
                                    <a:lnTo>
                                      <a:pt x="941" y="150"/>
                                    </a:lnTo>
                                    <a:lnTo>
                                      <a:pt x="915" y="143"/>
                                    </a:lnTo>
                                    <a:lnTo>
                                      <a:pt x="894" y="133"/>
                                    </a:lnTo>
                                    <a:lnTo>
                                      <a:pt x="876" y="117"/>
                                    </a:lnTo>
                                    <a:lnTo>
                                      <a:pt x="862" y="99"/>
                                    </a:lnTo>
                                    <a:lnTo>
                                      <a:pt x="835" y="66"/>
                                    </a:lnTo>
                                    <a:lnTo>
                                      <a:pt x="794" y="42"/>
                                    </a:lnTo>
                                    <a:lnTo>
                                      <a:pt x="747" y="25"/>
                                    </a:lnTo>
                                    <a:lnTo>
                                      <a:pt x="697" y="12"/>
                                    </a:lnTo>
                                    <a:lnTo>
                                      <a:pt x="650" y="5"/>
                                    </a:lnTo>
                                    <a:lnTo>
                                      <a:pt x="609" y="1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65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9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90600">
                                <a:off x="216000" y="158760"/>
                                <a:ext cx="511200" cy="87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8" h="2114">
                                    <a:moveTo>
                                      <a:pt x="2176" y="12"/>
                                    </a:moveTo>
                                    <a:lnTo>
                                      <a:pt x="2115" y="73"/>
                                    </a:lnTo>
                                    <a:lnTo>
                                      <a:pt x="2056" y="136"/>
                                    </a:lnTo>
                                    <a:lnTo>
                                      <a:pt x="1994" y="197"/>
                                    </a:lnTo>
                                    <a:lnTo>
                                      <a:pt x="1932" y="258"/>
                                    </a:lnTo>
                                    <a:lnTo>
                                      <a:pt x="1870" y="319"/>
                                    </a:lnTo>
                                    <a:lnTo>
                                      <a:pt x="1809" y="380"/>
                                    </a:lnTo>
                                    <a:lnTo>
                                      <a:pt x="1747" y="439"/>
                                    </a:lnTo>
                                    <a:lnTo>
                                      <a:pt x="1688" y="500"/>
                                    </a:lnTo>
                                    <a:lnTo>
                                      <a:pt x="1626" y="559"/>
                                    </a:lnTo>
                                    <a:lnTo>
                                      <a:pt x="1562" y="619"/>
                                    </a:lnTo>
                                    <a:lnTo>
                                      <a:pt x="1500" y="679"/>
                                    </a:lnTo>
                                    <a:lnTo>
                                      <a:pt x="1438" y="738"/>
                                    </a:lnTo>
                                    <a:lnTo>
                                      <a:pt x="1376" y="796"/>
                                    </a:lnTo>
                                    <a:lnTo>
                                      <a:pt x="1312" y="854"/>
                                    </a:lnTo>
                                    <a:lnTo>
                                      <a:pt x="1250" y="912"/>
                                    </a:lnTo>
                                    <a:lnTo>
                                      <a:pt x="1185" y="970"/>
                                    </a:lnTo>
                                    <a:lnTo>
                                      <a:pt x="1123" y="1027"/>
                                    </a:lnTo>
                                    <a:lnTo>
                                      <a:pt x="1059" y="1084"/>
                                    </a:lnTo>
                                    <a:lnTo>
                                      <a:pt x="994" y="1141"/>
                                    </a:lnTo>
                                    <a:lnTo>
                                      <a:pt x="929" y="1196"/>
                                    </a:lnTo>
                                    <a:lnTo>
                                      <a:pt x="864" y="1251"/>
                                    </a:lnTo>
                                    <a:lnTo>
                                      <a:pt x="797" y="1306"/>
                                    </a:lnTo>
                                    <a:lnTo>
                                      <a:pt x="732" y="1360"/>
                                    </a:lnTo>
                                    <a:lnTo>
                                      <a:pt x="664" y="1414"/>
                                    </a:lnTo>
                                    <a:lnTo>
                                      <a:pt x="600" y="1466"/>
                                    </a:lnTo>
                                    <a:lnTo>
                                      <a:pt x="532" y="1519"/>
                                    </a:lnTo>
                                    <a:lnTo>
                                      <a:pt x="461" y="1571"/>
                                    </a:lnTo>
                                    <a:lnTo>
                                      <a:pt x="394" y="1622"/>
                                    </a:lnTo>
                                    <a:lnTo>
                                      <a:pt x="326" y="1673"/>
                                    </a:lnTo>
                                    <a:lnTo>
                                      <a:pt x="255" y="1723"/>
                                    </a:lnTo>
                                    <a:lnTo>
                                      <a:pt x="185" y="1773"/>
                                    </a:lnTo>
                                    <a:lnTo>
                                      <a:pt x="114" y="1821"/>
                                    </a:lnTo>
                                    <a:lnTo>
                                      <a:pt x="79" y="1846"/>
                                    </a:lnTo>
                                    <a:lnTo>
                                      <a:pt x="50" y="1872"/>
                                    </a:lnTo>
                                    <a:lnTo>
                                      <a:pt x="26" y="1897"/>
                                    </a:lnTo>
                                    <a:lnTo>
                                      <a:pt x="11" y="1920"/>
                                    </a:lnTo>
                                    <a:lnTo>
                                      <a:pt x="2" y="1944"/>
                                    </a:lnTo>
                                    <a:lnTo>
                                      <a:pt x="0" y="1965"/>
                                    </a:lnTo>
                                    <a:lnTo>
                                      <a:pt x="2" y="1987"/>
                                    </a:lnTo>
                                    <a:lnTo>
                                      <a:pt x="14" y="2008"/>
                                    </a:lnTo>
                                    <a:lnTo>
                                      <a:pt x="41" y="2035"/>
                                    </a:lnTo>
                                    <a:lnTo>
                                      <a:pt x="79" y="2057"/>
                                    </a:lnTo>
                                    <a:lnTo>
                                      <a:pt x="120" y="2076"/>
                                    </a:lnTo>
                                    <a:lnTo>
                                      <a:pt x="164" y="2090"/>
                                    </a:lnTo>
                                    <a:lnTo>
                                      <a:pt x="205" y="2100"/>
                                    </a:lnTo>
                                    <a:lnTo>
                                      <a:pt x="241" y="2108"/>
                                    </a:lnTo>
                                    <a:lnTo>
                                      <a:pt x="264" y="2113"/>
                                    </a:lnTo>
                                    <a:lnTo>
                                      <a:pt x="276" y="2114"/>
                                    </a:lnTo>
                                    <a:lnTo>
                                      <a:pt x="291" y="2087"/>
                                    </a:lnTo>
                                    <a:lnTo>
                                      <a:pt x="282" y="2086"/>
                                    </a:lnTo>
                                    <a:lnTo>
                                      <a:pt x="261" y="2083"/>
                                    </a:lnTo>
                                    <a:lnTo>
                                      <a:pt x="232" y="2076"/>
                                    </a:lnTo>
                                    <a:lnTo>
                                      <a:pt x="197" y="2067"/>
                                    </a:lnTo>
                                    <a:lnTo>
                                      <a:pt x="158" y="2055"/>
                                    </a:lnTo>
                                    <a:lnTo>
                                      <a:pt x="123" y="2039"/>
                                    </a:lnTo>
                                    <a:lnTo>
                                      <a:pt x="91" y="2021"/>
                                    </a:lnTo>
                                    <a:lnTo>
                                      <a:pt x="67" y="1998"/>
                                    </a:lnTo>
                                    <a:lnTo>
                                      <a:pt x="58" y="1981"/>
                                    </a:lnTo>
                                    <a:lnTo>
                                      <a:pt x="55" y="1962"/>
                                    </a:lnTo>
                                    <a:lnTo>
                                      <a:pt x="58" y="1944"/>
                                    </a:lnTo>
                                    <a:lnTo>
                                      <a:pt x="67" y="1924"/>
                                    </a:lnTo>
                                    <a:lnTo>
                                      <a:pt x="82" y="1904"/>
                                    </a:lnTo>
                                    <a:lnTo>
                                      <a:pt x="102" y="1882"/>
                                    </a:lnTo>
                                    <a:lnTo>
                                      <a:pt x="126" y="1860"/>
                                    </a:lnTo>
                                    <a:lnTo>
                                      <a:pt x="158" y="1836"/>
                                    </a:lnTo>
                                    <a:lnTo>
                                      <a:pt x="229" y="1788"/>
                                    </a:lnTo>
                                    <a:lnTo>
                                      <a:pt x="300" y="1739"/>
                                    </a:lnTo>
                                    <a:lnTo>
                                      <a:pt x="370" y="1689"/>
                                    </a:lnTo>
                                    <a:lnTo>
                                      <a:pt x="441" y="1638"/>
                                    </a:lnTo>
                                    <a:lnTo>
                                      <a:pt x="508" y="1587"/>
                                    </a:lnTo>
                                    <a:lnTo>
                                      <a:pt x="576" y="1534"/>
                                    </a:lnTo>
                                    <a:lnTo>
                                      <a:pt x="647" y="1482"/>
                                    </a:lnTo>
                                    <a:lnTo>
                                      <a:pt x="711" y="1428"/>
                                    </a:lnTo>
                                    <a:lnTo>
                                      <a:pt x="779" y="1374"/>
                                    </a:lnTo>
                                    <a:lnTo>
                                      <a:pt x="847" y="1320"/>
                                    </a:lnTo>
                                    <a:lnTo>
                                      <a:pt x="911" y="1265"/>
                                    </a:lnTo>
                                    <a:lnTo>
                                      <a:pt x="976" y="1210"/>
                                    </a:lnTo>
                                    <a:lnTo>
                                      <a:pt x="1044" y="1155"/>
                                    </a:lnTo>
                                    <a:lnTo>
                                      <a:pt x="1109" y="1098"/>
                                    </a:lnTo>
                                    <a:lnTo>
                                      <a:pt x="1170" y="1041"/>
                                    </a:lnTo>
                                    <a:lnTo>
                                      <a:pt x="1235" y="983"/>
                                    </a:lnTo>
                                    <a:lnTo>
                                      <a:pt x="1300" y="927"/>
                                    </a:lnTo>
                                    <a:lnTo>
                                      <a:pt x="1362" y="868"/>
                                    </a:lnTo>
                                    <a:lnTo>
                                      <a:pt x="1426" y="809"/>
                                    </a:lnTo>
                                    <a:lnTo>
                                      <a:pt x="1488" y="751"/>
                                    </a:lnTo>
                                    <a:lnTo>
                                      <a:pt x="1550" y="691"/>
                                    </a:lnTo>
                                    <a:lnTo>
                                      <a:pt x="1612" y="632"/>
                                    </a:lnTo>
                                    <a:lnTo>
                                      <a:pt x="1673" y="572"/>
                                    </a:lnTo>
                                    <a:lnTo>
                                      <a:pt x="1735" y="513"/>
                                    </a:lnTo>
                                    <a:lnTo>
                                      <a:pt x="1797" y="452"/>
                                    </a:lnTo>
                                    <a:lnTo>
                                      <a:pt x="1859" y="391"/>
                                    </a:lnTo>
                                    <a:lnTo>
                                      <a:pt x="1920" y="330"/>
                                    </a:lnTo>
                                    <a:lnTo>
                                      <a:pt x="1982" y="269"/>
                                    </a:lnTo>
                                    <a:lnTo>
                                      <a:pt x="2044" y="208"/>
                                    </a:lnTo>
                                    <a:lnTo>
                                      <a:pt x="2106" y="147"/>
                                    </a:lnTo>
                                    <a:lnTo>
                                      <a:pt x="2165" y="85"/>
                                    </a:lnTo>
                                    <a:lnTo>
                                      <a:pt x="2226" y="24"/>
                                    </a:lnTo>
                                    <a:lnTo>
                                      <a:pt x="2238" y="12"/>
                                    </a:lnTo>
                                    <a:lnTo>
                                      <a:pt x="2188" y="0"/>
                                    </a:lnTo>
                                    <a:lnTo>
                                      <a:pt x="2176" y="1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90600">
                                <a:off x="258840" y="50040"/>
                                <a:ext cx="492120" cy="94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3" h="2297">
                                    <a:moveTo>
                                      <a:pt x="326" y="2090"/>
                                    </a:moveTo>
                                    <a:lnTo>
                                      <a:pt x="285" y="2148"/>
                                    </a:lnTo>
                                    <a:lnTo>
                                      <a:pt x="244" y="2192"/>
                                    </a:lnTo>
                                    <a:lnTo>
                                      <a:pt x="200" y="2225"/>
                                    </a:lnTo>
                                    <a:lnTo>
                                      <a:pt x="155" y="2245"/>
                                    </a:lnTo>
                                    <a:lnTo>
                                      <a:pt x="114" y="2259"/>
                                    </a:lnTo>
                                    <a:lnTo>
                                      <a:pt x="73" y="2265"/>
                                    </a:lnTo>
                                    <a:lnTo>
                                      <a:pt x="38" y="2267"/>
                                    </a:lnTo>
                                    <a:lnTo>
                                      <a:pt x="5" y="2269"/>
                                    </a:lnTo>
                                    <a:lnTo>
                                      <a:pt x="0" y="2269"/>
                                    </a:lnTo>
                                    <a:lnTo>
                                      <a:pt x="0" y="2297"/>
                                    </a:lnTo>
                                    <a:lnTo>
                                      <a:pt x="5" y="2297"/>
                                    </a:lnTo>
                                    <a:lnTo>
                                      <a:pt x="41" y="2296"/>
                                    </a:lnTo>
                                    <a:lnTo>
                                      <a:pt x="85" y="2293"/>
                                    </a:lnTo>
                                    <a:lnTo>
                                      <a:pt x="132" y="2286"/>
                                    </a:lnTo>
                                    <a:lnTo>
                                      <a:pt x="182" y="2270"/>
                                    </a:lnTo>
                                    <a:lnTo>
                                      <a:pt x="235" y="2246"/>
                                    </a:lnTo>
                                    <a:lnTo>
                                      <a:pt x="288" y="2212"/>
                                    </a:lnTo>
                                    <a:lnTo>
                                      <a:pt x="335" y="2163"/>
                                    </a:lnTo>
                                    <a:lnTo>
                                      <a:pt x="382" y="2097"/>
                                    </a:lnTo>
                                    <a:lnTo>
                                      <a:pt x="476" y="1949"/>
                                    </a:lnTo>
                                    <a:lnTo>
                                      <a:pt x="585" y="1788"/>
                                    </a:lnTo>
                                    <a:lnTo>
                                      <a:pt x="708" y="1621"/>
                                    </a:lnTo>
                                    <a:lnTo>
                                      <a:pt x="844" y="1450"/>
                                    </a:lnTo>
                                    <a:lnTo>
                                      <a:pt x="988" y="1277"/>
                                    </a:lnTo>
                                    <a:lnTo>
                                      <a:pt x="1135" y="1104"/>
                                    </a:lnTo>
                                    <a:lnTo>
                                      <a:pt x="1282" y="935"/>
                                    </a:lnTo>
                                    <a:lnTo>
                                      <a:pt x="1429" y="771"/>
                                    </a:lnTo>
                                    <a:lnTo>
                                      <a:pt x="1570" y="618"/>
                                    </a:lnTo>
                                    <a:lnTo>
                                      <a:pt x="1706" y="475"/>
                                    </a:lnTo>
                                    <a:lnTo>
                                      <a:pt x="1826" y="346"/>
                                    </a:lnTo>
                                    <a:lnTo>
                                      <a:pt x="1932" y="234"/>
                                    </a:lnTo>
                                    <a:lnTo>
                                      <a:pt x="2023" y="143"/>
                                    </a:lnTo>
                                    <a:lnTo>
                                      <a:pt x="2091" y="72"/>
                                    </a:lnTo>
                                    <a:lnTo>
                                      <a:pt x="2135" y="28"/>
                                    </a:lnTo>
                                    <a:lnTo>
                                      <a:pt x="2153" y="11"/>
                                    </a:lnTo>
                                    <a:lnTo>
                                      <a:pt x="2100" y="0"/>
                                    </a:lnTo>
                                    <a:lnTo>
                                      <a:pt x="2082" y="17"/>
                                    </a:lnTo>
                                    <a:lnTo>
                                      <a:pt x="2038" y="61"/>
                                    </a:lnTo>
                                    <a:lnTo>
                                      <a:pt x="1971" y="132"/>
                                    </a:lnTo>
                                    <a:lnTo>
                                      <a:pt x="1879" y="224"/>
                                    </a:lnTo>
                                    <a:lnTo>
                                      <a:pt x="1773" y="334"/>
                                    </a:lnTo>
                                    <a:lnTo>
                                      <a:pt x="1653" y="463"/>
                                    </a:lnTo>
                                    <a:lnTo>
                                      <a:pt x="1517" y="607"/>
                                    </a:lnTo>
                                    <a:lnTo>
                                      <a:pt x="1376" y="761"/>
                                    </a:lnTo>
                                    <a:lnTo>
                                      <a:pt x="1229" y="925"/>
                                    </a:lnTo>
                                    <a:lnTo>
                                      <a:pt x="1082" y="1094"/>
                                    </a:lnTo>
                                    <a:lnTo>
                                      <a:pt x="932" y="1267"/>
                                    </a:lnTo>
                                    <a:lnTo>
                                      <a:pt x="791" y="1441"/>
                                    </a:lnTo>
                                    <a:lnTo>
                                      <a:pt x="656" y="1613"/>
                                    </a:lnTo>
                                    <a:lnTo>
                                      <a:pt x="529" y="1780"/>
                                    </a:lnTo>
                                    <a:lnTo>
                                      <a:pt x="420" y="1940"/>
                                    </a:lnTo>
                                    <a:lnTo>
                                      <a:pt x="326" y="20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9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90600">
                                <a:off x="598680" y="1081800"/>
                                <a:ext cx="824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87">
                                    <a:moveTo>
                                      <a:pt x="47" y="139"/>
                                    </a:moveTo>
                                    <a:lnTo>
                                      <a:pt x="70" y="151"/>
                                    </a:lnTo>
                                    <a:lnTo>
                                      <a:pt x="97" y="163"/>
                                    </a:lnTo>
                                    <a:lnTo>
                                      <a:pt x="129" y="171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209" y="183"/>
                                    </a:lnTo>
                                    <a:lnTo>
                                      <a:pt x="256" y="185"/>
                                    </a:lnTo>
                                    <a:lnTo>
                                      <a:pt x="306" y="187"/>
                                    </a:lnTo>
                                    <a:lnTo>
                                      <a:pt x="362" y="185"/>
                                    </a:lnTo>
                                    <a:lnTo>
                                      <a:pt x="359" y="158"/>
                                    </a:lnTo>
                                    <a:lnTo>
                                      <a:pt x="312" y="160"/>
                                    </a:lnTo>
                                    <a:lnTo>
                                      <a:pt x="268" y="158"/>
                                    </a:lnTo>
                                    <a:lnTo>
                                      <a:pt x="229" y="157"/>
                                    </a:lnTo>
                                    <a:lnTo>
                                      <a:pt x="194" y="153"/>
                                    </a:lnTo>
                                    <a:lnTo>
                                      <a:pt x="162" y="147"/>
                                    </a:lnTo>
                                    <a:lnTo>
                                      <a:pt x="135" y="140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70" y="21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20" y="117"/>
                                    </a:lnTo>
                                    <a:lnTo>
                                      <a:pt x="47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9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90600">
                                <a:off x="630360" y="1074240"/>
                                <a:ext cx="439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06">
                                    <a:moveTo>
                                      <a:pt x="24" y="85"/>
                                    </a:moveTo>
                                    <a:lnTo>
                                      <a:pt x="35" y="92"/>
                                    </a:lnTo>
                                    <a:lnTo>
                                      <a:pt x="50" y="98"/>
                                    </a:lnTo>
                                    <a:lnTo>
                                      <a:pt x="68" y="102"/>
                                    </a:lnTo>
                                    <a:lnTo>
                                      <a:pt x="88" y="105"/>
                                    </a:lnTo>
                                    <a:lnTo>
                                      <a:pt x="112" y="106"/>
                                    </a:lnTo>
                                    <a:lnTo>
                                      <a:pt x="138" y="106"/>
                                    </a:lnTo>
                                    <a:lnTo>
                                      <a:pt x="165" y="106"/>
                                    </a:lnTo>
                                    <a:lnTo>
                                      <a:pt x="194" y="105"/>
                                    </a:lnTo>
                                    <a:lnTo>
                                      <a:pt x="185" y="78"/>
                                    </a:lnTo>
                                    <a:lnTo>
                                      <a:pt x="171" y="79"/>
                                    </a:lnTo>
                                    <a:lnTo>
                                      <a:pt x="153" y="79"/>
                                    </a:lnTo>
                                    <a:lnTo>
                                      <a:pt x="135" y="79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03" y="78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24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9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5400000">
                            <a:off x="388080" y="869760"/>
                            <a:ext cx="1819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„LET’S EXPLORE BRITISH CITIES”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13.55pt;width:156.8pt;height:161.75pt" coordorigin="-98,271" coordsize="3136,3235">
                <v:group id="shape_0" style="position:absolute;left:-98;top:271;width:1881;height:32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20;top:271;width:1376;height:2892;mso-wrap-style:none;v-text-anchor:middle" type="_x0000_t75">
                    <v:imagedata r:id="rId3" o:detectmouseclick="t"/>
                    <v:stroke color="gray" weight="38160" dashstyle="longdash" joinstyle="miter" endcap="flat"/>
                    <v:shadow on="t" obscured="f" color="gray"/>
                    <w10:wrap type="none"/>
                  </v:shape>
                  <v:shape id="shape_0" coordsize="2400,600" path="m1556,58l1520,71l1488,81l1453,85l1417,88l1379,88l1338,85l1294,81l1247,75l1214,72l1182,68l1147,65l1112,62l1073,60l1032,57l991,57l947,57l903,57l856,60l806,64l756,70l703,77l647,85l591,97l532,111l585,133l638,122l688,111l735,104l782,97l826,92l867,88l909,87l947,85l985,85l1023,87l1059,88l1091,91l1126,94l1159,97l1188,101l1220,104l1270,109l1323,114l1373,116l1423,118l1476,115l1526,108l1576,95l1626,77l1653,67l1691,57l1735,48l1785,40l1838,34l1897,31l1956,28l2018,30l2050,31l2085,36l2121,40l2156,47l2191,54l2223,65l2253,78l2276,94l2291,108l2303,121l2309,133l2312,145l2309,157l2303,170l2291,182l2276,193l2259,203l2241,214l2221,224l2200,234l2173,247l2150,259l2126,272l2109,285l2097,299l2091,313l2094,329l2109,346l2138,380l2147,410l2135,434l2106,451l2082,458l2053,462l2018,466l1976,468l1932,468l1882,466l1829,464l1770,458l1691,451l1617,444l1553,439l1494,437l1441,435l1394,434l1350,435l1309,437l1270,441l1232,445l1197,449l1162,456l1126,464l1088,472l1050,482l1009,492l800,541l779,547l756,551l735,556l711,558l691,561l667,564l647,567l623,568l603,570l582,571l558,571l538,571l517,570l494,570l473,568l453,567l370,556l297,539l232,519l179,498l138,478l108,462l88,449l82,445l0,458l8,464l32,478l67,496l114,517l173,541l247,563l332,581l429,594l441,595l455,597l467,598l482,598l494,600l505,600l520,600l532,600l570,600l611,598l650,595l691,592l729,587l770,581l808,574l850,566l1061,516l1100,506l1138,498l1173,489l1206,482l1235,476l1267,472l1300,468l1335,465l1370,464l1409,464l1453,465l1500,466l1550,469l1609,473l1673,479l1744,486l1832,493l1909,498l1973,498l2029,496l2076,492l2115,486l2147,479l2171,472l2191,464l2209,454l2223,441l2232,425l2235,407l2229,387l2215,363l2191,336l2182,325l2182,313l2185,303l2197,293l2209,282l2226,272l2247,262l2271,251l2294,240l2315,228l2338,217l2359,204l2374,191l2388,176l2397,162l2400,145l2397,131l2388,115l2376,99l2356,82l2332,67l2303,51l2268,38l2229,27l2185,17l2138,10l2085,4l2029,2l1997,0l1962,0l1926,2l1894,2l1859,4l1826,6l1791,9l1759,13l1729,17l1697,21l1670,27l1641,33l1617,38l1594,44l1573,51l1556,58xe" fillcolor="#a5a5a5" stroked="t" o:allowincell="f" style="position:absolute;left:406;top:271;width:1376;height:574;mso-wrap-style:none;v-text-anchor:middle">
                    <v:fill o:detectmouseclick="t" type="solid" color2="#5a5a5a"/>
                    <v:stroke color="#f2dbdb" weight="9360" joinstyle="round" endcap="flat"/>
                    <v:shadow on="t" obscured="f" color="gray"/>
                    <w10:wrap type="none"/>
                  </v:shape>
                  <v:group id="shape_0" style="position:absolute;left:-98;top:1758;width:1118;height:1747">
                    <v:shape id="shape_0" coordsize="565,262" path="m559,170l562,164l565,149l565,126l562,99l550,71l527,45l488,24l432,10l365,3l297,0l232,2l171,9l118,23l68,43l32,72l6,109l0,136l6,164l23,191l50,215l88,237l135,252l191,261l256,262l309,255l365,244l415,230l462,213l500,197l532,183l553,174l559,170xe" fillcolor="#f4bc7f" stroked="f" o:allowincell="f" style="position:absolute;left:469;top:3335;width:202;height:169;mso-wrap-style:none;v-text-anchor:middle;rotation:321">
                      <v:fill o:detectmouseclick="t" type="solid" color2="#0b4380"/>
                      <v:stroke color="#3465a4" joinstyle="round" endcap="flat"/>
                      <v:shadow on="t" obscured="f" color="gray"/>
                      <w10:wrap type="none"/>
                    </v:shape>
                    <v:shape id="shape_0" coordsize="1215,203" path="m426,0l417,2l388,6l350,13l306,23l259,36l214,51l179,70l159,91l144,112l120,129l94,142l67,152l41,159l20,165l6,166l0,168l3,169l14,172l29,175l50,180l76,186l108,190l144,196l182,200l223,203l267,203l311,203l359,199l409,193l456,183l506,169l553,152l600,135l641,122l682,114l720,110l756,108l788,111l820,115l850,121l876,128l903,136l929,145l953,153l976,161l997,168l1020,172l1041,175l1079,175l1115,172l1144,165l1168,155l1188,146l1203,138l1212,132l1215,129l1206,129l1179,128l1141,127l1097,122l1047,115l1000,104l959,88l929,68l903,50l873,40l841,36l806,37l767,43l732,50l697,60l664,68l632,73l594,67l556,57l514,43l482,27l453,15l432,5l426,0xe" fillcolor="#fbd4b4" stroked="t" o:allowincell="f" style="position:absolute;left:498;top:3280;width:436;height:130;mso-wrap-style:none;v-text-anchor:middle;rotation:321">
                      <v:fill o:detectmouseclick="t" type="solid" color2="#042b4b"/>
                      <v:stroke color="#548dd4" weight="9360" joinstyle="round" endcap="flat"/>
                      <v:shadow on="t" obscured="f" color="gray"/>
                      <w10:wrap type="none"/>
                    </v:shape>
                    <v:shape id="shape_0" coordsize="1862,1797" path="m1862,0l1847,15l1803,59l1738,127l1650,217l1541,324l1420,445l1288,575l1147,713l1000,852l853,990l706,1125l564,1251l429,1366l305,1464l197,1543l105,1600l82,1613l64,1625l47,1637l32,1648l20,1659l11,1671l5,1682l0,1692l0,1726l23,1756l64,1777l117,1791l176,1797l238,1794l297,1780l347,1756l388,1722l426,1676l461,1622l503,1560l550,1488l603,1406l667,1318l747,1220l817,1138l888,1057l959,976l1029,897l1100,818l1173,740l1244,662l1315,585l1382,510l1453,435l1523,360l1591,286l1659,214l1729,142l1794,71l1862,0xe" fillcolor="#bfbfbf" stroked="t" o:allowincell="f" style="position:absolute;left:-7;top:2056;width:669;height:1167;mso-wrap-style:none;v-text-anchor:middle;rotation:321">
                      <v:fill o:detectmouseclick="t" type="solid" color2="#404040"/>
                      <v:stroke color="#484329" weight="9360" dashstyle="dashdot" joinstyle="round" endcap="flat"/>
                      <v:shadow on="t" obscured="f" color="gray"/>
                      <w10:wrap type="none"/>
                    </v:shape>
                    <v:shape id="shape_0" coordsize="1788,426" path="m565,26l576,26l600,28l635,32l673,38l715,48l753,62l785,80l806,106l818,121l829,136l844,147l859,155l873,163l891,168l906,172l920,175l941,178l962,180l985,180l1009,178l1032,175l1056,172l1079,167l1103,160l1121,154l1138,150l1153,147l1168,144l1182,143l1197,141l1209,143l1221,144l1250,154l1273,167l1288,181l1294,192l1303,206l1315,219l1329,232l1347,242l1365,250l1385,259l1406,265l1429,270l1462,274l1494,276l1529,276l1562,273l1594,270l1627,265l1656,260l1682,255l1671,263l1659,273l1647,282l1629,291l1612,300l1591,307l1571,314l1544,320l1512,326l1476,327l1438,328l1400,326l1362,320l1318,313l1273,304l1229,291l1191,282l1156,277l1123,276l1094,277l1068,283l1044,291l1018,300l994,311l973,320l950,330l923,338l894,348l865,357l826,367l788,374l741,382l691,389l638,394l588,396l538,398l488,398l441,395l394,391l350,384l309,377l267,367l232,355l197,343l167,328l138,311l117,294l97,276l70,239l59,204l61,170l79,138l106,113l141,92l179,73l217,59l250,48l279,41l300,35l309,34l285,8l276,11l253,15l220,25l179,38l138,53l97,75l59,99l26,127l6,164l0,204l14,245l44,287l64,309l91,328l123,345l156,362l194,377l235,389l279,401l326,409l376,416l426,422l479,425l535,426l588,425l644,422l703,416l759,409l809,401l853,391l891,382l926,371l959,361l985,351l1009,341l1029,333l1053,323l1076,314l1094,309l1112,304l1132,303l1150,304l1173,309l1200,316l1253,330l1303,340l1350,348l1397,354l1444,355l1485,355l1529,352l1568,345l1621,331l1662,314l1697,296l1724,276l1744,257l1759,242l1765,232l1768,226l1788,191l1724,211l1718,214l1697,219l1668,228l1629,236l1585,243l1538,248l1491,249l1447,245l1429,240l1415,236l1400,231l1388,223l1376,215l1365,206l1356,195l1350,184l1341,172l1332,161l1321,151l1306,143l1291,134l1276,127l1259,123l1238,119l1221,116l1200,114l1179,116l1159,117l1138,120l1118,124l1094,130l1071,137l1053,141l1035,146l1018,150l1003,151l985,153l970,153l956,151l941,150l915,143l894,133l876,117l862,99l835,66l794,42l747,25l697,12l650,5l609,1l579,0l565,0l565,26xe" fillcolor="#000089" stroked="f" o:allowincell="f" style="position:absolute;left:376;top:3198;width:642;height:277;mso-wrap-style:none;v-text-anchor:middle;rotation:321">
                      <v:fill o:detectmouseclick="t" type="solid" color2="#ffff76"/>
                      <v:stroke color="#3465a4" joinstyle="round" endcap="flat"/>
                      <v:shadow on="t" obscured="f" color="gray"/>
                      <w10:wrap type="none"/>
                    </v:shape>
                    <v:shape id="shape_0" coordsize="2238,2114" path="m2176,12l2115,73l2056,136l1994,197l1932,258l1870,319l1809,380l1747,439l1688,500l1626,559l1562,619l1500,679l1438,738l1376,796l1312,854l1250,912l1185,970l1123,1027l1059,1084l994,1141l929,1196l864,1251l797,1306l732,1360l664,1414l600,1466l532,1519l461,1571l394,1622l326,1673l255,1723l185,1773l114,1821l79,1846l50,1872l26,1897l11,1920l2,1944l0,1965l2,1987l14,2008l41,2035l79,2057l120,2076l164,2090l205,2100l241,2108l264,2113l276,2114l291,2087l282,2086l261,2083l232,2076l197,2067l158,2055l123,2039l91,2021l67,1998l58,1981l55,1962l58,1944l67,1924l82,1904l102,1882l126,1860l158,1836l229,1788l300,1739l370,1689l441,1638l508,1587l576,1534l647,1482l711,1428l779,1374l847,1320l911,1265l976,1210l1044,1155l1109,1098l1170,1041l1235,983l1300,927l1362,868l1426,809l1488,751l1550,691l1612,632l1673,572l1735,513l1797,452l1859,391l1920,330l1982,269l2044,208l2106,147l2165,85l2226,24l2238,12l2188,0l2176,12xe" fillcolor="white" stroked="t" o:allowincell="f" style="position:absolute;left:-98;top:1930;width:804;height:1373;mso-wrap-style:none;v-text-anchor:middle;rotation:321">
                      <v:fill o:detectmouseclick="t" color2="#fbd4b4"/>
                      <v:stroke color="#fabf8f" weight="12600" joinstyle="round" endcap="flat"/>
                      <v:shadow on="t" obscured="f" color="#974706"/>
                      <w10:wrap type="none"/>
                    </v:shape>
                    <v:shape id="shape_0" coordsize="2153,2297" path="m326,2090l285,2148l244,2192l200,2225l155,2245l114,2259l73,2265l38,2267l5,2269l0,2269l0,2297l5,2297l41,2296l85,2293l132,2286l182,2270l235,2246l288,2212l335,2163l382,2097l476,1949l585,1788l708,1621l844,1450l988,1277l1135,1104l1282,935l1429,771l1570,618l1706,475l1826,346l1932,234l2023,143l2091,72l2135,28l2153,11l2100,0l2082,17l2038,61l1971,132l1879,224l1773,334l1653,463l1517,607l1376,761l1229,925l1082,1094l932,1267l791,1441l656,1613l529,1780l420,1940l326,2090xe" fillcolor="#000089" stroked="f" o:allowincell="f" style="position:absolute;left:-30;top:1758;width:774;height:1492;mso-wrap-style:none;v-text-anchor:middle;rotation:321">
                      <v:fill o:detectmouseclick="t" type="solid" color2="#ffff76"/>
                      <v:stroke color="#3465a4" joinstyle="round" endcap="flat"/>
                      <v:shadow on="t" obscured="f" color="gray"/>
                      <w10:wrap type="none"/>
                    </v:shape>
                    <v:shape id="shape_0" coordsize="362,187" path="m47,139l70,151l97,163l129,171l167,178l209,183l256,185l306,187l362,185l359,158l312,160l268,158l229,157l194,153l162,147l135,140l112,131l91,122l62,86l59,49l70,21l76,10l23,0l20,4l15,15l6,31l0,49l0,71l6,95l20,117l47,139xe" fillcolor="#000089" stroked="f" o:allowincell="f" style="position:absolute;left:504;top:3384;width:129;height:121;mso-wrap-style:none;v-text-anchor:middle;rotation:321">
                      <v:fill o:detectmouseclick="t" type="solid" color2="#ffff76"/>
                      <v:stroke color="#3465a4" joinstyle="round" endcap="flat"/>
                      <v:shadow on="t" obscured="f" color="gray"/>
                      <w10:wrap type="none"/>
                    </v:shape>
                    <v:shape id="shape_0" coordsize="194,106" path="m24,85l35,92l50,98l68,102l88,105l112,106l138,106l165,106l194,105l185,78l171,79l153,79l135,79l121,79l103,78l91,75l76,72l68,68l59,54l59,37l65,23l74,11l21,0l12,11l0,33l0,60l24,85xe" fillcolor="#000089" stroked="f" o:allowincell="f" style="position:absolute;left:554;top:3372;width:68;height:67;mso-wrap-style:none;v-text-anchor:middle;rotation:321">
                      <v:fill o:detectmouseclick="t" type="solid" color2="#ffff76"/>
                      <v:stroke color="#3465a4" joinstyle="round" endcap="flat"/>
                      <v:shadow on="t" obscured="f" color="gray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f243e" stroked="f" o:allowincell="f" style="position:absolute;left:173;top:1641;width:2865;height:179;mso-wrap-style:none;v-text-anchor:middle;rotation:90" type="_x0000_t136">
                  <v:path textpathok="t"/>
                  <v:textpath on="t" fitshape="t" string="„LET’S EXPLORE BRITISH CITIES”" style="font-family:&quot;Times New Roman&quot;;font-size:8pt"/>
                  <v:fill o:detectmouseclick="t" type="solid" color2="#f0dbc1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Regula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   Wewnątrzszkolnego  Konkursu  </w:t>
      </w:r>
    </w:p>
    <w:p>
      <w:pPr>
        <w:pStyle w:val="Normal"/>
        <w:jc w:val="center"/>
        <w:rPr/>
      </w:pPr>
      <w:r>
        <w:rPr>
          <w:sz w:val="28"/>
          <w:szCs w:val="28"/>
        </w:rPr>
        <w:t>z Języka  Angielskiego i Informatyki:</w:t>
      </w:r>
    </w:p>
    <w:p>
      <w:pPr>
        <w:pStyle w:val="Heading1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LET’S EXPLORE BRITISH WRITERS”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§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rganizatorzy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>Organizatorami konkursu są: Alicja Staszewska ( nauczyciel języka angielskiego), Katarzyna Kozera-Kopyść (nauczyciel języka angielskiego) oraz Dorota Sokołowska (nauczyciel informatyk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Cel Konkurs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janie zainteresowań uczniów kulturą i literatury Wielkiej Brytan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janie umiejętności informatycznych w zakresie prezentacji multimedial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łanianie i wspieranie uczniów zdolnych w rozwijaniu i poszerzaniu zainteresowań językowych i informaty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wrócenie uwagi na wykorzystanie Technologii Informacyjno - Komunikacyjnych </w:t>
        <w:br/>
        <w:t>w procesie dydaktyczn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zanowanie praw autorskich i ochrony danych osobowych w tworzeniu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etap- prace należy dostarczyć do organizatorów w terminie do </w:t>
      </w:r>
      <w:r>
        <w:rPr>
          <w:b/>
        </w:rPr>
        <w:t>11 maja 2015r</w:t>
      </w:r>
      <w:r>
        <w:rPr/>
        <w:t>. (poniedziałek) w raz podpisanym oświadczeniem (załącznik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I etap- prezentacja 10 najlepszych prac przed komisją </w:t>
      </w:r>
      <w:r>
        <w:rPr>
          <w:b/>
        </w:rPr>
        <w:t xml:space="preserve">28 maja 2015r. </w:t>
      </w:r>
      <w:r>
        <w:rPr/>
        <w:t>(czwartek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sumowanie i wręczenie nagród odbędzie się podczas Dnia Języków Obcych </w:t>
        <w:br/>
        <w:t>organizowanym w V Liceum Ogólnokształcącym im. ks. Piotra Ściegiennego w Kiel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sady przeprowadzenia Konkur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zentację multimedialną na temat wybranych  pisarzy brytyjskich  należy przygotować w programie Power Poin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zentacja powinna zawierać tekst w języku angielskim i fotograf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stosowanie plików audio i wideo lub samodzielnie stworzonych grafik wzbogacających prezentacj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ę należy dostarczyć na własnym nośniku CD/ DVD w formie nieskompresowa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 zastrzega sobie, że nie zwraca prac (nośników, na którym prace zostały napisane), jest to część dokumentacji z przeprowadzonego konkurs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nia sprzętowe nie mogą być większe niż Windows XP, Office 2003-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zentacja powinna zawierać min. 20 slajdów; max 35 slajd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rczona praca będzie odrzucona g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będzie oświadczenia (załącznik 1) lub będzie błędnie wypełnio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ędzie zniszczony noś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ędzie użyta ścieżka dźwiękowa niezgodnie z obowiązującym prawem autorski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torzy 10 najlepszych  prezentacji przechodzą do 2 etapu konkursu i będą  prezentować swoje prace przed komisją składającą się z nauczycieli języka angielskiego, informatyki i Dyrekcji szkoł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Wyniki konkursu zostaną podane na stronie internetowej V Liceum Ogólnokształcącego im. ks. Piotra Ściegiennego w Kielcach wraz z terminem </w:t>
        <w:br/>
        <w:t>i miejscem rozdania dyplomów i nagró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enie podlegaj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Zgodność z tematem, samodzielność, sposób i estetyka pracy, oryginalność pomysł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ść prezentacji i dobór fotograf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lory języ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tosowanie multimedi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ta graficz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e graficzne okładki pły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ykieta/nadruk na pły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ce przeprowadzenia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V Liceum Ogólnokształcące  im. ks. Piotra Ściegiennego w Kiel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rPr/>
      </w:pPr>
      <w:r>
        <w:rPr/>
        <w:t>Udział w konkursie oznacza przyjęcie postanowień niniejszego regulaminu. Organizatorzy zastrzegają sobie prawo do ewentualnej zmiany miejsca i terminu przeprowadz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Alicja Staszewska</w:t>
      </w:r>
    </w:p>
    <w:p>
      <w:pPr>
        <w:pStyle w:val="Normal"/>
        <w:ind w:left="6237" w:hanging="0"/>
        <w:jc w:val="both"/>
        <w:rPr/>
      </w:pPr>
      <w:r>
        <w:rPr/>
        <w:t>Katarzyna Kozera-Kopyść</w:t>
      </w:r>
    </w:p>
    <w:p>
      <w:pPr>
        <w:pStyle w:val="Normal"/>
        <w:ind w:left="6237" w:hanging="0"/>
        <w:jc w:val="both"/>
        <w:rPr/>
      </w:pPr>
      <w:r>
        <w:rPr/>
        <w:t>Dorota Sokoł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zwracać się do pani Doroty Sokołowskiej w przypadku dodatkowych pytań dotyczących strony technicznej przygotowywanej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Załącznik 1)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,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ab/>
        <w:t>(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 ucz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OŚWIADCZENIE</w:t>
      </w:r>
    </w:p>
    <w:p>
      <w:pPr>
        <w:pStyle w:val="Normal"/>
        <w:jc w:val="both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azuję prawa autorskie do zgłaszanej pracy organizatorom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a została wykonana przeze m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klaruję iż moja praca nie zawiera elementów chronionych prawami autorski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rażam zgodę na publikację/wystawianie/korzystanie zgłoszonej prac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am zgodę na przetwarzanie danych osobowych przez organizatorów konkursu w celach niezbędnych w procesie realizacji Konkursu (zgodnie z ustawą z dnia 28.08.1997r. o ochronie danych osobowych, dz.U. nr133, poz. 8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(czytelny podpis rodzica/opiekuna w przypadku ucznia niepełnoletniego)</w:t>
        <w:tab/>
        <w:tab/>
        <w:tab/>
        <w:t>(czytelny podpis ucz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46:00Z</dcterms:created>
  <dc:creator>BARTEK</dc:creator>
  <dc:description/>
  <dc:language>en-US</dc:language>
  <cp:lastModifiedBy>Aleksander</cp:lastModifiedBy>
  <cp:lastPrinted>2015-04-08T12:05:00Z</cp:lastPrinted>
  <dcterms:modified xsi:type="dcterms:W3CDTF">2015-05-24T16:46:00Z</dcterms:modified>
  <cp:revision>2</cp:revision>
  <dc:subject/>
  <dc:title>Regulamin I   Wewnątrzszkolnego  Konkursu  z Języka  Angielskiego I Informatyki:</dc:title>
</cp:coreProperties>
</file>