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  <w:sz w:val="40"/>
          <w:szCs w:val="40"/>
        </w:rPr>
        <w:t>KONKURS POETYCKI „Na Poetę Ściegienniaka”</w:t>
      </w:r>
    </w:p>
    <w:p>
      <w:pPr>
        <w:pStyle w:val="Normal"/>
        <w:ind w:left="-540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Od 10 listopada 2014 roku do 30 maja 2015 roku trwa szósta edycja </w:t>
      </w:r>
      <w:r>
        <w:rPr>
          <w:b/>
        </w:rPr>
        <w:t>konkursu poetyckiego „Na poetę Ściegienniaka”.</w:t>
      </w:r>
      <w:r>
        <w:rPr/>
        <w:t xml:space="preserve"> Jego organizatorem jest V LO im. ks. Piotra Ściegiennego w Kielcach. Uczestnikami konkursu mogą być uczniowie naszej szkoły. Przedmiotem konkursu jest twórczość uczniów o charakterze poetyckim. Celem konkursu jest rozwijanie pasji i talentów literacko-poetyckich młodzieży. Do konkursu można zgłaszać prace tylko w formie pisemnej. Jeden uczestnik może zgłosić trzy napisane przez siebie teksty poetyckie na każdy z 5 etapów konkursu. Każdy wiersz musi zostać opatrzony na odwrocie informacją zawierającą następujące dane: imię </w:t>
        <w:br/>
        <w:t>i nazwisko autora, wiek, klasa, krótka prezentacja autora. Do prac uczestników konkursu powinno być dołączone oświadczenie zawierające zgodę na publikację tekstów w obrębie szkoły. Prace należy przekazywać swoim polonistkom. O wynikach poszczególnych etapów organizatorzy powiadomią pisemnie, przedstawiając zwycięzców na tablicy ogłoszeń oraz na stronie internetowej. Wybór najciekawszego i najbardziej oryginalnego wiersza zostanie dokonany na każdym etapie konkursu. Jury Konkursu ocenia prace wg następujących kryteriów: wartość merytoryczna wiersza, wartości artystyczne i oryginalność, związek z wzorcami kulturowymi. Czas trwania poszczególnych etapów konkursu poetyckiego: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1. </w:t>
      </w:r>
      <w:r>
        <w:rPr>
          <w:i/>
        </w:rPr>
        <w:t>„A za oknami Jesień – młodopolska dama w woalu szaromglistym przechadza się sama.</w:t>
      </w:r>
    </w:p>
    <w:p>
      <w:pPr>
        <w:pStyle w:val="Normal"/>
        <w:jc w:val="both"/>
        <w:rPr/>
      </w:pPr>
      <w:r>
        <w:rPr>
          <w:i/>
        </w:rPr>
        <w:t>Umarłe drzewa żegna, zwiędłe liście liczy - pamiątki snu o lecie” –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tateczny termin dostarczenia prac konkursowych – </w:t>
      </w:r>
      <w:r>
        <w:rPr>
          <w:b/>
        </w:rPr>
        <w:t>20 grudnia 2014 r.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rozstrzygnięcie konkursu – 5 stycznia 201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2. </w:t>
      </w:r>
      <w:r>
        <w:rPr>
          <w:i/>
        </w:rPr>
        <w:t xml:space="preserve">Ks. Piotr Ściegienny – patronem V LO w Kielcach, </w:t>
      </w:r>
    </w:p>
    <w:p>
      <w:pPr>
        <w:pStyle w:val="Normal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>V LO – moją szkołą - fraszki, aforyzmy, sentencje, złote myśli o szkole” 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tateczny termin dostarczenia prac konkursowych – </w:t>
      </w:r>
      <w:r>
        <w:rPr>
          <w:b/>
        </w:rPr>
        <w:t>16 stycznia 2014 r.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rozstrzygnięcie konkursu – 20 stycznia 201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3. </w:t>
      </w:r>
      <w:r>
        <w:rPr>
          <w:i/>
        </w:rPr>
        <w:t>Jeden pocałunek mężczyzny może złamać całe życie kobiety 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tateczny termin dostarczenia prac konkursowych – </w:t>
      </w:r>
      <w:r>
        <w:rPr>
          <w:b/>
        </w:rPr>
        <w:t>15 lutego 2015 r.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rozstrzygnięcie konkursu – 20 lutego 2015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i/>
        </w:rPr>
        <w:t>W życiu piękne są tylko chwile 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tateczny termin dostarczania prac konkursowych – </w:t>
      </w:r>
      <w:r>
        <w:rPr>
          <w:b/>
        </w:rPr>
        <w:t>15 marca 2015 r.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rozstrzygnięcie konkursu – 22 marca 2015 r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 xml:space="preserve">5. </w:t>
      </w:r>
      <w:r>
        <w:rPr>
          <w:i/>
        </w:rPr>
        <w:t>Poezja leczy rany, jakie zadaje rozum 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tateczny termin dostarczania prac konkursowych – </w:t>
      </w:r>
      <w:r>
        <w:rPr>
          <w:b/>
        </w:rPr>
        <w:t>20 maja 2015 r.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rozstrzygnięcie konkursu – 28 maja 2015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 dniu zakończenia roku szkolnego 2014/2015 odbędzie się uroczyste ogłoszenie wyników konkursu poetyckiego „Na poetę Ściegienniaka”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Organizatorki konkursu:</w:t>
      </w:r>
    </w:p>
    <w:p>
      <w:pPr>
        <w:pStyle w:val="Normal"/>
        <w:ind w:left="360" w:hanging="0"/>
        <w:jc w:val="right"/>
        <w:rPr/>
      </w:pPr>
      <w:r>
        <w:rPr/>
        <w:t>Ewa Wojcieszyńska</w:t>
      </w:r>
    </w:p>
    <w:p>
      <w:pPr>
        <w:pStyle w:val="Normal"/>
        <w:ind w:left="360" w:hanging="0"/>
        <w:jc w:val="right"/>
        <w:rPr/>
      </w:pPr>
      <w:r>
        <w:rPr/>
        <w:t>Dorota Soko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2:00Z</dcterms:created>
  <dc:creator>MW</dc:creator>
  <dc:description/>
  <dc:language>en-US</dc:language>
  <cp:lastModifiedBy>Aleksander</cp:lastModifiedBy>
  <cp:lastPrinted>2014-11-02T15:16:00Z</cp:lastPrinted>
  <dcterms:modified xsi:type="dcterms:W3CDTF">2014-11-04T18:02:00Z</dcterms:modified>
  <cp:revision>2</cp:revision>
  <dc:subject/>
  <dc:title>KONKURS POETYCKI „Na poetę Ściegienniaka”</dc:title>
</cp:coreProperties>
</file>