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siągnięcia uczniów V LO w konkursach, olimpiadach i zawodach sportowych </w:t>
        <w:br/>
        <w:t>w I semestrze roku szkolnego 20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mestrze roku szkolnego 2011/2012 w konkursach, olimpiadach i zawodach sportowych udział wzięło 198 osób, co stanowi 22,81% populacji uczniów V Liceum. Największym zainteresowaniem cieszyły się różnego rodzaju zawody sportowe, w których udział wzięło 77 osób. Przeprowadzono 9 konkursów przedmiotowych</w:t>
      </w:r>
      <w:r>
        <w:rPr>
          <w:rFonts w:cs="Times New Roman" w:ascii="Times New Roman" w:hAnsi="Times New Roman"/>
          <w:sz w:val="24"/>
          <w:szCs w:val="24"/>
        </w:rPr>
        <w:t xml:space="preserve"> – w 7 młodzież uzyskała miejsca punktowane i 5 olimpiad przedmiotowych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siągnięcia uczniów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050"/>
        <w:gridCol w:w="3544"/>
        <w:gridCol w:w="2126"/>
        <w:gridCol w:w="382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limpiady, konkursu, zawo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siągnięci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wy poezji” Czesław Miło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oetycki „Na poetę Ściegienniaka”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edukacyjny „Życie i twórczość Czesława Miłosz” – konkurs wojewódzk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Recytatorski poezji regionalnej WDK w Kielca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Kopka – 2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a Sznyrowska – 1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Banasik – 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Walas – 2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letta Kasprzyk – 3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Różyc – 3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oda Podgórska – 3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 Stępień – 3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deusz Drabik – 3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Styczeń – 1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Tombarkiewicz – 1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Strząbała – 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ziarma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Wojcies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aje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nd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Bur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Bur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Bur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ojcies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Dawgi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Świętokrzyski Matematyczny Maraton Matura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Królikowski – 3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łodarczyk – 2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Gadowski – 2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lejarczyk – 3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ysław Sterna –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Kałaska – 2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Synowiec – 2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Zapała – 2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Grabarczyk – 2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Dębski – 3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oda Podgórska – 3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ika Kubiec – 2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na Szumska – 2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Kurtek – 2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Deszczyńska – 3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Czekaj – 3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Klimczak –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Błach – 3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Wysocki – 3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Kaczorowska – 3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Gadowski – 2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Kałaska – 2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owiec Dominika – 2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Wysocki – 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Ra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Soba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Bosz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tarośc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rzysi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tarośc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Soba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Bosz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tarości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 powia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 wojewódzki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a historyczna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 Konkurs o Stanie Wojenn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Janus – 1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Trębacz – 2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Grosicki – 2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Ozga – 2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Skowerski – 2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Markiewicz – 3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Fud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Symono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 okręg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ci Konkursu na szczeblu wojewódzkim (w/w uczestniczyli w spotkaniu z Prezydentem RP </w:t>
              <w:br/>
              <w:t>B. Komorowskim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zedsiębiorczośc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towy Dzień Statysty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a Przedsiębiorcz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Zapała -2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Jasińska – 2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Pytlewska- 2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Pawłowski 2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Zieli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Wiedzy o AI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a Ekologi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a PCK „Promocja zdrowego stylu życi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Salwa – 2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usz Mochocki – 2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Pytlewska – 2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a Celniak – 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onkisz – 2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Lewaniak – 2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Bugaj – 2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Czaja – 2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Leś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ajewska - Sc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wska - Sc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wska - Sco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eliminacjach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 rejonow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Wiedzy o Marii Skłodowskiej - Cur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zięło 36 uczniów z klas 2i, 2h, 1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Ciaś – 2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Kłaczkiewicz – 2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Gadowski – 2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olasa/A. Cz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Pisowni Angielskiej „Spelling contes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Ramiączek – 1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wia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stycz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Ogólnopolski Festiwal Piosenki Maryjnej – Bochnia 2.X.2011 r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karżyski Przegląd Pieśni Patriotycznej im. Generała Antoniego Hedy – Szarego „Z pieśnią do Niepodległej”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rzegląd Piosenki „Agnieszka Osiecka i inni” Poezja w piosence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Ogólnopolski Konkurs Piosenki Re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Nakonieczna – 3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Nakonie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Nakonie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Nakoni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Prix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owe biegi sztafetowe – finały miejskie dziewczą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owe zawody lekkoatletycz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Noworoczny Turniej Piłki Siatkowej dziewc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Jesienny Turniej Piłki Siatkowej Chłop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Jesienny Turniej Piłki Siatkowej Dziewcząt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ły Miejskie Drużynowych Zawodów Lekkoatle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ły miejskie Sztafetowych Biegów Przełajowych chłop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Mikołajkowy Turniej Piłki Noż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Pawłowska- 3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Pęciak-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Kaniowska – 1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Piwońska – 1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Domańska - 2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Anioł – 3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 Kosmala- 1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 Kaźmiruk – 1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Piecaba –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Jackowska – 1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Jackowska – 1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Kaniowska – 1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Pabis – 2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Hubar –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 Kazimiruk – 1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Ruszkiewicz – 3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Tyrała –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Piecaba –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Radek – 1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Piwońska – 1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 Pędowska –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 Hajduk –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Naporowska –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Klimczak –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órzyńska –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Dulęba – 2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łodarczyk Małgorzata Partyka -3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Piwońska – 1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Staroń – 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Namyślik – 3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Plutka – 3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Giemza –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rt Grabka – 3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Błachut – 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Jaros – 1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Grudzień – 2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Spiechowicz – 2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Naporowska – 2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Klimczak – 2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órzyńska – 2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łodarczyk – 2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Bankiewicz – 2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Dulęba – 2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Klicka –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 Pędowska –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Sidorko – 3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Partyka – 3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Szpilski- 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Gadowski- 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zcześniak – 2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Dobaj – 1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Kołbuc – 1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Piwowar – 2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Kossakowski – 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Papros – 2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Zawierucha – 3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Biskupski – 2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Gradzik – 1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Brzóska –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Zawierucha – 3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Piwoar – 2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Papros – 2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Dobaj – 1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Brzóska – 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Szczepanik – 3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Kołbuc – 1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ł Pawłowski – 3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Zawierucha – 3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Borzęcki – 1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Biskupski – 2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Szczepanik – 3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Piwowar – 2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Papros - 2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Paprocki – 2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Kobryń – 1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Lis – 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Wołowi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Wołowi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ocho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Wójc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le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Wójc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ocho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ocho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ochoc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a Teologii Katolicki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Wiśniewska – 2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Banakiewicz – 2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ł Pawłowski – 3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Markiewicz – 3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oś – 3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Patrzałek – 3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Wietrzyński – 3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Szczepański – 3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Sidorko – 3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a Lis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Kokoc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 szkol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28:00Z</dcterms:created>
  <dc:creator>.</dc:creator>
  <dc:description/>
  <dc:language>en-US</dc:language>
  <cp:lastModifiedBy>Admin</cp:lastModifiedBy>
  <cp:lastPrinted>2012-01-20T09:34:00Z</cp:lastPrinted>
  <dcterms:modified xsi:type="dcterms:W3CDTF">2012-01-20T20:28:00Z</dcterms:modified>
  <cp:revision>2</cp:revision>
  <dc:subject/>
  <dc:title/>
</cp:coreProperties>
</file>