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siągnięcia uczniów V LO w zawodach sportowych </w:t>
        <w:br/>
        <w:t>w I semestrze roku szkolnego 201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wodach sportowych udział wzięło 77 osób.</w:t>
      </w:r>
    </w:p>
    <w:tbl>
      <w:tblPr>
        <w:tblW w:w="10421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544"/>
        <w:gridCol w:w="3827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olimpiady, konkursu, zawo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osiągnięcia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żynowe biegi sztafetowe – finały miejskie dziewczą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żynowe zawody lekkoatletycz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Noworoczny Turniej Piłki Siatkowej dziewczą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 Jesienny Turniej Piłki Siatkowej Chłop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 Jesienny Turniej Piłki Siatkowej Dziewcząt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ły Miejskie Drużynowych Zawodów Lekkoatle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ły miejskie Sztafetowych Biegów Przełajowych chłop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Mikołajkowy Turniej Piłki Noż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 Pawłowska- 3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a Pęciak- 2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na Kaniowska – 1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a Piwońska – 1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elina Domańska - 2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na Anioł – 3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udia Kosmala- 1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a Kaźmiruk – 1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Piecaba –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Jackowska – 1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Jackowska – 1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na Kaniowska – 1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Pabis – 2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Hubar –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a Kazimiruk – 1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Ruszkiewicz – 3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ka Tyrała – 3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atarzyna Piecaba –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Radek – 1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a Piwońska – 1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 Pędowska –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a Hajduk –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la Naporowska – 2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ina Klimczak – 2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Górzyńska – 2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a Dulęba – 2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Włodarczyk Małgorzata Partyka -3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a Piwońska – 1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rtyna Staroń – 1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Namyślik – 3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yk Plutka – 3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Giemza – 3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bert Grabka – 3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 Błachut – 1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Jaros – 1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astian Grudzień – 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yk Spiechowicz – 2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la Naporowska – 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ina Klimczak – 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Górzyńska – 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Włodarczyk – 2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Bankiewicz – 2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a Dulęba – 2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ina Klicka – 3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 Pędowska – 3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Sidorko – 3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Partyka – 3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cper Szpilski- 2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astian Gadowski- 2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ej Szcześniak – 2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mon Dobaj – 1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k Kołbuc – 1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Piwowar – 2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er Kossakowski – 2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 Papros – 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yk Zawierucha – 3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Biskupski – 2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yk Gradzik – 1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 Brzóska – 3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yk Zawierucha – 3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Piwoar – 2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 Papros – 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mon Dobaj – 1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 Brzóska – 3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Szczepanik – 3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k Kołbuc – 1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ł Pawłowski – 3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yk Zawierucha – 3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Borzęcki – 1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Biskupski – 2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Szczepanik – 3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Piwowar – 2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 Papros - 2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Paprocki – 2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l Kobryń – 1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k Lis – 1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miejs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miejs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miejs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10:00Z</dcterms:created>
  <dc:creator>.</dc:creator>
  <dc:description/>
  <dc:language>en-US</dc:language>
  <cp:lastModifiedBy>Admin</cp:lastModifiedBy>
  <cp:lastPrinted>2012-01-20T09:34:00Z</cp:lastPrinted>
  <dcterms:modified xsi:type="dcterms:W3CDTF">2012-01-20T21:14:00Z</dcterms:modified>
  <cp:revision>3</cp:revision>
  <dc:subject/>
  <dc:title/>
</cp:coreProperties>
</file>