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LE MAGNETYCZN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a dla klas 2e i 2b VL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eśli rozwiązałeś zadanie sprawdź czy wynik jest prawdopodobny !!!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W pole magnetyczne magnesu trwałego podkowiastego (jednorodne) wpada dodatni ładunek o wartości 0,0002 C prostopadle do linii sił z prędkością 100 km/h. Jaką wartość indukcji magnetycznej posiada to pole, jeśli na ładunek działa siła 10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N. Narysuj sytuację z dowolnego widoku zaznaczając zwroty wektorów, które mają wpływ na to zjawisk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W polu magnetycznym o indukcji 0,8 T znajduje się przewodnik, w którym płynie prąd o natężeniu 2,5 A. Jaką część przewodnika obejmuje to pole jeśli działa na niego siła o wartości 0,005 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wa przewodniki zawieszone są na słupach, które są w odległości 20m. Z jaką siłą oddziaływają na siebie te przewodniki, jeśli płynie w nich taki sam prąd o wartości 50A a przewodniki są równoległe i dzieli je odległość 1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Natężenie jednorodnego pola magnetycznego wynosi 3 A/m. Jaka siła działałaby na przewodnik, w którym płynie prąd o natężeniu 2 A jeśli tworzyłby z liniami sił pola ką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0</w:t>
      </w:r>
      <w:r>
        <w:rPr>
          <w:rFonts w:cs="Arial" w:ascii="Arial" w:hAnsi="Arial"/>
          <w:vertAlign w:val="superscript"/>
        </w:rPr>
        <w:t>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0</w:t>
      </w:r>
      <w:r>
        <w:rPr>
          <w:rFonts w:cs="Arial" w:ascii="Arial" w:hAnsi="Arial"/>
          <w:vertAlign w:val="superscript"/>
        </w:rPr>
        <w:t>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90</w:t>
      </w:r>
      <w:r>
        <w:rPr>
          <w:rFonts w:cs="Arial" w:ascii="Arial" w:hAnsi="Arial"/>
          <w:vertAlign w:val="superscript"/>
        </w:rPr>
        <w:t>0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Przewodnik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oddziałuje z polem na długości 2 m.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k o długości 5 m, w którym płynie prąd o natężeniu 2,5 A zawieszono na dwóch podporach. Czy umieszczenie go w jednorodnym polu magnetycznym o natężeniu 5 A/m spowoduje rozhuśtanie tego przewodnika, jeśli wiadomo, że może to spowodować siła 5 N. Kąt  jaki tworzy przewodnik z liniami sił pola wynos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0</w:t>
      </w:r>
      <w:r>
        <w:rPr>
          <w:rFonts w:cs="Arial" w:ascii="Arial" w:hAnsi="Arial"/>
          <w:vertAlign w:val="superscript"/>
        </w:rPr>
        <w:t>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5</w:t>
      </w:r>
      <w:r>
        <w:rPr>
          <w:rFonts w:cs="Arial" w:ascii="Arial" w:hAnsi="Arial"/>
          <w:vertAlign w:val="superscript"/>
        </w:rPr>
        <w:t>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90</w:t>
      </w:r>
      <w:r>
        <w:rPr>
          <w:rFonts w:cs="Arial" w:ascii="Arial" w:hAnsi="Arial"/>
          <w:vertAlign w:val="superscript"/>
        </w:rPr>
        <w:t>0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k przesuwać przewodnik z prądem w polu magnetycznym, żeby nie działała na niego żadna siła. Odpowiedź uzasadnij rysunkiem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645920</wp:posOffset>
                </wp:positionV>
                <wp:extent cx="1600200" cy="8001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72pt;margin-top:129.6pt;width:125.95pt;height:62.95pt;mso-wrap-style:none;v-text-anchor:middle" type="_x0000_t16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645920</wp:posOffset>
                </wp:positionV>
                <wp:extent cx="1600200" cy="8001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29.6pt;width:125.95pt;height:62.95pt;mso-wrap-style:none;v-text-anchor:middle" type="_x0000_t16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165</wp:posOffset>
                </wp:positionH>
                <wp:positionV relativeFrom="paragraph">
                  <wp:posOffset>1075055</wp:posOffset>
                </wp:positionV>
                <wp:extent cx="342900" cy="2171700"/>
                <wp:effectExtent l="556260" t="0" r="5549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918600">
                          <a:off x="0" y="0"/>
                          <a:ext cx="343080" cy="2171880"/>
                        </a:xfrm>
                        <a:prstGeom prst="can">
                          <a:avLst>
                            <a:gd name="adj" fmla="val 8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233.95pt;margin-top:84.65pt;width:26.95pt;height:170.95pt;mso-wrap-style:none;v-text-anchor:middle;rotation:215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331720</wp:posOffset>
                </wp:positionV>
                <wp:extent cx="342900" cy="457200"/>
                <wp:effectExtent l="3810" t="0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3.6pt" to="233.95pt,21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3131820</wp:posOffset>
                </wp:positionV>
                <wp:extent cx="228600" cy="342900"/>
                <wp:effectExtent l="4445" t="0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46.6pt" to="188.95pt,27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6995</wp:posOffset>
                </wp:positionH>
                <wp:positionV relativeFrom="paragraph">
                  <wp:posOffset>724535</wp:posOffset>
                </wp:positionV>
                <wp:extent cx="207010" cy="356870"/>
                <wp:effectExtent l="0" t="254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00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7.05pt" to="323.1pt,8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2103120</wp:posOffset>
                </wp:positionV>
                <wp:extent cx="685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65.6pt" to="539.95pt,16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103120</wp:posOffset>
                </wp:positionV>
                <wp:extent cx="685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5.6pt" to="62.95pt,16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617220</wp:posOffset>
                </wp:positionV>
                <wp:extent cx="0" cy="6858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8.6pt" to="243pt,10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2903220</wp:posOffset>
                </wp:positionV>
                <wp:extent cx="0" cy="6858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8.6pt" to="252pt,28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731520</wp:posOffset>
                </wp:positionV>
                <wp:extent cx="1485900" cy="457200"/>
                <wp:effectExtent l="0" t="3175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57200"/>
                          <a:chOff x="0" y="0"/>
                          <a:chExt cx="1486080" cy="457200"/>
                        </a:xfrm>
                      </wpg:grpSpPr>
                      <wps:wsp>
                        <wps:cNvSpPr/>
                        <wps:spPr>
                          <a:xfrm>
                            <a:off x="685800" y="1800"/>
                            <a:ext cx="343080" cy="3430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3000" y="180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4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żyj symboli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57.6pt;width:117pt;height:36pt" coordorigin="8280,1152" coordsize="2340,720"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9360;top:1155;width:539;height:53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0080;top:1155;width:540;height:540">
                  <v:oval id="shape_0" fillcolor="white" stroked="t" o:allowincell="f" style="position:absolute;left:10080;top:1155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260;top:1335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80;top:1152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żyj symboli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Zaznacz działającą na przewodnik siłę elektrodynamiczną. Narysuj sytuację na rysunku z punktu widzenia wyszczególnionych strzałkami kierunków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988820</wp:posOffset>
                </wp:positionV>
                <wp:extent cx="342900" cy="228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56.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988820</wp:posOffset>
                </wp:positionV>
                <wp:extent cx="342900" cy="2286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56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446020</wp:posOffset>
                </wp:positionV>
                <wp:extent cx="342900" cy="2286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92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74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1:15:00Z</dcterms:created>
  <dc:creator>admin</dc:creator>
  <dc:description/>
  <dc:language>en-US</dc:language>
  <cp:lastModifiedBy>admin</cp:lastModifiedBy>
  <dcterms:modified xsi:type="dcterms:W3CDTF">2005-10-11T12:04:00Z</dcterms:modified>
  <cp:revision>3</cp:revision>
  <dc:subject/>
  <dc:title>POLE MAGNETYCZNE</dc:title>
</cp:coreProperties>
</file>