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858000" cy="9829800"/>
                <wp:effectExtent l="8890" t="120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829800"/>
                          <a:chOff x="0" y="0"/>
                          <a:chExt cx="6858000" cy="982980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3314880" cy="1257480"/>
                          </a:xfrm>
                          <a:prstGeom prst="parallelogram">
                            <a:avLst>
                              <a:gd name="adj" fmla="val 65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4600"/>
                            <a:ext cx="68580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68580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714680"/>
                            <a:ext cx="9144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629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15080"/>
                            <a:ext cx="3314880" cy="1257480"/>
                          </a:xfrm>
                          <a:prstGeom prst="parallelogram">
                            <a:avLst>
                              <a:gd name="adj" fmla="val 65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86680"/>
                            <a:ext cx="68580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86200"/>
                            <a:ext cx="68580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257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4864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143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515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28880"/>
                            <a:ext cx="3314880" cy="1257480"/>
                          </a:xfrm>
                          <a:prstGeom prst="parallelogram">
                            <a:avLst>
                              <a:gd name="adj" fmla="val 65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00480"/>
                            <a:ext cx="68580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68580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1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600200"/>
                            <a:ext cx="9144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514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629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1436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371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915080"/>
                            <a:ext cx="3314880" cy="1257480"/>
                          </a:xfrm>
                          <a:prstGeom prst="parallelogram">
                            <a:avLst>
                              <a:gd name="adj" fmla="val 65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286680"/>
                            <a:ext cx="68580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886200"/>
                            <a:ext cx="68580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257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4864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5143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515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572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1436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208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828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rysuj wektory indukcji magnetycznej oraz wektory siły Loren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00280" y="8229600"/>
                            <a:ext cx="68580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00680" y="8344080"/>
                            <a:ext cx="68580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14600" y="8572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801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8458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572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686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85726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572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25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25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9487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. Kossakow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9.95pt;height:774pt" coordorigin="-900,-540" coordsize="10799,154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-900;top:1260;width:5219;height:19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20;top:3420;width:1079;height:17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-360;width:1079;height:17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;top:18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180,2160" to="1259,44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36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7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900;top:7200;width:5219;height:19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360;width:1079;height:17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580;width:1079;height:17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;top:774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0,8100" to="4679,8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75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7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6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60;top:1080;width:5219;height:19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240;width:1079;height:17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-540;width:1079;height:17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60;top:162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1980" to="6119,43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0;top:34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6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56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80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62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60;top:7200;width:5219;height:19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360;width:1079;height:17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580;width:1079;height:17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60;top:774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8100" to="9179,8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20;top:75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7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66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756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00,5400" to="9899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11520" to="9899,1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-360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rysuj wektory indukcji magnetycznej oraz wektory siły Loren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420;width:1079;height:1799;mso-wrap-style:none;v-text-anchor:middle;rotation:9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2600;width:1079;height:1799;mso-wrap-style:none;v-text-anchor:middle;rotation:90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60;top:12960;width:719;height:71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13320" to="4677,13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127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29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31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296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2960" to="4319,12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740" to="4319,7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7740" to="9179,7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600" to="4859,3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0,3780" to="-1,3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20;top:1440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. Kossakowsk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15:00Z</dcterms:created>
  <dc:creator>admin</dc:creator>
  <dc:description/>
  <dc:language>en-US</dc:language>
  <cp:lastModifiedBy>admin</cp:lastModifiedBy>
  <dcterms:modified xsi:type="dcterms:W3CDTF">2005-09-28T13:46:00Z</dcterms:modified>
  <cp:revision>3</cp:revision>
  <dc:subject/>
  <dc:title/>
</cp:coreProperties>
</file>