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72300" cy="9715500"/>
                <wp:effectExtent l="8890" t="381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715680"/>
                          <a:chOff x="0" y="0"/>
                          <a:chExt cx="6972480" cy="97156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3314880" cy="1257480"/>
                          </a:xfrm>
                          <a:prstGeom prst="parallelogram">
                            <a:avLst>
                              <a:gd name="adj" fmla="val 6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15080"/>
                            <a:ext cx="3314880" cy="1257480"/>
                          </a:xfrm>
                          <a:prstGeom prst="parallelogram">
                            <a:avLst>
                              <a:gd name="adj" fmla="val 6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8668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3314880" cy="1257480"/>
                          </a:xfrm>
                          <a:prstGeom prst="parallelogram">
                            <a:avLst>
                              <a:gd name="adj" fmla="val 6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2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15080"/>
                            <a:ext cx="3314880" cy="1257480"/>
                          </a:xfrm>
                          <a:prstGeom prst="parallelogram">
                            <a:avLst>
                              <a:gd name="adj" fmla="val 6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28668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51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0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rysuj wektory indukcji magnetycznej oraz wektory siły elektrodynam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00280" y="754380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0680" y="765828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886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1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4600" y="780480"/>
                            <a:ext cx="1186200" cy="1525320"/>
                          </a:xfrm>
                        </wpg:grpSpPr>
                        <wps:wsp>
                          <wps:cNvSpPr/>
                          <wps:spPr>
                            <a:xfrm rot="12943800">
                              <a:off x="478800" y="-94320"/>
                              <a:ext cx="228600" cy="1714680"/>
                            </a:xfrm>
                            <a:prstGeom prst="can">
                              <a:avLst>
                                <a:gd name="adj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252000"/>
                              <a:ext cx="66744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165744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3040" y="-743040"/>
                              <a:ext cx="228600" cy="1714680"/>
                            </a:xfrm>
                            <a:prstGeom prst="can">
                              <a:avLst>
                                <a:gd name="adj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537228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43040" y="-743040"/>
                              <a:ext cx="228600" cy="1714680"/>
                            </a:xfrm>
                            <a:prstGeom prst="can">
                              <a:avLst>
                                <a:gd name="adj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14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15080"/>
                            <a:ext cx="3314880" cy="1257480"/>
                          </a:xfrm>
                          <a:prstGeom prst="parallelogram">
                            <a:avLst>
                              <a:gd name="adj" fmla="val 6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537228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43040" y="-743040"/>
                              <a:ext cx="228600" cy="1714680"/>
                            </a:xfrm>
                            <a:prstGeom prst="can">
                              <a:avLst>
                                <a:gd name="adj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14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537228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43040" y="-743040"/>
                              <a:ext cx="228600" cy="1714680"/>
                            </a:xfrm>
                            <a:prstGeom prst="can">
                              <a:avLst>
                                <a:gd name="adj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14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8620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51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15080"/>
                            <a:ext cx="3314880" cy="1257480"/>
                          </a:xfrm>
                          <a:prstGeom prst="parallelogram">
                            <a:avLst>
                              <a:gd name="adj" fmla="val 6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537228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43040" y="-743040"/>
                              <a:ext cx="228600" cy="1714680"/>
                            </a:xfrm>
                            <a:prstGeom prst="can">
                              <a:avLst>
                                <a:gd name="adj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14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800100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43040" y="-743040"/>
                              <a:ext cx="228600" cy="1714680"/>
                            </a:xfrm>
                            <a:prstGeom prst="can">
                              <a:avLst>
                                <a:gd name="adj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144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00280" y="868680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0680" y="880128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029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14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914400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3040" y="-743040"/>
                              <a:ext cx="228600" cy="1714680"/>
                            </a:xfrm>
                            <a:prstGeom prst="can">
                              <a:avLst>
                                <a:gd name="adj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4457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88620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57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372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. Kossako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wrot prądu el. w przewodni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49pt;height:796.5pt" coordorigin="-900,-540" coordsize="10980,1593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900;top:1260;width:5219;height:19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20;top:342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-36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900;top:7200;width:5219;height:19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36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66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1080;width:5219;height:19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24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6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7200;width:5219;height:19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36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60;top:9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5400" to="989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11520" to="9899,1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-360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rysuj wektory indukcji magnetycznej oraz wektory siły elektrodynamicz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340;width:1079;height:1799;mso-wrap-style:none;v-text-anchor:middle;rotation:9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1520;width:1079;height:1799;mso-wrap-style:none;v-text-anchor:middle;rotation:9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11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7;top:539;width:1050;height:270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940;top:541;width:359;height:2699;mso-wrap-style:none;v-text-anchor:middle;rotation:216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47,1086" to="6697,25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60;top:-54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0;top:900;width:1799;height:2700">
                  <v:shape id="shape_0" fillcolor="white" stroked="t" o:allowincell="f" style="position:absolute;left:1440;top:900;width:359;height:269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0,2250" to="2429,2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0;top:6749;width:1799;height:2700">
                  <v:shape id="shape_0" fillcolor="white" stroked="t" o:allowincell="f" style="position:absolute;left:1170;top:6750;width:359;height:2699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8100" to="2339,81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900;top:7200;width:5219;height:19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;top:6749;width:1799;height:2700">
                  <v:shape id="shape_0" fillcolor="white" stroked="t" o:allowincell="f" style="position:absolute;left:1170;top:6750;width:359;height:2699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8100" to="2339,81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60;top:6749;width:1799;height:2700">
                  <v:shape id="shape_0" fillcolor="white" stroked="t" o:allowincell="f" style="position:absolute;left:6390;top:6750;width:359;height:2699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8100" to="7559,81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558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9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7200;width:5219;height:19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60;top:6749;width:1799;height:2700">
                  <v:shape id="shape_0" fillcolor="white" stroked="t" o:allowincell="f" style="position:absolute;left:6390;top:6750;width:359;height:2699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8100" to="7559,81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20;top:10888;width:1799;height:2700">
                  <v:shape id="shape_0" fillcolor="white" stroked="t" o:allowincell="f" style="position:absolute;left:3150;top:10890;width:359;height:2699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12240" to="4319,122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0;top:13140;width:1079;height:1799;mso-wrap-style:none;v-text-anchor:middle;rotation:9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320;width:1079;height:1799;mso-wrap-style:none;v-text-anchor:middle;rotation:9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136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8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12690;width:1799;height:2700">
                  <v:shape id="shape_0" fillcolor="white" stroked="t" o:allowincell="f" style="position:absolute;left:3150;top:12690;width:359;height:269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14040" to="4139,14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0;top:64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60;top:558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66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0;top:142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. Kossakowsk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-540" to="10079,-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0;top:-54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wrot prądu el. w przewodni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32:00Z</dcterms:created>
  <dc:creator>admin</dc:creator>
  <dc:description/>
  <dc:language>en-US</dc:language>
  <cp:lastModifiedBy>admin</cp:lastModifiedBy>
  <dcterms:modified xsi:type="dcterms:W3CDTF">2005-09-28T13:46:00Z</dcterms:modified>
  <cp:revision>4</cp:revision>
  <dc:subject/>
  <dc:title/>
</cp:coreProperties>
</file>