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MISTRZOSTWA SZKOŁY w WYCISKANIU SZTANGI LEŻĄC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ab/>
        <w:tab/>
        <w:tab/>
        <w:tab/>
        <w:tab/>
        <w:tab/>
        <w:tab/>
        <w:t>( FORMUŁA ½ CIĘŻARU CIAŁ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07.12.2012 ODBYŁY SIĘ III MISTRZOSTWA SZKOŁY W WYCISKANIU SZTANGI RÓWNEJ POŁOWIE  WAGI ZAWODNIKA. WYSTARTOWAŁO                        14 ZAWODNIKÓW   I 3 ZAWODNICZKI - DZIEWCZĘTA WYCISKAŁY GRYF SZTANGI – 20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:                                                                                                               DZIEWCZĘ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MIEJSCE: KRZYSZTOF JAROS kl.2i    67 powtórzeń                                    I MIEJSCE : KARINA KANIOWSKA kl.2i 59 powtór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: MISZCZYK KAROL kl.2g   65 powtórzeń                                    II MIEJSCE : SARA HAŁASA kl.1d           39 powtórzeń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PROKOP PIOTR kl.3f        65 powtórzeń                                   III MIEJSCE : SONIA SZULAR kl.3g        23 powtór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rganizator zawodów: Tomasz Mochock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06:00Z</dcterms:created>
  <dc:creator>Tomek</dc:creator>
  <dc:description/>
  <dc:language>en-US</dc:language>
  <cp:lastModifiedBy>F</cp:lastModifiedBy>
  <dcterms:modified xsi:type="dcterms:W3CDTF">2013-02-23T15:06:00Z</dcterms:modified>
  <cp:revision>2</cp:revision>
  <dc:subject/>
  <dc:title/>
</cp:coreProperties>
</file>