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Mistrzostwa Szk</w:t>
      </w:r>
      <w:bookmarkStart w:id="0" w:name="_GoBack"/>
      <w:bookmarkEnd w:id="0"/>
      <w:r>
        <w:rPr>
          <w:b/>
          <w:i/>
          <w:sz w:val="96"/>
          <w:szCs w:val="96"/>
        </w:rPr>
        <w:t>oły w Pływani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marca  2013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yniki rywalizacji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Dziewczęta : 25m stylem dowolnym                      Chłopcy : 50m stylem </w:t>
      </w:r>
      <w:r>
        <w:rPr/>
        <w:t>dowolny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8"/>
        <w:gridCol w:w="1417"/>
        <w:gridCol w:w="1010"/>
        <w:gridCol w:w="1201"/>
        <w:gridCol w:w="3682"/>
        <w:gridCol w:w="1275"/>
        <w:gridCol w:w="9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ata Ozg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nia Szul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oda Kł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otr Salw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ub Dziarmag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ol Misz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1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9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: 25m stylem klasycznym                     Chłopcy : 50m stylem klasyczny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67"/>
        <w:gridCol w:w="1407"/>
        <w:gridCol w:w="1009"/>
        <w:gridCol w:w="1201"/>
        <w:gridCol w:w="3647"/>
        <w:gridCol w:w="1271"/>
        <w:gridCol w:w="99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miejs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ata Ozg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nia Szul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ana Poche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6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otr Salw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in Czarnecki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łosz  Waw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.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.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c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</w:tc>
      </w:tr>
    </w:tbl>
    <w:p>
      <w:pPr>
        <w:pStyle w:val="Normal"/>
        <w:rPr/>
      </w:pPr>
      <w:r>
        <w:rPr/>
        <w:t>Dziewczęta : 25m stylem grzbietowym                    Chłopcy : 50m stylem grzbietowy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8"/>
        <w:gridCol w:w="1417"/>
        <w:gridCol w:w="1010"/>
        <w:gridCol w:w="1201"/>
        <w:gridCol w:w="3683"/>
        <w:gridCol w:w="1274"/>
        <w:gridCol w:w="9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ata Ozg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ana Pocheć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talia Paw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otr Salw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mil Krawczyk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Łukasz Pawełk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.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: 25m stylem motylkowym                    Chłopcy : 50m stylem motylkowy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98"/>
        <w:gridCol w:w="1417"/>
        <w:gridCol w:w="1010"/>
        <w:gridCol w:w="1201"/>
        <w:gridCol w:w="3682"/>
        <w:gridCol w:w="1275"/>
        <w:gridCol w:w="9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Cz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ata Ozg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oda Kł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nia Sz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7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otr Salw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kub Dziarmag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ol Miszczyk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.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.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ztafety chłopców 100m stylem dowolnym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miejsce – klasa II cII miejsce – klasa I b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4:00Z</dcterms:created>
  <dc:creator>scdn</dc:creator>
  <dc:description/>
  <dc:language>en-US</dc:language>
  <cp:lastModifiedBy>F</cp:lastModifiedBy>
  <dcterms:modified xsi:type="dcterms:W3CDTF">2013-03-12T16:14:00Z</dcterms:modified>
  <cp:revision>2</cp:revision>
  <dc:subject/>
  <dc:title/>
</cp:coreProperties>
</file>