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102.05pt;width:496.45pt;height:101.95pt;mso-wrap-style:none;v-text-anchor:middle;mso-position-vertical:top" type="_x0000_t136">
            <v:path textpathok="t"/>
            <v:textpath on="t" fitshape="t" string="ZIMOWY TURNIEJ" style="font-family:&quot;Arial Black&quot;;font-size:12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42.75pt;width:502.9pt;height:42.65pt;mso-wrap-style:none;v-text-anchor:middle;mso-position-vertical:top" type="_x0000_t136">
            <v:path textpathok="t"/>
            <v:textpath on="t" fitshape="t" string="PIŁKI SIATKOWEJ CHŁOPCÓW" style="font-family:&quot;Arial Black&quot;;font-size:12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W turnieju uczestniczyli uczniowie szkoły. Do rozgrywek zgłosiło się 13-cie trzyosobowych zespołów. Systemem brazylijskim ( do dwóch przegranych meczy) po rozegraniu 22 meczy wyłoniony został zwycięzca. W finale zespół „Smutnych” pokonał „Szelaki” 21:1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16065" cy="496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wycięzcy turnieju – zespół „Smutnych” (Jakub Błachut, Bartłomiej Szaruga, </w:t>
        <w:br/>
        <w:t>Maksym Wilczyński) - z organizatorem rozgrywek mgr Jarosławem Plech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ZIMOWY TURNIEJ PIŁKI SIATKOWEJ CHŁOPC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YNIKI KOŃCOW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SMUTNI”  ( Błachut J, szaruga B, Wilczyński M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SPELAKI” (Szelak I, Krzysztofik J, Jaros K. 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KAKTUSY” ( Grzegorczyk B, Kostrzewski K, Papros B, Szpilki K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FART”  ( Zabłocki M, Wrona M, Rusiecki M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-6 „BEZ LIP” (Chrzanowski K, Lis D, Grudzień S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EKIPA REMONTOWA” ( Zawrzykraj K, Piechowicz P, Szcześniak P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-8 „SŁONECZNY PATROL” (Swiątek B,  Pawłowski A, Pawłowski M, Gałka A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BEZ NAZWY” ( Wawrzynki D, Zdoliński M, Janikowski C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-13 „ALCO” ( górecki k, Matuszewski A, Gawron T, Tokar M. 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KRAWCY” (Weigel B, Kwapisz E, Cedro M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TURBO DEBILE” ( Czarnecki M, Jamorski R, Strzelecki W, Goraj K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ŻBIKI” ( Wisniewski P, Miernik K, Węglarczyk K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REAM TEAM” (Miszczyk m, Rewla S, Kuban M, Wiśniewski Ł. 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szystkim dziękujemy za udział w zawodach i życzymy dalszych sukcesów sportowych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Organizato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Mgr Jarosław Plec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8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1:00Z</dcterms:created>
  <dc:creator>Jarek</dc:creator>
  <dc:description/>
  <cp:keywords/>
  <dc:language>en-US</dc:language>
  <cp:lastModifiedBy>F</cp:lastModifiedBy>
  <cp:lastPrinted>2013-02-02T12:10:00Z</cp:lastPrinted>
  <dcterms:modified xsi:type="dcterms:W3CDTF">2013-02-23T14:44:00Z</dcterms:modified>
  <cp:revision>3</cp:revision>
  <dc:subject/>
  <dc:title> </dc:title>
</cp:coreProperties>
</file>