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ymagania edukacyjne na poszczególne oceny przygotowane na podstawie treści zawartych w podstawie programowej, programie nauczania oraz w części 1. podręcznika dla liceum ogólnokształcącego i technikum </w:t>
      </w:r>
      <w:r>
        <w:rPr>
          <w:b/>
          <w:bCs/>
          <w:i/>
        </w:rPr>
        <w:t xml:space="preserve">To jest chemia. Chemia ogólna i </w:t>
      </w:r>
      <w:r>
        <w:rPr>
          <w:b/>
          <w:bCs/>
        </w:rPr>
        <w:t>nieorganiczna, zakres podstawowy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284" w:firstLine="142"/>
        <w:rPr>
          <w:b/>
          <w:b/>
          <w:bCs/>
        </w:rPr>
      </w:pPr>
      <w:r>
        <w:rPr>
          <w:b/>
          <w:bCs/>
          <w:sz w:val="28"/>
          <w:szCs w:val="28"/>
        </w:rPr>
        <w:t>1. Budowa atomu. Układ okresowy pierwiastków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szkła i sprzętu laboratoryj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na i stosuje zasady BHP obowiązujące w pracown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rozpoznaje piktogramy i wyjaśnia ich znacze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atom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tom</w:t>
            </w:r>
            <w:r>
              <w:rPr/>
              <w:t xml:space="preserve">, </w:t>
            </w:r>
            <w:r>
              <w:rPr>
                <w:i/>
                <w:iCs/>
              </w:rPr>
              <w:t>elektr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t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eutr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ukle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ny walencyj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liczbę protonów, elektronów i neutronów w atomie danego pierwiastka chemicznego na podstawie zapis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mas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mas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jednostka masy atomowej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masy atomowe i liczby atomowe pierwiastków chemicznych, korzystając z układu okres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masy cząsteczkowe związ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współczesnego modelu atom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pierwiastek chemi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izotop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</w:t>
            </w:r>
            <w:r>
              <w:rPr>
                <w:i/>
                <w:iCs/>
              </w:rPr>
              <w:t xml:space="preserve"> </w:t>
            </w:r>
            <w:r>
              <w:rPr/>
              <w:t>treść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rawa okresow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układu okresowego pierwiastk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skazuje w układzie okresowym pierwiastki chemiczne należące do bloków </w:t>
            </w:r>
            <w:r>
              <w:rPr>
                <w:i/>
                <w:iCs/>
              </w:rPr>
              <w:t xml:space="preserve">s </w:t>
            </w:r>
            <w:r>
              <w:rPr>
                <w:iCs/>
              </w:rPr>
              <w:t>oraz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podstawowe właściwości pierwiastka chemicznego na podstawie znajomości jego położenia w 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układzie okresowym pierwiastki chemiczne zaliczane do niemetali i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 xml:space="preserve">elektroujemność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pierwiastków elektrododatnich i elektroujemnych, korzystając z tabeli elektroujem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 pierwiastków chemicznych (np. 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) i związków chemicznych (np. H</w:t>
            </w:r>
            <w:r>
              <w:rPr>
                <w:vertAlign w:val="subscript"/>
              </w:rPr>
              <w:t>2</w:t>
            </w:r>
            <w:r>
              <w:rPr/>
              <w:t>O, HCl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ązanie chem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artościow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aryzacja wiąza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pol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i charakteryzuje rodzaje wiązań chemicznych </w:t>
            </w:r>
            <w:r>
              <w:rPr>
                <w:iCs/>
              </w:rPr>
              <w:t>(jonowe, kowalencyjne, kowalencyjne  spolaryzowane, wiązanie koordynacyjne, (metaliczne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wiązanie σ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π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zależność między różnicą elektroujemności w cząsteczce a rodzajem wiąz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, w których występuje wiązanie jonowe, kowalencyjne i kowalencyjne spolaryzowa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wewnętrzną metali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znaczenie podstawowego szkła i sprzętu laboratoryj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bezpiecznie posługuje się podstawowym sprzętem laboratoryjnym i odczynnikami chemiczny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</w:rPr>
              <w:t>powłoka</w:t>
            </w:r>
            <w:r>
              <w:rPr/>
              <w:t xml:space="preserve">, </w:t>
            </w:r>
            <w:r>
              <w:rPr>
                <w:i/>
              </w:rPr>
              <w:t>podpowłok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  <w:iCs/>
              </w:rPr>
              <w:t>mas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masowa</w:t>
            </w:r>
            <w:r>
              <w:rPr/>
              <w:t xml:space="preserve">, </w:t>
            </w:r>
            <w:r>
              <w:rPr>
                <w:i/>
                <w:iCs/>
              </w:rPr>
              <w:t>jednostka masy atomowej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293" w:hanging="293"/>
              <w:rPr/>
            </w:pPr>
            <w:r>
              <w:rPr/>
              <w:t xml:space="preserve">zapisuje powłokową konfigurację elektronową atom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budowę współczesnego układu okresowego pierwiastków chemicznych, uwzględniając podział na bloki </w:t>
            </w:r>
            <w:r>
              <w:rPr>
                <w:i/>
                <w:iCs/>
              </w:rPr>
              <w:t>s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oraz </w:t>
            </w:r>
            <w:r>
              <w:rPr>
                <w:i/>
                <w:iCs/>
              </w:rPr>
              <w:t>f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, co stanowi podstawę budowy współczesnego układu okresowego pierwiast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podając przykłady, jakich informacji na temat pierwiastka chemicznego dostarcza znajomość jego położenia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skazuje zależności między budową elektronową pierwiastka i jego położeniem w grupie i okresie układu okresowego a jego właściwościami fizycznymi i chemiczny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mawia zmienność elektroujemności pierwiastków chemicznych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regułę </w:t>
            </w:r>
            <w:r>
              <w:rPr>
                <w:iCs/>
              </w:rPr>
              <w:t>dubletu elektronowego</w:t>
            </w:r>
            <w:r>
              <w:rPr/>
              <w:t xml:space="preserve"> i </w:t>
            </w:r>
            <w:r>
              <w:rPr>
                <w:iCs/>
              </w:rPr>
              <w:t>oktetu elektr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zewiduje rodzaj wiązania chemicznego na podstawie różnicy elektroujemności pierwiast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sposób powstawania wiązań kowalencyjnych, kowalencyjnych spolaryzowanych, jonowych i metal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i określa właściwości substancji, w których występują wiązania metaliczne, wodorowe, kowalencyjne, kowalencyjne spolaryzowane, jon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właściwości metali na podstawie znajomości natury wiązania metaliczn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ie, jak przeprowadzić doświadczenie chemi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ewolucję poglądów na temat budowy materi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jaśnia, od czego zależy ładunek jądra atomowego i dlaczego atom jest elektrycznie obojęt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asa atomowa</w:t>
            </w:r>
            <w:r>
              <w:rPr/>
              <w:t xml:space="preserve">, </w:t>
            </w:r>
            <w:r>
              <w:rPr>
                <w:i/>
              </w:rPr>
              <w:t>liczba atomowa</w:t>
            </w:r>
            <w:r>
              <w:rPr/>
              <w:t xml:space="preserve">, </w:t>
            </w:r>
            <w:r>
              <w:rPr>
                <w:i/>
              </w:rPr>
              <w:t>liczba masowa</w:t>
            </w:r>
            <w:r>
              <w:rPr/>
              <w:t xml:space="preserve">, </w:t>
            </w:r>
            <w:r>
              <w:rPr>
                <w:i/>
              </w:rPr>
              <w:t>jednostka masy atomowej</w:t>
            </w:r>
            <w:r>
              <w:rPr/>
              <w:t xml:space="preserve"> (o większ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konfiguracje elektronowe atomów pierwiastków chemicznych o liczbach atomowych</w:t>
            </w:r>
            <w:r>
              <w:rPr>
                <w:i/>
                <w:iCs/>
              </w:rPr>
              <w:t xml:space="preserve"> Z</w:t>
            </w:r>
            <w:r>
              <w:rPr/>
              <w:t xml:space="preserve"> od 1 do 20 oraz jonów o podanym ładunku (zapis konfiguracji pełny i skrócony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01" w:hanging="360"/>
              <w:contextualSpacing/>
              <w:rPr/>
            </w:pPr>
            <w:r>
              <w:rPr/>
              <w:t xml:space="preserve">wyjaśnia pojęcie czterech liczb kwantow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a </w:t>
            </w:r>
            <w:r>
              <w:rPr>
                <w:i/>
              </w:rPr>
              <w:t>orbitale</w:t>
            </w:r>
            <w:r>
              <w:rPr/>
              <w:t xml:space="preserve"> </w:t>
              <w:br/>
            </w:r>
            <w:r>
              <w:rPr>
                <w:i/>
              </w:rPr>
              <w:t>s</w:t>
            </w:r>
            <w:r>
              <w:rPr/>
              <w:t>,</w:t>
            </w:r>
            <w:r>
              <w:rPr>
                <w:i/>
              </w:rPr>
              <w:t xml:space="preserve"> p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charakteru chemicznego pierwiastków grup głównych zależnie od ich położenia w 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kazuje zależność między położeniem pierwiastka chemicznego w danej grupie i bloku energetycznym a konfiguracją elektronową powłoki walencyj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elektroujemności i charakteru chemicznego pierwiastków chemicznych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wzory elektronowe (wzory kropkowe) i kreskowe cząsteczek, w których występują wiązania kowalencyjne, kowalencyjne spolaryzowane, jonowe oraz koordynacyj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jaśnia, dlaczego wiązanie koordynacyjne nazywane jest też wiązaniem donorowo-</w:t>
              <w:br/>
              <w:t>-akcept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omawia sposób, w jaki atomy pierwiastków chemicznych bloku </w:t>
            </w:r>
            <w:r>
              <w:rPr>
                <w:i/>
                <w:iCs/>
              </w:rPr>
              <w:t>s</w:t>
            </w:r>
            <w:r>
              <w:rPr/>
              <w:t xml:space="preserve"> i </w:t>
            </w:r>
            <w:r>
              <w:rPr>
                <w:i/>
                <w:iCs/>
              </w:rPr>
              <w:t>p</w:t>
            </w:r>
            <w:r>
              <w:rPr/>
              <w:t xml:space="preserve"> osiągają trwałe konfiguracje elektronowe (tworzenie jonów</w:t>
            </w:r>
            <w:r>
              <w:rPr>
                <w:bCs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charakteryzuje wiązanie metaliczne i wodorowe oraz podaje przykłady ich powsta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jaśnia związek między wartością elektroujemności a możliwością tworzenia kationów i anion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równania reakcji powstawania jonów i tworzenia wiązania j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graficznie tworzenie się wiązań typu</w:t>
            </w:r>
            <w:r>
              <w:rPr>
                <w:i/>
                <w:iCs/>
              </w:rPr>
              <w:t xml:space="preserve"> σ</w:t>
            </w:r>
            <w:r>
              <w:rPr/>
              <w:t xml:space="preserve"> i </w:t>
            </w:r>
            <w:r>
              <w:rPr>
                <w:i/>
                <w:iCs/>
              </w:rPr>
              <w:t>π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określa wpływ wiązania wodorowego na nietypowe właściwości wo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siły van der Waals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porównuje właściwości substancji jonowych, cząsteczkowych, kowalencyjnych, metalicznych oraz substancji o wiązaniach wodor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357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na czym polega dualizm korpuskularno-</w:t>
              <w:br/>
              <w:t>-falow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dlaczego zwykle masa atomowa pierwiastka chemicznego nie jest liczbą całkowit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definiuje pojęcia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promieniotwórcz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kres półtr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co to są izotopy pierwiastków chemicznych, na przykładzie atomu wod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uzasadnia przynależność pierwiastków chemicznych do poszczególnych bloków energet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porównuje wiązanie koordynacyjne z wiązaniem kowalencyj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zapisuje wzory elektronowe (wzory kropkowe) i kreskowe cząsteczek lub jonów, w których występują wiązania koordynacyj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 i liczbę wiązań </w:t>
            </w:r>
            <w:r>
              <w:rPr>
                <w:i/>
                <w:iCs/>
              </w:rPr>
              <w:t>σ</w:t>
            </w:r>
            <w:r>
              <w:rPr/>
              <w:t xml:space="preserve"> i </w:t>
            </w:r>
            <w:r>
              <w:rPr>
                <w:i/>
                <w:iCs/>
              </w:rPr>
              <w:t xml:space="preserve">π </w:t>
            </w:r>
            <w:r>
              <w:rPr/>
              <w:t>w prostych cząsteczkach (np. C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e oddziaływań między atomami </w:t>
              <w:br/>
              <w:t>a cząsteczkami na podstawie wzoru chemicznego lub informacji o oddziaływani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analizuje mechanizm przewodzenia prądu elektrycznego przez metale i stopione so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 wpływ rodzaju wiązania na właściwości fizyczne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właściwości fizycznych substancji tworzących kryształy</w:t>
            </w:r>
          </w:p>
          <w:p>
            <w:pPr>
              <w:pStyle w:val="NormalnyWeb"/>
              <w:spacing w:lineRule="auto" w:line="256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2. Systematyka związków nieorgan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ównanie reakcji chemicznej</w:t>
            </w:r>
            <w:r>
              <w:rPr/>
              <w:t xml:space="preserve">, </w:t>
            </w:r>
            <w:r>
              <w:rPr>
                <w:i/>
                <w:iCs/>
              </w:rPr>
              <w:t>substraty</w:t>
            </w:r>
            <w:r>
              <w:rPr/>
              <w:t xml:space="preserve">, </w:t>
            </w:r>
            <w:r>
              <w:rPr>
                <w:i/>
                <w:iCs/>
              </w:rPr>
              <w:t>produkty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reakcja syntezy</w:t>
            </w:r>
            <w:r>
              <w:rPr/>
              <w:t xml:space="preserve">, </w:t>
            </w:r>
            <w:r>
              <w:rPr>
                <w:i/>
                <w:iCs/>
              </w:rPr>
              <w:t>reakcja analizy</w:t>
            </w:r>
            <w:r>
              <w:rPr/>
              <w:t xml:space="preserve">, </w:t>
            </w:r>
            <w:r>
              <w:rPr>
                <w:i/>
                <w:iCs/>
              </w:rPr>
              <w:t>reakcja wymia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tlenki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tlenków metali i nie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a reakcji otrzymywania tlenków co najmniej jednym sposob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:</w:t>
            </w:r>
            <w:r>
              <w:rPr>
                <w:i/>
                <w:iCs/>
              </w:rPr>
              <w:t xml:space="preserve"> tlenki kwas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zasad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obojęt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amfoteryczne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wodorotlenki </w:t>
            </w:r>
            <w:r>
              <w:rPr/>
              <w:t>i</w:t>
            </w:r>
            <w:r>
              <w:rPr>
                <w:i/>
                <w:iCs/>
              </w:rPr>
              <w:t xml:space="preserve"> zas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opisuje budowę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 różnicę między zasadą a wodorotlenki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e reakcji otrzymywania wybranego wodorotlenku i wybranej zas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mfoteryczność</w:t>
            </w:r>
            <w:r>
              <w:rPr/>
              <w:t xml:space="preserve">, </w:t>
            </w:r>
            <w:r>
              <w:rPr>
                <w:i/>
                <w:iCs/>
              </w:rPr>
              <w:t>wodoro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wybranych wodorotlenków amfoter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wodor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zasady nazewnictwa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oc kwas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sposoby klasyfikacji kwasów (tlenowe i beztlenowe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o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prostych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soli występujących w przyrodzie, określa ich właściwości i 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zastosowani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 znaczenie soli dla funkcjonowania organizmu człowiek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hydra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 proces twardnienia zaprawy gipsow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6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otrzymywania tlenków pierwiastków chemicznych o liczbie atomowej </w:t>
            </w:r>
            <w:r>
              <w:rPr>
                <w:i/>
                <w:iCs/>
              </w:rPr>
              <w:t xml:space="preserve">Z </w:t>
            </w:r>
            <w:r>
              <w:rPr/>
              <w:t>od 1 do 20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dokonuje podziału tlenków na kwasowe, zasadowe i obojęt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jaśnia zjawisko amfoterycz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tlenków kwasowych, zasadowych, obojętnych i amfoter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tlenków kwasowych i zasadowych z wod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tlenku miedz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Badanie działania wody na tlenki metali i nie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mienia przykłady zastosowania tlenk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odmiany, właściwości i zastosowania SiO</w:t>
            </w:r>
            <w:r>
              <w:rPr>
                <w:vertAlign w:val="subscript"/>
              </w:rPr>
              <w:t>2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metody otrzymywania</w:t>
            </w:r>
            <w:r>
              <w:rPr>
                <w:b/>
                <w:bCs/>
              </w:rPr>
              <w:t xml:space="preserve"> </w:t>
            </w:r>
            <w:r>
              <w:rPr/>
              <w:t>wodorotlenków i zasad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klasyfikuje wodorotlenki ze względu na ich charakter chemicz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tlenku sodu w reakcji sodu z wod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charakter chemiczny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Badanie działania wody na wybrane związki pierwiastków chemicznych z wodor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pisuje budowę kwas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podanych kwasów na tlenowe i beztlen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>
                <w:bCs/>
              </w:rPr>
            </w:pPr>
            <w:r>
              <w:rPr>
                <w:bCs/>
              </w:rPr>
              <w:t>szereguje kwasy pod względem moc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nazwy kwasów nieorganicznych na podstawie ich wzor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doświadczenia pozwalające otrzymać kwasy różnymi metod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mawia typowe właściwości chemiczne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budowę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kreśla właściwości chemiczn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zeprowadza doświadczenie chemiczne mające na celu otrzymanie wybranej soli w reakcji zobojętniania oraz zapisuje odpowiednie równanie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wodorosole</w:t>
            </w:r>
            <w:r>
              <w:rPr/>
              <w:t xml:space="preserve"> i </w:t>
            </w:r>
            <w:r>
              <w:rPr>
                <w:i/>
                <w:iCs/>
              </w:rPr>
              <w:t>hydroksoso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trzema sposobami i zapisuje równania tych reakcji w postaci cząsteczk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rodzaje skał wapiennych (wapień, marmur, kreda), ich właściwości i 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Wykrywanie skał wapien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Termiczny rozkład wapien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informacje na temat składników zawartych w wodzie mineralnej w aspekcie ich działania na organizm ludz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wozów naturalnych i sztucznych, uzasadnia potrzebę ich 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hydra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właściwości hydra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Usuwanie wody z hydra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twardnienia zaprawy wapien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42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różne kryteria podziału 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eakcje tlenu z  metalami: Na, Mg, Ca, Al, Zn, Fe, C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tlenków na kwasowe, zasadowe, obojętne i amfoteryczne</w:t>
            </w:r>
            <w:r>
              <w:rPr/>
              <w:t xml:space="preserve"> </w:t>
            </w:r>
            <w:r>
              <w:rPr>
                <w:bCs/>
              </w:rPr>
              <w:t>oraz</w:t>
            </w:r>
            <w:r>
              <w:rPr/>
              <w:t xml:space="preserve"> </w:t>
            </w:r>
            <w:r>
              <w:rPr>
                <w:bCs/>
              </w:rPr>
              <w:t>zapisuje odpowiednie równania reakcji chemicznych z kwasami i zasad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 xml:space="preserve">opisuje proces produkcji szkła, jego rodzaje i zastosowani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dtlenków i ich wzory suma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wodorotlenku so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odorotlenków i zasad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 xml:space="preserve">Otrzymywanie wodorotlenku glinu i badanie jego właściwości amfoterycznych </w:t>
            </w:r>
            <w:r>
              <w:rPr/>
              <w:t>oraz zapisuje odpowiednie równania reakcji chemicznych w formie cząsteczkowej i jon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wodorków pierwiastków 17. grupy z zasadami i wod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chlorowodorowego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siarkowego(IV)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odpowiednie równania reakcji chemicznych dotyczących właściwości chemicznych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ilustrujące utleniające właściwości wybranych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co najmniej pięcioma sposobami i zapisuje równania tych reakcji w postaci cząsteczkowej, jonowej i skróconym zapisem jon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kreśla różnice w budowie cząsteczek soli obojętnych, prostych, podwójnych </w:t>
              <w:br/>
              <w:t>i uwodni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odaje nazwy i zapisuje wzory sumaryczne wybranych wodorosoli i hydroksosol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Gaszenie wapna palo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mechanizm zjawiska kras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równuje właściwości hydratów i soli bezwod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otrzymywania zaprawy wapiennej i proces jej twardnienia</w:t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Badanie działania zasady i kwasu na tlenki metali i niemetali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charakter chemiczny tlenk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 na podstawie ich zachowania wobec wody, kwasu i zasady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zewiduje charakter chemiczny tlenków wybranych pierwiastków i zapisuje odpowiednie równania reakcji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widuje wzór oraz charakter chemiczny tlenku, znając produkty reakcji chemicznej tego tlenku z wodorotlenkiem sodu i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analizuje właściwości pierwiastków chemicznych pod względem możliwości tworzenia tlenków i wodorotlenków amfotery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kreśla różnice w budowie i właściwościach chemicznych  tlenków i nad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tabelę rozpuszczalności wodorotlenków i soli w 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chemicznych potwierdzających charakter chemiczny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zjawisko kwaśnych opadów, zapisuje odpowiednie równania rea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nazwy różnych soli na podstawie ich wzor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wzory soli na podstawie ich naz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odaje metody, którymi można otrzymać wybraną sól, 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tlenku miedzi(II) z 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wodorotlenku miedzi(II) z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Sporządzanie zaprawy gipsowej i badanie jej twardnie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sposoby usuwania twardości wody, zapisuje odpowiednia równania reakcji</w:t>
            </w:r>
          </w:p>
        </w:tc>
      </w:tr>
    </w:tbl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3. Stechiometr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-11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mol </w:t>
            </w:r>
            <w:r>
              <w:rPr/>
              <w:t>i</w:t>
            </w:r>
            <w:r>
              <w:rPr>
                <w:i/>
                <w:iCs/>
              </w:rPr>
              <w:t xml:space="preserve"> 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obliczenia związane z pojęciem </w:t>
            </w:r>
            <w:r>
              <w:rPr>
                <w:i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bardzo proste obliczenia związane z pojęciami </w:t>
            </w:r>
            <w:r>
              <w:rPr>
                <w:i/>
              </w:rPr>
              <w:t>mol</w:t>
            </w:r>
            <w:r>
              <w:rPr/>
              <w:t xml:space="preserve"> i </w:t>
            </w:r>
            <w:r>
              <w:rPr>
                <w:i/>
              </w:rPr>
              <w:t>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podaje treść </w:t>
            </w:r>
            <w:r>
              <w:rPr>
                <w:i/>
                <w:iCs/>
              </w:rPr>
              <w:t>praw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>wykonuje proste obliczenia stechiometryczne związane z prawem zachowania masy</w:t>
            </w:r>
          </w:p>
          <w:p>
            <w:pPr>
              <w:pStyle w:val="Normal"/>
              <w:spacing w:lineRule="auto" w:line="256"/>
              <w:ind w:left="284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objętość molowa gaz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 w warunkach norm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</w:rPr>
              <w:t>skład jakościowy</w:t>
            </w:r>
            <w:r>
              <w:rPr/>
              <w:t xml:space="preserve">, </w:t>
            </w:r>
            <w:r>
              <w:rPr>
                <w:i/>
              </w:rPr>
              <w:t>skład ilościowy</w:t>
            </w:r>
            <w:r>
              <w:rPr/>
              <w:t xml:space="preserve">, </w:t>
            </w:r>
            <w:r>
              <w:rPr>
                <w:i/>
              </w:rPr>
              <w:t>wzór empiryczny</w:t>
            </w:r>
            <w:r>
              <w:rPr/>
              <w:t>,</w:t>
            </w:r>
            <w:r>
              <w:rPr>
                <w:i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różnicę między wzorem empirycznym a wzorem rzeczywist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, na czym polegają </w:t>
            </w:r>
            <w:r>
              <w:rPr>
                <w:iCs/>
              </w:rPr>
              <w:t>obliczenia stechiomet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interpretuje równania reakcji chemicznych na sposób cząsteczkowy, molowy, ilościowo w masach molowych, ilościowo w objętościach molowych (gazy) oraz ilościowo w liczbach cząstecz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Potwierdzenie prawa zachowania mas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konuje proste obliczenia stechiometryczne związane z masą molową oraz objętością molową substratów i produktów reakcji 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liczba Avogadra </w:t>
            </w:r>
            <w:r>
              <w:rPr/>
              <w:t>i</w:t>
            </w:r>
            <w:r>
              <w:rPr>
                <w:i/>
                <w:iCs/>
              </w:rPr>
              <w:t xml:space="preserve"> stał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</w:t>
            </w:r>
            <w:r>
              <w:rPr/>
              <w:t xml:space="preserve">, </w:t>
            </w:r>
            <w:r>
              <w:rPr>
                <w:i/>
              </w:rPr>
              <w:t>liczba Avogadra</w:t>
            </w:r>
            <w:r>
              <w:rPr/>
              <w:t xml:space="preserve"> </w:t>
              <w:br/>
              <w:t>(o większ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ojęciami stosunku atomowego, masowego i procentowego pierwiastków w związku 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rawem stałości s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kład procentowy związk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ozwiązuje proste zadania związane z ustaleniem wzorów elementarnych i rzeczywistych związków chemicznych</w:t>
            </w:r>
          </w:p>
          <w:p>
            <w:pPr>
              <w:pStyle w:val="Normal"/>
              <w:spacing w:lineRule="auto" w:line="256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porównuje gęstości różnych gazów na podstawie znajomości ich mas mol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stechiometryczne dotyczące mas molowych, objętości molowych, liczby cząsteczek oraz niestechiometrycznych ilości substratów i produktów (o znacznym stopniu trudności)</w:t>
            </w:r>
          </w:p>
          <w:p>
            <w:pPr>
              <w:pStyle w:val="NormalnyWeb"/>
              <w:spacing w:lineRule="auto" w:line="256" w:before="0" w:after="0"/>
              <w:ind w:left="309" w:hanging="3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uppressAutoHyphens w:val="true"/>
        <w:spacing w:lineRule="auto" w:line="256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>4. Reakcje utleniania-</w:t>
      </w:r>
      <w:r>
        <w:rPr/>
        <w:t>redukcji. Elektrochem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utlenienia pierwiastka chem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eguły obliczania stopni utlenienia pierwiastków w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stopnie utlenienia pierwiastków w prostych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eakcja utleniania</w:t>
            </w:r>
            <w:r>
              <w:rPr/>
              <w:t>-</w:t>
            </w:r>
            <w:r>
              <w:rPr>
                <w:i/>
                <w:iCs/>
              </w:rPr>
              <w:t xml:space="preserve">redukcj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redoks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i/>
                <w:iCs/>
              </w:rPr>
              <w:t>utleniacz</w:t>
            </w:r>
            <w:r>
              <w:rPr/>
              <w:t xml:space="preserve">, </w:t>
            </w:r>
            <w:r>
              <w:rPr>
                <w:i/>
                <w:iCs/>
              </w:rPr>
              <w:t>reduk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tleni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duk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schematy bilansu elektr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prostych reakcjach redoks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etapy ustalania współczynników stechiometrycznych w 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jważniejsze reduktory stosowane w 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gniwo galwan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ółogni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lektr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at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n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ucz elektroli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M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i zasadę działania ogniwa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schemat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ustala znaki elektrod w ogniwie galwan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potencjał elektrody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otencjał półogniwa</w:t>
            </w:r>
            <w:r>
              <w:rPr>
                <w:iCs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standardow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ormaln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lektroda wodor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zabezpieczenia metali przed korozj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zgodnie z regułami stopnie utlenienia pierwiastków w związkach chemicznych i jona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redoks oraz wskazuje w nich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biera współczynniki stechiometryczne metodą bilansu elektronowego w prostych 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otrzymywanie metali z rud z zastosowaniem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szereg aktywności metali</w:t>
            </w:r>
            <w:r>
              <w:rPr/>
              <w:t xml:space="preserve"> i </w:t>
            </w:r>
            <w:r>
              <w:rPr>
                <w:i/>
                <w:iCs/>
              </w:rPr>
              <w:t>reakcja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Porównanie aktywności chemicznej żelaza, miedzi i wapnia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rozcieńczonych i stężonych roztworów kwasów: azotowego(V) i siarkowego(VI) z Al, Fe, Cu, Ag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informacje wynikające z położenia metali w szeregu elektro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daje zasadę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konuje podziału ogniw na odwracalne i nieodwracal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potencjał standardowy półogniwa </w:t>
            </w:r>
            <w:r>
              <w:rPr/>
              <w:t>i </w:t>
            </w:r>
            <w:r>
              <w:rPr>
                <w:i/>
                <w:iCs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mawia proces korozji chemicznej oraz korozji elektrochemicznej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sposoby zapobiegania korozji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budowę i działanie źródeł prądu stał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/>
              <w:t xml:space="preserve">projektuje i wykonuje doświadczenie </w:t>
            </w:r>
            <w:r>
              <w:rPr>
                <w:i/>
              </w:rPr>
              <w:t>Badanie wpływu różnych czynników na szybkość korozji elektro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przewiduje typowe stopnie utlenienia pierwiastków chemicznych na podstawie konfiguracji elektronowej ich atom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analizuje równania reakcji chemicznych i określa, które z nich są reakcjam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Reakcje wybranych metali z roztworami kwasu azotowego(V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iCs/>
              </w:rPr>
              <w:t xml:space="preserve">projektuje i przeprowadza doświadczenie </w:t>
            </w:r>
            <w:r>
              <w:rPr>
                <w:i/>
                <w:iCs/>
              </w:rPr>
              <w:t>Reakcje wybranych metali z roztworami kwasu siarkowego(VI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dobiera współczynniki stechiometryczne metodą bilansu elektronowego w równaniach reakcji redoks, w tym w reakcjach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kreśla, które pierwiastki chemiczne w stanie wolnym lub w związkach chemicznych mogą być utleniaczami, a które reduktor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zastosowania reakcji redoks w 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chemicznych zachodzących w ogniwie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blicza SEM ogniwa galwanicznego na podstawie standardowych potencjałów półogniw, z których jest ono zbudowa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mawia zjawisko pasywacji glinu i wynikające z niego zastosowania glinu</w:t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kreśla stopnie utlenienia pierwiastków chemicznych w cząsteczkach i jonach złoż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równania reakcji kwasów utleniających z metalami szlachetnymi i ustala współczynniki stechiometryczne metodą bilansu elektronowego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wodą, kwasami i sol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zachodzących na elektrodach (na katodzie i anodzie) ogniwa galwanicznego o danym schemac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odpowiednie równania reakcji dotyczące korozji elektrochemicznej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mawia wpływ różnych czynników na szybkość procesu korozji elektrochemicznej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tw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oztwór</w:t>
            </w:r>
            <w:r>
              <w:rPr/>
              <w:t xml:space="preserve">, </w:t>
            </w:r>
            <w:r>
              <w:rPr>
                <w:i/>
                <w:iCs/>
              </w:rPr>
              <w:t>mieszanina jednorodna</w:t>
            </w:r>
            <w:r>
              <w:rPr/>
              <w:t xml:space="preserve">, </w:t>
            </w:r>
            <w:r>
              <w:rPr>
                <w:i/>
                <w:iCs/>
              </w:rPr>
              <w:t>mieszanina niejednorodna</w:t>
            </w:r>
            <w:r>
              <w:rPr/>
              <w:t xml:space="preserve">, </w:t>
            </w:r>
            <w:r>
              <w:rPr>
                <w:i/>
                <w:iCs/>
              </w:rPr>
              <w:t>rozpuszczalnik</w:t>
            </w:r>
            <w:r>
              <w:rPr/>
              <w:t xml:space="preserve">, </w:t>
            </w:r>
            <w:r>
              <w:rPr>
                <w:i/>
                <w:iCs/>
              </w:rPr>
              <w:t>substancja rozpuszczana</w:t>
            </w:r>
            <w:r>
              <w:rPr/>
              <w:t xml:space="preserve">, </w:t>
            </w:r>
            <w:r>
              <w:rPr>
                <w:i/>
                <w:iCs/>
              </w:rPr>
              <w:t>roztwór właściwy</w:t>
            </w:r>
            <w:r>
              <w:rPr/>
              <w:t>,</w:t>
            </w:r>
            <w:r>
              <w:rPr>
                <w:i/>
              </w:rPr>
              <w:t xml:space="preserve"> roztwór ciekły</w:t>
            </w:r>
            <w:r>
              <w:rPr/>
              <w:t>,</w:t>
            </w:r>
            <w:r>
              <w:rPr>
                <w:i/>
              </w:rPr>
              <w:t xml:space="preserve"> roztwór stały</w:t>
            </w:r>
            <w:r>
              <w:rPr/>
              <w:t>,</w:t>
            </w:r>
            <w:r>
              <w:rPr>
                <w:i/>
              </w:rPr>
              <w:t xml:space="preserve"> roztwór gazow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zawiesina</w:t>
            </w:r>
            <w:r>
              <w:rPr/>
              <w:t xml:space="preserve">, </w:t>
            </w:r>
            <w:r>
              <w:rPr>
                <w:i/>
                <w:iCs/>
              </w:rPr>
              <w:t>roztwór na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twór nienasyco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oztwór prze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puszczanie, rozpuszczalność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rystaliza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metody rozdzielania na składniki mieszanin niejednorodnych i jednorod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sporządza wodne roztwory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przyspieszające rozpuszczanie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roztworów znanych z życia codzien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koloi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o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óżnice we właściwościach roztworów właściwych, koloidów i zawies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dczytuje z wykresu rozpuszczalności informacje na temat wybran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  <w:iCs/>
              </w:rPr>
              <w:t>stężenie mol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konuje proste obliczenia związane z pojęciami </w:t>
            </w:r>
            <w:r>
              <w:rPr>
                <w:i/>
              </w:rPr>
              <w:t>stężenie procentowe</w:t>
            </w:r>
            <w:r>
              <w:rPr/>
              <w:t xml:space="preserve"> i </w:t>
            </w:r>
            <w:r>
              <w:rPr>
                <w:i/>
              </w:rPr>
              <w:t>stężenie molowe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oloid, zol</w:t>
            </w:r>
            <w:r>
              <w:rPr/>
              <w:t xml:space="preserve">, </w:t>
            </w:r>
            <w:r>
              <w:rPr>
                <w:i/>
                <w:iCs/>
              </w:rPr>
              <w:t>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Tynda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mienia przykłady roztworów o różnym stanie skupienia rozpuszczalnika i substancji rozpuszcza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sposoby rozdzielania roztworów właściwych (substancji stałych w cieczach, cieczy w cieczach) na składni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mienia zastosowania koloid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rozpuszczania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różnice między rozpuszczaniem </w:t>
              <w:br/>
              <w:t>a roztwarzani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sprawdza doświadczalnie wpływ różnych czynników na szybkość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krystaliz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wykonuje doświadczenie chemiczne </w:t>
            </w:r>
            <w:r>
              <w:rPr>
                <w:i/>
              </w:rPr>
              <w:t>Odróżnianie roztworu właściwego od koloi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składników mieszaniny niejednorodnej metodą sączenia (filtracj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podaje zasady postępowania podczas sporządzanie roztworów o określonym stężeniu procentowym i mol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rozwiązuje zadanie związane z zatężaniem i rozcieńczaniem roztwor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rozpuszczalnością a szybkością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analizuje wykresy rozpuszczalności różnych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dobiera metody rozdzielania mieszanin jednorodnych na składniki, biorąc pod uwagę różnice we właściwościach składników mieszan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sporządza roztwór nasycony i nienasycony wybranej substancji w określonej temperaturze, korzystając z wykresu rozpuszczalności t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 </w:t>
            </w:r>
            <w:r>
              <w:rPr>
                <w:i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</w:rPr>
              <w:t>stężenie molowe</w:t>
            </w:r>
            <w:r>
              <w:rPr/>
              <w:t>, z uwzględnieniem gęstości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tężenie procentowe lub molowe roztworu otrzymanego przez zmieszanie dwóch roztworów o różnych stężeniach</w:t>
            </w:r>
          </w:p>
          <w:p>
            <w:pPr>
              <w:pStyle w:val="NormalnyWeb"/>
              <w:spacing w:lineRule="auto" w:line="256" w:before="0" w:after="0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wykonuje doświadczenie </w:t>
            </w:r>
            <w:r>
              <w:rPr>
                <w:i/>
              </w:rPr>
              <w:t>Rozdzielanie składników mieszaniny jednorodnej barwników roślinnych metodą chromatografii bibuł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mieszaniny jednorodnej metodą ekstrakcji ciecz−ciecz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mienia sposoby otrzymywania roztworów nasyconych z roztworów nienasyconych i odwrotnie, korzystając z wykresów rozpuszczalności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dpowiednie obliczenia chemiczne, a następnie sporządza roztwory o określonym stężeniu procentowym i molowym, zachowując poprawną kolejność wykonywanych czyn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procentowych na molowe i 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roztworu na rozpuszczalność i odwrotnie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6. Reakcje chemiczne w roztworach wod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</w:t>
            </w:r>
            <w:r>
              <w:rPr>
                <w:iCs/>
              </w:rPr>
              <w:t>pojęcia:</w:t>
            </w:r>
            <w:r>
              <w:rPr>
                <w:i/>
                <w:iCs/>
              </w:rPr>
              <w:t xml:space="preserve"> dysocjacja elektrolity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lity </w:t>
            </w:r>
            <w:r>
              <w:rPr>
                <w:iCs/>
              </w:rPr>
              <w:t>i </w:t>
            </w:r>
            <w:r>
              <w:rPr>
                <w:i/>
                <w:iCs/>
              </w:rPr>
              <w:t>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reakcja odwracalna, reakcja nieodwracaln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równania dysocjacji jonowej elektrolitów i podaje nazwy powstających jon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zapisuje wzór na obliczanie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>
                <w:iCs/>
              </w:rPr>
              <w:t xml:space="preserve">wyjaśnia pojęcia </w:t>
            </w:r>
            <w:r>
              <w:rPr>
                <w:i/>
                <w:iCs/>
              </w:rPr>
              <w:t>mocne elektroli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łabe 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elektrolitów mocnych i słab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ogólne równanie dysocjacji kwasów, zasad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sposób dysocjacji kwasów, zasad i sol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dczyn roztwor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skaźniki kwasowo-</w:t>
              <w:br/>
              <w:t>-zasa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H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odstawowe wskaźniki kwasowo-zasadowe (pH) i omawia ich 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co to jest skala pH i w jaki sposób można z niej korzystać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, czym są właściwości sorpcyjne gleby oraz co to jest odczyn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okonuje podziału nawozów na naturalne i sztuczne (fosforowe, azotowe i potasowe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nawozów naturalnych i sztu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podstawowe rodzaje zanieczyszczeń gleby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na czym polega reakcja zobojętniania i reakcja strącania osadów oraz zapisuje odpowiednie równania reakcji chemicznych w postaci cząsteczk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tabeli rozpuszczalności soli i wodorotlenków w wodzie związki chemiczne trudno rozpuszczal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kryterium podziału substancji na elektrolity i 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kryterium podziału elektrolitów na mocne i słabe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rolę cząsteczek wody jako dipoli w procesie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dysocjacji jonowej kwasów, zasad i soli bez uwzględniania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zasad wielowodorotle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równuje moc elektrolitów na podstawie wartości ich stałych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odwracalnych i nieodwrac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znacza pH roztworów z użyciem wskaźników kwasowo-zasadowych oraz określa ich odczy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pH i pOH na podstawie znanych stężeń molowych jonów H</w:t>
            </w:r>
            <w:r>
              <w:rPr>
                <w:vertAlign w:val="superscript"/>
              </w:rPr>
              <w:t xml:space="preserve">+ </w:t>
            </w:r>
            <w:r>
              <w:rPr/>
              <w:t>i OH</w:t>
            </w:r>
            <w:r>
              <w:rPr>
                <w:vertAlign w:val="superscript"/>
              </w:rPr>
              <w:t xml:space="preserve">− </w:t>
            </w:r>
            <w:r>
              <w:rPr/>
              <w:t>i 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odczynu i pH roztworów kwasu, zasady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znaczenie właściwości sorpcyjnych i odczynu gleby oraz wpływ pH gleby na wzrost wybranych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zanieczyszczenie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źródła chemicznego zanieczyszczenia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zobojętniania w postaci cząsteczkowej i jonowej i skróconego zapisu j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tabelę rozpuszczalności soli i wodorotlenków w wodzie pod kątem możliwości przeprowadzenia reakcji strącania osad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strącania osadów w postaci cząsteczkowej, jonowej i skróconego zapisu jonow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zjawiska przewodzenia prądu elektrycznego i zmiany barwy wskaźników kwasowo-</w:t>
              <w:br/>
              <w:t>-zasadowych w wodnych roztworach różnych związków chemicznych</w:t>
            </w:r>
            <w:r>
              <w:rPr/>
              <w:t xml:space="preserve"> oraz dokonuje podziału substancji na elektrolity i 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dysocjacji jonowej kwasów, zasad i soli, uwzględniając dysocjację stopniową niektórych kwasów i zasad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bCs/>
              </w:rPr>
              <w:t xml:space="preserve">wykonuje obliczenia chemiczne z zastosowaniem pojęcia </w:t>
            </w:r>
            <w:r>
              <w:rPr>
                <w:bCs/>
                <w:i/>
                <w:iCs/>
              </w:rPr>
              <w:t>stopień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czynniki wpływające na wartość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wielkość stopnia dysocjacji dla elektrolitów dysocjujących stopniow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orównuje przewodnictwo elektryczne roztworów różnych kwasów o takich samych stężeniach </w:t>
              <w:br/>
              <w:t>i interpretuje wyniki doświadczeń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sorpcyjnych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odczynu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pisuje wpływ pH gleby na rozwój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uzasadnia potrzebę stosowania nawozów sztucznych </w:t>
              <w:br/>
              <w:t>i pestycydów i podaje ich przykł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, na czym polega chemiczne zanieczyszczenie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soli przez działanie kwasem na wodorotlen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bada przebieg reakcji zobojętniania z użyciem wskaźników kwasowo-</w:t>
              <w:br/>
              <w:t>-zasad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sposoby otrzymywania wodorosoli i hydroksosoli oraz zapisuje odpowiednie równania reakcji chemic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oces dysocjacji jonowej z uwzględnieniem roli wody w tym proces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dysocjacji jonowej kwasów, zasad i soli z uwzględnieniem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zależność stopnia dysocjacji od rodzaju elektrolitu i stężenia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chemiczne, korzystając z definicji stopnia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skład ilościowy roztworów elektroli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zależność między pH a iloczynem jonowym wo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osługuje się pojęciem pH w odniesieniu do odczynu roztworu i stężenia jonów H</w:t>
            </w:r>
            <w:r>
              <w:rPr>
                <w:vertAlign w:val="superscript"/>
              </w:rPr>
              <w:t>+</w:t>
            </w:r>
            <w:r>
              <w:rPr/>
              <w:t xml:space="preserve"> i 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mienia źródła zanieczyszczeń gleby, omawia ich skutki oraz podaje sposoby ochrony gleby przed degradac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mawia istotę reakcji zobojętniania i strącania osadów oraz podaje zastosowania tych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soli przez działanie kwasem na zasadę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Otrzymywanie osadów praktycznie nierozpuszczalnych soli i 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działanie leków neutralizujących nadmiar kwasu w żołądku</w:t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 xml:space="preserve">7. Efekty energetyczne i szybkość </w:t>
      </w:r>
      <w:r>
        <w:rPr/>
        <w:t>reakcji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kład otwar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zamknię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izolowa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energia aktyw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talp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zybkość reakcji chemicznej, katali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wpływające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katali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otocze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otwar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zamknię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kład izolowa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ciepł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ergia całkowit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wymienia przykłady reakcji endo- i egzoenerget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>
                <w:iCs/>
              </w:rPr>
              <w:t>określa efekt energetyczny reakcji chemicznej na podstawie wartości entalpi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konstruuje wykres energetyczny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wpływ różnych czynników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rozdrobnienia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Wpływ stężenia substratu na szybkość reakcji chemicznej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temperatury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inhibi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Rozpuszczanie azotanu(V) amon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wodorowęglanu sodu z kwasem etan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ozpuszczanie wodorotlenku sod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magnezu z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szybkość reakcji chemicznej </w:t>
            </w:r>
            <w:r>
              <w:rPr/>
              <w:t>i</w:t>
            </w:r>
            <w:r>
              <w:rPr>
                <w:i/>
                <w:iCs/>
              </w:rPr>
              <w:t xml:space="preserve"> energia aktyw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Katalityczny rozkład nadtlenku wod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, co to są </w:t>
            </w:r>
            <w:r>
              <w:rPr>
                <w:iCs/>
              </w:rPr>
              <w:t>inhibitory,</w:t>
            </w:r>
            <w:r>
              <w:rPr>
                <w:i/>
                <w:iCs/>
              </w:rPr>
              <w:t xml:space="preserve"> </w:t>
            </w:r>
            <w:r>
              <w:rPr/>
              <w:t>oraz podaje ich przykł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katalizatorem a inhibitor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ysuje wykres zmian stężenia substratów i produktów oraz szybkości reakcji chemicznej w funkcji czas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, że reakcje egzoenergetyczne należą do procesów samorzutnych, a reakcje endoenergetyczne do procesów wymusz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entalpi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kwalifikuje podane przykłady reakcji chemicznych do reakcji egzoenergetycznych (Δ</w:t>
            </w:r>
            <w:r>
              <w:rPr>
                <w:i/>
                <w:iCs/>
              </w:rPr>
              <w:t>H</w:t>
            </w:r>
            <w:r>
              <w:rPr/>
              <w:t xml:space="preserve"> &lt; 0) lub endoenergetycznych </w:t>
              <w:br/>
              <w:t>(Δ</w:t>
            </w:r>
            <w:r>
              <w:rPr>
                <w:i/>
                <w:iCs/>
              </w:rPr>
              <w:t>H</w:t>
            </w:r>
            <w:r>
              <w:rPr/>
              <w:t xml:space="preserve"> &gt; 0) na podstawie różnicy entalpii substratów i produkt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zależność między rodzajem reakcji chemicznej a zasobem energii wewnętrznej substratów i produk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wpływ temperatury, stężenia substratu, rozdrobnienia substancji i katalizatora na szybkość wybranych reakcji chemicznych, przeprowadzając odpowiednie doświadczenia chemi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rolę katalizatorów w procesie oczyszczania spali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lang w:eastAsia="pl-PL"/>
        </w:rPr>
      </w:pPr>
      <w:r>
        <w:rPr>
          <w:lang w:eastAsia="pl-P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10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Copyright">
    <w:name w:val="Stopka Copyright"/>
    <w:basedOn w:val="Normal"/>
    <w:qFormat/>
    <w:pPr>
      <w:jc w:val="both"/>
    </w:pPr>
    <w:rPr>
      <w:rFonts w:ascii="Roboto;Arial" w:hAnsi="Roboto;Arial" w:eastAsia="Calibri" w:cs="Roboto;Arial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6:00Z</dcterms:created>
  <dc:creator>BS</dc:creator>
  <dc:description/>
  <cp:keywords/>
  <dc:language>en-US</dc:language>
  <cp:lastModifiedBy>Edyta Kolasa</cp:lastModifiedBy>
  <dcterms:modified xsi:type="dcterms:W3CDTF">2023-12-11T08:04:00Z</dcterms:modified>
  <cp:revision>3</cp:revision>
  <dc:subject/>
  <dc:title>Propozycja wymagań programowych od 2019 zakres podstawowy cz</dc:title>
</cp:coreProperties>
</file>