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HelveticaNeueLTPro-Bd;MS Gothic" w:cs="Calibri" w:ascii="Calibri" w:hAnsi="Calibri"/>
          <w:b/>
          <w:sz w:val="22"/>
          <w:szCs w:val="22"/>
        </w:rPr>
        <w:t xml:space="preserve">Wymagania edukacyjne na poszczególne oceny. </w:t>
      </w:r>
      <w:r>
        <w:rPr>
          <w:rFonts w:eastAsia="HelveticaNeueLTPro-Bd;MS Gothic" w:cs="Calibri" w:ascii="Calibri" w:hAnsi="Calibri"/>
          <w:b/>
          <w:i/>
          <w:sz w:val="22"/>
          <w:szCs w:val="22"/>
        </w:rPr>
        <w:t>Biologia na czasie 3</w:t>
      </w:r>
      <w:r>
        <w:rPr>
          <w:rFonts w:eastAsia="HelveticaNeueLTPro-Bd;MS Gothic" w:cs="Calibri" w:ascii="Calibri" w:hAnsi="Calibri"/>
          <w:b/>
          <w:sz w:val="22"/>
          <w:szCs w:val="22"/>
        </w:rPr>
        <w:t>. Zakres rozszerzon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40"/>
        <w:gridCol w:w="2787"/>
        <w:gridCol w:w="2640"/>
        <w:gridCol w:w="2504"/>
        <w:gridCol w:w="2372"/>
        <w:gridCol w:w="6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1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Organizm człowieka jako funkcjonalna całość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iejsce człowieka</w:t>
              <w:br/>
              <w:t>w systemie klasyfikacji organizm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miejsce człowieka</w:t>
              <w:br/>
              <w:t>w systemie klasyfikacji organizm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unikatowe człowiek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złekokształtn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wspólne człowieka i innych naczel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odróżniające człowieka od małp człekokształt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brane cechy morfologiczne właściwe dla człowiek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rzyści wynikające z pionizacji ciał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krewieństwo człowieka z innymi zwierzętami na podstawie analizy drzewa rod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należność człowieka do królestwa: zwierzęta, typu: strunowce, podtypu: kręgowce, gromady: ssaki, rzędu: naczeln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miany</w:t>
              <w:br/>
              <w:t>w budowie szkieletu człowieka wynikające</w:t>
              <w:br/>
              <w:t>z pionizacji ciał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cechy anatomiczne</w:t>
              <w:br/>
              <w:t>i podobieństwo</w:t>
              <w:br/>
              <w:t xml:space="preserve">w zachowaniu świadczące </w:t>
              <w:br/>
              <w:t>o powiązaniu człowieka z innymi człekokształtnymi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egatywne skutki pionizacji ciała człowiek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2. Hierarchiczna budowa organizmu człowie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kan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układ narządów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rganizm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budowy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odstawowe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szczególne układy narząd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brazuje za pomocą schematu kolejne stopnie organizacji ciała człowie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przykłady narządów współpracujących ze sobą i wyjaśnia, na czym polega ich współprac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 że między narządami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Homeosta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homeosta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ytm biologicz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arametry istotne w utrzymaniu homeosta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parametrów, które podlegające rytmowi dobowemu (ciśnienie krwi, poziom hormonów, temperatura ciała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zynników zaburzających rytm dobowy, np. jet la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warunkujące homeostazę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gulacji temperatury ciała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, na czym polega osmoregulacj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stala swój harmonogram dnia, który byłby najbardziej zgodny z dobowym rytmem biologicz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dowolnym przykładzie, dlaczego homeostazę określa się jako stan równowagi dynamicznej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światło może negatywnie wpływać na rytm dobow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działanie zegara biologiczn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wielkością, aktywnością życiową, temperaturą ciała a zapotrzebowaniem energetycznym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schematu regulację poziomu ciśnienia krwi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chanizmy homeostatyczne zachodzące u człowieka</w:t>
              <w:br/>
              <w:t>w sytuacjach spadku</w:t>
              <w:br/>
              <w:t>i wzrostu temperatury ciał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współdziałanie narządów człowieka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bakterie i wirusy mogą zaburzać homeostazę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owolny proces, który zachodzi cyklicznie w organizmie człowieka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Układ powłokow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Układ powłokowy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włoki ciała u zwierząt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włok ciała u bezkręgowc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warstwy skóry</w:t>
              <w:br/>
              <w:t>u kręgowc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ytwory naskórka i wytwory skóry właściwej kręgowc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błonka syncytialnego u płazińców pasożytniczych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w budowie powłoki ciała</w:t>
              <w:br/>
              <w:t>u bezkręgowc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</w:t>
              <w:br/>
              <w:t>w budowie powłoki ciała bezkręgowców i kręgowc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echy wspólne</w:t>
              <w:br/>
              <w:t>w budowie powłok ciała gromad kręgowc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a funkcjami skóry kręgowc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funkcją powłoki ciała a środowiskiem życia zwierząt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u zwierząt związek budowy powłoki ciała z pełnioną funkcj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sz w:val="20"/>
                <w:szCs w:val="20"/>
              </w:rPr>
              <w:t>5. Budowa i funkcje skó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ytworów naskórk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receptor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szczególne elementy skóry 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twory naskórka, w tym gruczoł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rodzaje receptor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receptor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badanie gęstości rozmieszczenia receptorów w skórze wybranych części ciał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a funkcjami</w:t>
              <w:br/>
              <w:t>skór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zczególne warstwy skóry 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olę skóry</w:t>
              <w:br/>
              <w:t>w termoregula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rzebieg obserwacji, a następnie właściwie interpretuje wyniki oraz formułuje wnioski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skóra zapewnia utrzymanie stałej temperatury ciał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Higiena i choroby skó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</w:t>
              <w:br/>
              <w:t>i charakteryzuje wybrane chorob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ałań profilaktycznych, które pozwolą zmniejszyć ryzyko zarażenia się grzybicą stó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zym są alergie skórne, grzybice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yczyny zachorowań na czerniaka, </w:t>
              <w:br/>
              <w:t>a także diagnostykę, sposób leczenia i profilaktykę tej chorob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wpływ nadmiaru promieniowania UV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fotostarzenie się skór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nadmiernej ekspozycji na promieniowanie UV</w:t>
              <w:br/>
              <w:t>z procesem starzenia się skóry oraz zwiększonym ryzykiem wystąpienia chorób i zmian skórn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i przedstawia</w:t>
              <w:br/>
              <w:t>na podstawie dostępnych źródeł wpływ stresu oraz ilości snu na prawidłowe funkcjonowanie skóry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owtórzenie i sprawdzenie stopnia opanowania wiadomości i umiejętności z rozdziałów „</w:t>
            </w:r>
            <w:r>
              <w:rPr>
                <w:rFonts w:cs="Calibri"/>
                <w:b/>
                <w:bCs/>
                <w:sz w:val="20"/>
                <w:szCs w:val="20"/>
              </w:rPr>
              <w:t>Organizm człowieka jako funkcjonalna całość” i „Układ powłokowy”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3.</w:t>
            </w:r>
            <w:r>
              <w:rPr>
                <w:b/>
                <w:sz w:val="20"/>
                <w:szCs w:val="20"/>
              </w:rPr>
              <w:t xml:space="preserve"> Układ ruch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Ruch 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ruchów (rzęskowy, mięśniow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zwierzęta na poruszające się ruchem rzęskowym i poruszające się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ruchu</w:t>
              <w:br/>
              <w:t>u wybranych grup zwierząt w środowisku wodnym</w:t>
              <w:br/>
              <w:t>i środowisku ląd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zkielet hydrauliczn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uchem rzęskowym a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szkieletu (zewnętrzny, wewnętrzn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óżne sposoby poruszania się zwierząt</w:t>
              <w:br/>
              <w:t>w środowisku lądowym oraz w środowisku wod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rzęsek</w:t>
              <w:br/>
              <w:t>i komórek kołnierzykowych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tapy ruchu lokomotorycznego na przykładzie dżdżownic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zkielet zewnętrzny ze szkieletem wewnętrz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lę mięśni gładkich oraz poprzecznie prążkowanych szkieletowych w ruchu bezkręgowców i kręgowc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działa szkielet hydrauliczn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ę między lotem czynnym a lotem bier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spółdziałanie mięśni z różnymi typami szkieletu (hydrauliczny, zewnętrzny, wewnętrzny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sposobem poruszania się zwierząt</w:t>
              <w:br/>
              <w:t>a środowiskiem ich życ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na przykładach, dlaczego zwierzęta poruszające się w wodzie i powietrzu muszą mieć opływowy kształt ciała, a zwierzęta poruszające się na lądzie – nie musz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Budowa i funkcje szkielet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ości długi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komórek kost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tkankę kostną</w:t>
              <w:br/>
              <w:t>z tkanką chrzęstną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ie właściwości kości wynikają z jej budowy tkank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wpływające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kości</w:t>
              <w:br/>
              <w:t>a pełnionymi przez nie funkcja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szkielet człowieka jest zbudowany przede wszystkim z tkanki kostnej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Rodzaje połączeń k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ołączeń ścisłych 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spółdziałanie mięśni, stawów i kości w ruchu człowie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zakres ruchów, który można wykonywać w obrębie stawów: biodrowego, barkowego, kolanowego</w:t>
              <w:br/>
              <w:t>i obrotowego (między pierwszym a drugim kręgiem kręgosłupa)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Elementy szkielet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kości czaszki na te,</w:t>
              <w:br/>
              <w:t>z których składa się mózgoczaszka, i te,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obręczy barkowej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kończyny górnej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mózgoczaszki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ręg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obręczy barkowej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 kości kończyny górnej</w:t>
              <w:br/>
              <w:t>i kończyny dol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między budową a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odcinków kręgosłupa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chrząstek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ręgów znajdujących się w różnych odcinkach kręgosłupa oraz rozpoznaje je na schemac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schemacie</w:t>
              <w:br/>
              <w:t>oraz klasyfikuje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atok przyno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różnic w budowie miednicy u kobiet</w:t>
              <w:br/>
              <w:t>i u mężczyzn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dostępnych źródeł, dlaczego wzrost człowieka ma inną wartość, kiedy jest mierzony rano, a inną – kiedy jest mierzony wieczore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3. Budowa</w:t>
              <w:br/>
              <w:t>i funkcjonowania układu mięśni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hierarchiczną budowę mięśnia szkielet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sarkom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ług tlen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ki mięśniowej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ki mięśniowej poprzecznie prążkowanej i gładkiej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odzaje skurczów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dzaje włókien: czerwonych, białych</w:t>
              <w:br/>
              <w:t>i pośredni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rodzaje tkanki mięśniowej pod względem budowy 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mięśni szkieletowych wynikające</w:t>
              <w:br/>
              <w:t>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mięśni działających antagonistyczni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łókna mięśniowe czerwone i biał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sz w:val="20"/>
                <w:szCs w:val="20"/>
              </w:rPr>
              <w:t>jednostka motoryczn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dzajami skurczów mięśni szkieletowych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udział mięśni</w:t>
              <w:br/>
              <w:t>w termogenezie drżeniow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óżnice między właściwościami włókien czerwonych i włókien biał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ięśnie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rFonts w:cs="Calibri"/>
                <w:i/>
                <w:color w:val="1C1C1B"/>
              </w:rPr>
              <w:t xml:space="preserve"> </w:t>
            </w:r>
            <w:r>
              <w:rPr>
                <w:rFonts w:cs="Calibri"/>
                <w:i/>
                <w:color w:val="1C1C1B"/>
                <w:sz w:val="20"/>
                <w:szCs w:val="20"/>
              </w:rPr>
              <w:t xml:space="preserve">mięśnie synergistyczne </w:t>
              <w:br/>
              <w:t>i antagonistyczne, skurcz tężcowy</w:t>
            </w:r>
            <w:r>
              <w:rPr>
                <w:rFonts w:cs="Calibri"/>
                <w:color w:val="1C1C1B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1C1C1B"/>
                <w:sz w:val="20"/>
                <w:szCs w:val="20"/>
              </w:rPr>
              <w:t>skurcz izotoniczny</w:t>
            </w:r>
            <w:r>
              <w:rPr>
                <w:rFonts w:cs="Calibri"/>
                <w:color w:val="1C1C1B"/>
                <w:sz w:val="20"/>
                <w:szCs w:val="20"/>
              </w:rPr>
              <w:t>,</w:t>
            </w:r>
            <w:r>
              <w:rPr>
                <w:rFonts w:cs="Calibri"/>
                <w:i/>
                <w:color w:val="1C1C1B"/>
                <w:sz w:val="20"/>
                <w:szCs w:val="20"/>
              </w:rPr>
              <w:t xml:space="preserve"> skurcz izometryczny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antagonistyczne działanie mięśni 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reakcji mięśnia – </w:t>
            </w:r>
            <w:r>
              <w:rPr>
                <w:i/>
                <w:sz w:val="20"/>
                <w:szCs w:val="20"/>
              </w:rPr>
              <w:t>wszystko albo ni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cechy budowy mięśni sprawiają, że wykazują one zdolność do kurczenia się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udział mięśni szkieletowych w reakcji na zim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mięśnia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skurcz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auksotoniczn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skurczu mięśnia na poziomie miofibryli oraz określa rolę jonów wapnia i ATP w tym procesie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wyjaśnia mechanizm skurczu mięśni gładki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Higiena i choroby układu ruch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rzyści, jakie organizm człowieka czerpie z regularnej aktywności fizyczn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ady postawy na schematach lub 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 oraz sposoby diagnozowania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wpływ doping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długotrwałe przebywanie w pozycji siedzącej jest niezdrowe</w:t>
              <w:br/>
              <w:t>dl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, jak należy zapobiegać wadom p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przyczyny zmian zachodzących</w:t>
              <w:br/>
              <w:t>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ansfuzja krwi</w:t>
              <w:br/>
              <w:t>może wpłynąć na uzyskiwanie przez sportowców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rzemawiające</w:t>
              <w:br/>
              <w:t>za stosowaniem manipulacji genetycznych</w:t>
              <w:br/>
              <w:t>u sportowców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Powtórzenie i sprawdzenie stopnia opanowania wiadomości i umiejętności z rozdziałów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„Organizm człowieka jako funkcjonalna całość”, „Układ powłokowy”, „Układ ruchu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Rozdział 4.</w:t>
            </w:r>
            <w:r>
              <w:rPr>
                <w:b/>
                <w:sz w:val="20"/>
                <w:szCs w:val="20"/>
              </w:rPr>
              <w:t xml:space="preserve"> Układ pokarmowy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Odżywianie się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 xml:space="preserve">organizm cudzożywn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terotroficzny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trawien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zwierzęta ze względu na wielkość i stan skupienia pobieranego pokarmu (makrofagi, mikrofagi, płynożercy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na czym polega trawienie zewnątrzkomórkowe</w:t>
              <w:br/>
              <w:t>i trawienie wewnątrzkomórk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lan budowy układu pokarmowego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zwierzęta na celomatyczne, acelomatyczne</w:t>
              <w:br/>
              <w:t>i pseudocelomatycz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trawieniem zewnątrzkomórkowym</w:t>
              <w:br/>
              <w:t>a trawieniem wewnątrzkomórk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w budowie układu pokarmowego między zwierzętami acelomatycznymi, celomatycznymi</w:t>
              <w:br/>
              <w:t>i pseudocelomatyczn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mikrobiom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</w:t>
              <w:br/>
              <w:t>w długości przewodu pokarmowego drapieżnika</w:t>
              <w:br/>
              <w:t>i roślinożerc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daptacje</w:t>
              <w:br/>
              <w:t>w budowie</w:t>
              <w:br/>
              <w:t>i funkcjonowaniu układów pokarmowych zwierząt</w:t>
              <w:br/>
              <w:t>w zależności od rodzaju pokarmu i sposobu jego pobiera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modyfikacja układu pokarmowego w rozwoju ewolucyjnym kolejnych grup zwierząt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czy człowiek jest mikrofagiem czy makrofagiem, i uzasadnia swoją odpowiedź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rodzajami pokarmu</w:t>
              <w:br/>
              <w:t>(np. roślinny, zwierzęcy)</w:t>
              <w:br/>
              <w:t>i wykazuje przystosowania</w:t>
              <w:br/>
              <w:t>w układzie pokarmowym, jakie wykształciły zwierzęta, by go spożywa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układu pokarmowego a trybem życia zwierzęcia</w:t>
              <w:br/>
              <w:t xml:space="preserve">i stopniem jego rozwoju ewolucyjnego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wykształcenie mięśni przewodu pokarmowego umożliwiło szybką</w:t>
              <w:br/>
              <w:t>i wydajną obróbkę pokarmu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Organiczne składniki pokarm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węglowodany na przyswajalne </w:t>
              <w:br/>
              <w:t>i nieprzyswajal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błonni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źródła białek dla organizmu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miany cholesterolu w organizm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budulcowe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składników pokarmowych 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ę między białkami pełnowartościowymi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aminokwasów endogennych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błonnika pokarmowego w diec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karmy pełnowartościowe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óżnice między białkami pełnowartościowymi </w:t>
              <w:br/>
              <w:t>a białk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obecność tłuszczów w pożywieniu człowieka jest niezbędn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sposób transportowania i rolę cholesterolu w organizmi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że w przypadku stosowania diety bez białka zwierzęcego bardzo ważne dla zdrowia jest spożywanie urozmaiconych posiłków bogatych w białko roślin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wartość energetyczną białek </w:t>
              <w:br/>
              <w:t>z wartością energetyczną węglowodanów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stosowaną dietą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9. Rola witamin. Nieorganiczne składniki pokarm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hipowitaminoza </w:t>
              <w:br/>
              <w:t>i a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witamin rozpuszczalnych</w:t>
              <w:br/>
              <w:t>w tłuszczach i witamin rozpuszczalnych w w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kryterium podziału składników mineralnych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ecność ośrodka pragnienia w podwzgórz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makroelementów</w:t>
              <w:br/>
              <w:t>i mikroelement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wo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sady klasyfikacji </w:t>
              <w:br/>
              <w:t>i nazewnictwa witamin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pokarmów będących źródłami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wody</w:t>
              <w:br/>
              <w:t>dla organizm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wywołanych niedoborem witam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niedoboru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ybranych makro-</w:t>
              <w:br/>
              <w:t>i mikroelement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objawy niedoboru wybranych mikroelementów i makroelement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właściwościami wody</w:t>
              <w:br/>
              <w:t>a pełnionymi przez nią funkcjami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leżności między uwodnieniem organizmu a tempem metabolizm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 zdrowotne konsekwencje spożywania nadmiernej ilości soli kuchennej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 jakie znaczenie mają antyutleniacze dla prawidłowego funkcjonowania organizm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1. Budowa i funkcje układu pokarm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odcinków przewodu pokarmowego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</w:t>
              <w:br/>
              <w:t>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żołądka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żółć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enterocy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nazwy enzymów trawiennych zawartych </w:t>
              <w:br/>
              <w:t>w ślinie i w soku trzustkowym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ład soku żołądkow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a wchłaniania substancj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agłośni podczas przełykania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e występowania ośrodków nerwowych, które regulują defekację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 i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wątroby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krobiom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żółci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enzymów trzustkowych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enzymy proteolityczne są wytwarzane w formie nieaktywnych proenzym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wiązek budowy odcinków przewodu pokarmowego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występowanie mikrobiomu ma duże znaczenie dla prawidłowego funkcjonowania organizm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zekroje ścian odcinków przewodu pokarm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 występowania rąbka szczoteczk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</w:t>
              <w:br/>
              <w:t>i rolę wydzielin produkowanych przez ślinianki, wątrobę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3. Procesy trawienia i wchłani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ylomikron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nzymy trawienne dzięki którym zachodzi trawienie cukrów, tłuszczów i trawienie białek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w których miejscach przewodu pokarmowego działają enzymy trawienne,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inną funkcję kwasu solnego w żołądku niż udział w trawieniu białek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wiązań chemicznych, które są rozkładane przez enzymy trawienn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chematu opisuje działanie ośrodków głodu i syt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y trawienia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ośrodek głodu</w:t>
              <w:br/>
              <w:t>i ośrodek sytośc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gastryny i somatostatyny</w:t>
              <w:br/>
              <w:t>w funkcjonowaniu układu pokarmowego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dzieje się</w:t>
              <w:br/>
              <w:t>z wchłoniętymi produktami trawie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etapy trawienia poszczególnych składników pokarmowych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środka głodu</w:t>
              <w:br/>
              <w:t>i ośrodka sytośc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schematu analizuje mechanizm transportu glukozy, aminokwasów, glicerolu</w:t>
              <w:br/>
              <w:t>i kwasów tłuszczowych przez błony enterocyt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</w:t>
              <w:br/>
              <w:t>i sytości mogą wpływać różne czynniki, np. stres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rzykładzie sposoby regulacji czynności układu pokarmoweg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Zasady racjonalnego odżywiania si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, jakie jest zapotrzebowanie energetyczne człowieka</w:t>
              <w:br/>
              <w:t xml:space="preserve">w zależności od wieku, aktywności fizycznej </w:t>
              <w:br/>
              <w:t>i wykonywanej pracy</w:t>
              <w:br/>
              <w:t>(w kcal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zym są bilans energetyczny dodatni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,</w:t>
              <w:br/>
              <w:t>że spożywanie nadmiaru soli</w:t>
              <w:br/>
              <w:t>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przyczyny</w:t>
              <w:br/>
              <w:t>i skutki otył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blicza wskaźnik BMI dla osób obu płci w różnym wieku oraz określają na jego podstawie, czy dane osoby mają prawidłową masę ciała czy nadwagę lub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piramidę zdrowego żywienia i stylu życia i przedstawia zalecenia dotyczące proporcji składników pokarmowych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racowuje jednodniowy jadłospis zgodny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burzenia odżywiania i przewiduje ich skutki zdrowotn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otyłość oraz dowodzi jej negatywnego wpływu na zdrow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ięć propozycji działań, których podjęcie pozwoliłoby zmniejszyć ryzyko wystąpienia otyłości u nastolatk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Choroby układu pokarm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badanie krwi, w tym próba wątrobowa, badanie kału, USG jamy brzusznej, badania endoskopowe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choroby układu pokarmowego na pasożytnicze, wirusowe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pasożytniczych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kteryjne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 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pokarmowego: zespół złego wchłaniania, choroba Crohna, choroby nowotworowe (rak żołądka, rak jelita grubeg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objawy chorób bakteryjnych, wirusowych</w:t>
              <w:br/>
              <w:t>i pasożytniczych oraz metody profilaktyki tych chorób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czynniki ryzyka, które sprzyjają rozwojowi chorób nowotworowych układu pokarm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zczegółowo metody diagnozowania chorób układu pokarmowego: gastroskopię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bookmarkStart w:id="0" w:name="_Hlk32031128"/>
            <w:r>
              <w:rPr>
                <w:sz w:val="20"/>
                <w:szCs w:val="20"/>
              </w:rPr>
              <w:t>dowodzi, że właściwa profilaktyka odgrywa ogromną rolę w walce</w:t>
              <w:br/>
              <w:t>z chorobami układu pokarmowego</w:t>
            </w:r>
            <w:bookmarkEnd w:id="0"/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tosowane badania diagnostyczne, dzięki którym można wykryć chorobę Croh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 że choroby bakteryjne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prowadza debatę na temat diety bezglutenowej</w:t>
              <w:br/>
              <w:t>z wykorzystaniem materiałów pochodzących</w:t>
              <w:br/>
              <w:t>z różnych źródeł popularnonaukowych</w:t>
              <w:br/>
              <w:t>i nauk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Układ pokarmowy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Układ oddechow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Układ oddechowy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dychanie komórk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miana gaz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yfuz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ciśnienie cząsteczkowe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rcjaln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wymiany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płuc dyfuzyjnych i płuc wentylowa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miany gazowej u zwierząt wodnych i lądowych oraz podaje przykłady organizmów, u których występują te narzą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zachodzenia dyfuzj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dyfuzji</w:t>
              <w:br/>
              <w:t>w wymianie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wolucję płuc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mechanizm podwójnego oddychania</w:t>
              <w:br/>
              <w:t>u ptak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grupy zwierząt,</w:t>
              <w:br/>
              <w:t>u których występują płuca wentylowane, i grupy zwierząt, u których występują płuca dyfuzyj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wymiany gazowej w wodzie i na lądzie, uwzględniając wady i zalety tych środowisk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la wielu zwierząt proces wymiany gazowej odbywa się całą powierzchnią ciał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płucami dyfuzyjnymi</w:t>
              <w:br/>
              <w:t>a płucami wentylowan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wieczek skrzelowych i tryskawki</w:t>
              <w:br/>
              <w:t>u ryb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tchawki można zaliczyć do narządów wentylowa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enie mechanizmu wentylacji u płazów, gadów, ptaków i ssak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sposobem wymiany gazowej a wielkością</w:t>
              <w:br/>
              <w:t>i trybem życia zwierzą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lokalizacją (zewnętrzna</w:t>
              <w:br/>
              <w:t>i wewnętrzna) oraz budową powierzchni wymiany gazowej</w:t>
              <w:br/>
              <w:t>a środowiskiem życi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i analizuje wartości ciśnienia parcjalnego tlenu</w:t>
              <w:br/>
              <w:t>i dwutlenku węgla</w:t>
              <w:br/>
              <w:t>w ośrodkach biorących udział w wymianie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określając tendencję ewolucyjną, budowę płuc zwierząt należących do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wójnego oddychania dla ptak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czym jest ciśnienie parcjalne</w:t>
              <w:br/>
              <w:t>i jakie ma ono znaczenie dla wymiany gaz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funkcjonowania mechanizmów wspomagających wymianę gazową ryb (mechanizm wieczek skrzelowych, tryskawki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Budowa i funkcje układu oddech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urfaktant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budujących układ oddechowy i wskazuje,</w:t>
              <w:br/>
              <w:t>że składa się on z dróg oddechowych oraz płuc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</w:t>
              <w:br/>
              <w:t>układu oddechowego dla funkcjonowania organiz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opłuc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wymianą gazową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głośni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</w:t>
              <w:br/>
              <w:t>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głosu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surfaktantu dla prawidłowej wymiany gazowej</w:t>
              <w:br/>
              <w:t>w pęcherzykach płuc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decydujące</w:t>
              <w:br/>
              <w:t>o wysokości</w:t>
              <w:br/>
              <w:t>i natężeniu głosu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</w:t>
              <w:br/>
              <w:t>w budowie krtani żeńskiej i krtani męski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odstawie obserwacji mikroskopowych, że budowa pęcherzyków płucnych wynika z ich przystosowania do efektywnej dyfuzj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0. Wentylacja płuc</w:t>
              <w:br/>
              <w:t>i wymiana gazo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jemność życiowa płuc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spółczynnik oddechow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RQ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pony i mięśni międzyżebrowych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wymiany gazowej 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wymiany gazowej zewnętrznej</w:t>
              <w:br/>
              <w:t>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ę między całkowitą pojemnością płuc</w:t>
              <w:br/>
              <w:t>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krwi</w:t>
              <w:br/>
              <w:t>w transporcie gazów oddechowych –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prowadza doświadczenie sprawdzające zawartość dwutlenku węgla w powietrzu wdychanym i wydycha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wpływające na wiązanie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ransport dwutlenku węgla w organizmie człowiek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wykresu analizuje zmiany zawartości procentowej oksyhemoglobiny</w:t>
              <w:br/>
              <w:t>w zależności od ciśnienia parcjalnego tlen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opisuje </w:t>
              <w:br/>
              <w:t>i porównuje działanie innych białek wiążących tlen (hemoglobina płodu, mioglobina)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spółczynnika oddechowego (RQ)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jakie problemy oddechowe mogą wystąpić u ludzi przebywających</w:t>
              <w:br/>
              <w:t>na dużych wysokościach</w:t>
              <w:br/>
              <w:t>lub znacznych głębokościa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wymiany gazowej</w:t>
              <w:br/>
              <w:t>w płucach i w tkankach</w:t>
              <w:br/>
              <w:t>na podstawie gradientu ciśnień parcjalnych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temperatura, pH i ciśnienie parcjalne dwutlenku węgla wpływają na wysycenie oksyhemoglobin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leżności między oddychaniem, wentylacją i wymianą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różnych czynników na wiązanie</w:t>
              <w:br/>
              <w:t>i oddawanie tlenu przez oksy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wpływu zbyt niskiego</w:t>
              <w:br/>
              <w:t>i zbyt wysokiego ciśnienia atmosferycznego</w:t>
              <w:br/>
              <w:t>na prawidłowe funkcjonowanie organizm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Zaburzenia funkcjonowania układu oddech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oddechowego (spirometria, bronchoskopia, RTG</w:t>
              <w:br/>
              <w:t>klatki piersiowej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rodzaje zanieczyszczeń powietrza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wpływ zanieczyszczeń powietrza </w:t>
              <w:br/>
              <w:t>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oddech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występowaniem chorób dróg oddechowych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pływ czad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wpływ papierosów na funkcjonowanie układu oddech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diagnozowania</w:t>
              <w:br/>
              <w:t>i leczenia wybranych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 uzasadnia przykłady działań, które ograniczałyby tworzenie się smog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oraz wyjaśnia różnice miedzy bronchoskopią</w:t>
              <w:br/>
              <w:t>a gastroskopi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omiar objętości płuc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/ podaje na podstawie dostępnych źródeł argumenty przemawiające</w:t>
              <w:br/>
              <w:t>za wyborem określonych metod diagnozowania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Układ oddechowy”</w:t>
            </w:r>
          </w:p>
        </w:tc>
      </w:tr>
      <w:tr>
        <w:trPr>
          <w:trHeight w:val="33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Układ krążenia. Odporność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Układ krążenia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płynów ustrojowych będących nośnikami substancji</w:t>
              <w:br/>
              <w:t>w organizmach zwierzą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ogólną budowę układu krwionośnego</w:t>
              <w:br/>
              <w:t>u bezkręgowców</w:t>
              <w:br/>
              <w:t>i u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aczyń krwionośnych i ich funkcj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barwniki oddechowe u zwierząt</w:t>
              <w:br/>
              <w:t>i wskazuje ich funkcj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erca kręgowc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dzaje barwników oddechowych i podaje przykłady grup, zwierząt</w:t>
              <w:br/>
              <w:t>u których występują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otwarty z układem krwionośnym zamknięt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względu na rodzaj układu krwionośnego (otwarty lub zamknięty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, określając tendencje ewolucyjne, budowę serca</w:t>
              <w:br/>
              <w:t>u poszczególnych gromad kręgowc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strun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serca 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układy krwionośne: otwarty</w:t>
              <w:br/>
              <w:t xml:space="preserve">i zamknięty 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układ krwionośny jednoobiegowy i dwuobiego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układu krążenia</w:t>
              <w:br/>
              <w:t xml:space="preserve">a jego funkcją </w:t>
              <w:br/>
              <w:t>u poznanych grup zwierzą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bezkręgowc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korzyści wynikające z obecności całkowitej przegrody międzykomorowej</w:t>
              <w:br/>
              <w:t>w sercu ptaków i ssak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funkcję</w:t>
              <w:br/>
              <w:t>w sercu płazów pełni zastawka spiral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rozmiarami ciała zwierząt oraz tempem metabolizmu</w:t>
              <w:br/>
              <w:t>a sposobem transportu substancj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niektóre zwierzęta</w:t>
              <w:br/>
              <w:t>nie mają układu krwionośnego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5. Skład i funkcje krw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ematokry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glutyn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róba krzyż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nflikt serologi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procesu krzepnięcia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układ grupowy krwi AB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klasyfik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roces krzepnięcia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określania grup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obecność przeciwciał </w:t>
              <w:br/>
              <w:t>i antygenów w grupach krwi A, B, AB, 0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zetaczania krw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asady podziału leukocytów ze względu</w:t>
              <w:br/>
              <w:t>na obecność ziarnistości</w:t>
              <w:br/>
              <w:t>w ich cytoplazmi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oces naprawy uszkodzonego naczynia krwionośn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flikt serologiczny w zakresie R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óba krzyżow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cechami elementów morfotycznych krwi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ą rolę</w:t>
              <w:br/>
              <w:t>w procesie krzepnięcia krwi odgrywa trombi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określania grup krwi</w:t>
              <w:br/>
              <w:t>u człowiek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konfliktu serologicznego w zakresie Rh i podaje sposób zapobiegania m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krzepnięcia krwi</w:t>
              <w:br/>
              <w:t>z uwzględnieniem szlaku zewnętrznego i szlaku wewnętrzneg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 Budowa i funkcje układu krwionoś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budowy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role zastawek w serc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tętnice z żyłami </w:t>
              <w:br/>
              <w:t>i naczyniami włosowatymi pod względem budowy anatomicznej 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natomiczną</w:t>
              <w:br/>
              <w:t xml:space="preserve">i morfologiczną naczyń krwionośnych a pełnionymi przez nie funkcjami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acę zastawek w serc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ystępowania zastawek</w:t>
              <w:br/>
              <w:t>w żyłach i w serc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ę między układem wrotnym</w:t>
              <w:br/>
              <w:t>a siecią dziwn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8. Funkcjonowanie układu krwionoś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KG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rążenia wieńc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dróżnia krwiobieg duży</w:t>
              <w:br/>
              <w:t>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awidłowe wartości ciśnienia krwi</w:t>
              <w:br/>
              <w:t>i tętna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, na podstawie schematu przepływ krwi</w:t>
              <w:br/>
              <w:t>w krwiobiegu dużym</w:t>
              <w:br/>
              <w:t>i w krwiobiegu mał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co oznaczają załamki P,Q, R, S i T</w:t>
              <w:br/>
              <w:t>na elektrokardiogra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objętość wyrzutową i objętość minutową serc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y, dzięki którym następuje przepływ krwi w żyła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sące działanie przedsionków serca, mechanizm pompy oddechowej i mechanizm pompy mięśniowej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</w:t>
              <w:br/>
              <w:t>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ykl pracy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tętna i pomiaru ciśnienia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pompy mięśniowej w kończynach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rążenie wątrobow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ściana lewej komory jest grubsza od ściany prawej kom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układu krwionośn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ób przepływu krwi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ę między wartościami ciśnienia skurczowego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obiegu ustrojowego i obiegu płucnego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imo niskiego ciśnienia w żyłach przepływ krwi przez nie jest możliw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ę różnicy między wartościami ciśnienia skurczowego</w:t>
              <w:br/>
              <w:t>a wartościami ciśnienia rozkurczowego krwi oraz podaje argumenty potwierdzające,</w:t>
              <w:br/>
              <w:t>że nieprawidłowe wartości ciśnienia krwi mogą zagrażać zdrowiu, a nawet życiu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rogę krwinki w układzie krwionośnym i podaje stan jej utlenowania na początku i na końcu swojej wędrówki, przyjmując jako początek np. lewy przedsionek (lub inną części serca)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opór naczyń krwionośnych, uwzględniając czynniki, od których jest on uzależnion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Układ limfatycz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spółdziałanie układu krwionośnego i układu limfatycz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narządy układu limfatycznego pod względem pełnionych</w:t>
              <w:br/>
              <w:t>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kład limfy</w:t>
              <w:br/>
              <w:t>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z układem limfatycznym pod względem budowy i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leżności między osoczem, płynem tkankowym i limf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</w:t>
              <w:br/>
              <w:t>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, że układ krwionośny 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naczynia limfatyczne i żyły</w:t>
              <w:br/>
              <w:t>pod względem budow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ie znaczenie</w:t>
              <w:br/>
              <w:t>w utrzymywaniu homeostazy mają układ krwionośny</w:t>
              <w:br/>
              <w:t>i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na podstawie</w:t>
              <w:br/>
              <w:t>dostępnych źródeł przyczyny obrzęków ciała, które są związane z funkcjonowaniem układu limfatyczneg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Choroby układu krąż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 (badanie krwi, badanie Holtera, pomiar ciśnienia krwi,</w:t>
              <w:br/>
              <w:t>USG dopplerowskie, angiokardiografia, echokardiografia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łaściwie interpretuje podstawowe wyniki morfologii krwi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</w:t>
              <w:br/>
              <w:t>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badaniem EKG a badaniem echokardiograf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metody badań należy zastosować w diagnostyce chorób,</w:t>
              <w:br/>
              <w:t>np. choroby wieńcowej, miażdżycy czy anemi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iewłaściwa dieta, a także zbyt mała aktywna fizyczna mogą doprowadzić do rozwoju chorób układu krążen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podstawie</w:t>
              <w:br/>
              <w:t>dostępnych źródeł sposoby zapobiegania rozwojowi miażdżycy naczyń, w tym wieńcowych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2. Budowa i funkcje układu odporności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antygen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atoge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główny układ zgodności tkankowej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H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układu odpornościowego (komórki, tkanki i narządy oraz substancje zwane czynnikami humoralnymi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, rodzaje i znaczenia przeciwciał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rodzaje limfocytów i wskazuje</w:t>
              <w:br/>
              <w:t>ich funkcj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dzaje cytokin</w:t>
              <w:br/>
              <w:t>i 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znaczenie w transplantologii głównego układu zgodności tkankow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limfocytów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i porównuje komórki układu odpornościowego: granulocyty, makrofagi, komórki tuczne, komórki dendrytyczne, limfocyty</w:t>
              <w:br/>
              <w:t>T i B, komórki N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poszczególnych tkanek, narządów, komórek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fagocytozy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 pełnią cząsteczki przeciwciał, białka ostrej fazy i cytokiny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antygenów zgodności tkankowej</w:t>
              <w:br/>
              <w:t>w prawidłowym funkcjonowaniu układu odpornościow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mfocyty biorące udział w reakcji odpornościowej pod względem pełnionych przez nie funkcji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44. Rodzaje </w:t>
              <w:br/>
              <w:t>i mechanizmy odporn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porn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akcja zapal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rodzaje odporności (nieswoista</w:t>
              <w:br/>
              <w:t>i swoista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odporności humoralnej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na czym polegają odpowiedź immunologiczna pierwotna i wtór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odporności czynnej i biernej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dporność nieswoistą i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reakcji zapal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 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umoralna i komórkowa odpowiedź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óżnice dotyczące czasu uruchamiania się mechanizmów odporności humoralnej i odpornośc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ebieg fagocytozy patogenów przez komórki żer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celowość stosowania szczepionek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etapy reakcji odpornościowej na przykładzie komórki nowotworowej jako przejaw swoistej odpowiedzi komórkowej, a także jako przejaw swoistej odpowiedzi humoral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rgumenty potwierdzające tezę,</w:t>
              <w:br/>
              <w:t>że apoptoza ma duże znaczenie dla zachowania homeostaz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oraz w jakich sytuacjach</w:t>
              <w:br/>
              <w:t>w organizmie tworzy się pamięć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otrzymanie surowicy odpornościowej spowoduje wytworzenie w organizmie komórek pamięc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Zaburzenia funkcjonowania układu odporności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 (bielactwo, reumatoidalne zapalenie stawów, choroba Hashimoto, łuszczyca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celowość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</w:t>
              <w:br/>
              <w:t>i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sady przeszczepiania tkanek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schemacie mechanizm stosowania immunosupresji na przykładzie transplantacji szpiku kostn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nadmierna odpowiedź immunologiczna może stanowić zagrożenie dla życia człowi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zgodności tkankowej</w:t>
              <w:br/>
              <w:t>z immunosupresją oraz wykazuje ich znaczenie dla transplantolo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tak trudno znaleźć dawcę narządów do przeszczepów, nawet wśród osób blisko spokrewniony z chorym</w:t>
            </w:r>
          </w:p>
        </w:tc>
      </w:tr>
      <w:tr>
        <w:trPr>
          <w:trHeight w:val="320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 Powtórzenie i sprawdzenie stopnia opanowania wiadomości i umiejętności z rozdziału „Układ krążenia”</w:t>
            </w:r>
          </w:p>
        </w:tc>
      </w:tr>
      <w:tr>
        <w:trPr>
          <w:trHeight w:val="320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7.</w:t>
            </w:r>
            <w:r>
              <w:rPr>
                <w:b/>
                <w:sz w:val="20"/>
                <w:szCs w:val="20"/>
              </w:rPr>
              <w:t xml:space="preserve"> Układ moczowy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8. Osmoregulacja</w:t>
              <w:br/>
              <w:t>i wydalanie 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lans wod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dal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amonioteli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zwierzęta ureotel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odukty przemiany ma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echy homeostazy wodno-</w:t>
              <w:br/>
              <w:t>-elektrolit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rządy wydalnicze</w:t>
              <w:br/>
              <w:t>u bezkręgowców</w:t>
              <w:br/>
              <w:t>i strunowc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osmoregulacji u zwierząt lądowych i wod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ilans wodny zwierząt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wierzęta amonioteliczne, urikoteliczne i ure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metanefrydium pierścienic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na podstawie schematów budowę przednercza, pranercza</w:t>
              <w:br/>
              <w:t>i zanerc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azotowe produkty przemian oraz warunki środowiskowe,</w:t>
              <w:br/>
              <w:t>w których żyją zwierzęta amonioteliczne, ureoteliczne i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udowę narządów wydalniczych bezkręgowców</w:t>
              <w:br/>
              <w:t>i strun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tendencje ewolucyjne w budowie kanalików nerkow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warunki życia na lądzie i w wodzie pod względem utrzymania równowagi wodno-</w:t>
              <w:br/>
              <w:t>-mineral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rodzajem wydalanych produktów przemian azotowych zwierząt</w:t>
              <w:br/>
              <w:t>a trybem ich życi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zachodzi osmoregulacja</w:t>
              <w:br/>
              <w:t>u zwierząt izoosmotycznych, hiperosmotycznych i hipoosmotyczn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konieczność regulacji osmotycznej</w:t>
              <w:br/>
              <w:t>u zwierząt żyjących</w:t>
              <w:br/>
              <w:t>w różnych środowiska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</w:t>
              <w:br/>
              <w:t>np. parzydełkowce nie maja narządów wydalniczych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0. Budowa</w:t>
              <w:br/>
              <w:t>i funkcjonowanie układu mocz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usuwania zbędnych produktów metabolizm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schematach elementy układu moczowego i podaje</w:t>
              <w:br/>
              <w:t>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oraz miejsce powstawania i wydzielania hormonów regulujących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ę hormonów produkowanych przez nerki i podaje ich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substraty</w:t>
              <w:br/>
              <w:t>i produkty cyklu mocznik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procesu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kontrolę hormonalną wydalanego moczu przez wazopresynę i aldosteron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hormony wydzielane przez nerki (renina, erytropoetyna)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podstawie schematu przebieg cyklu mocznik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nerwową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ytuacje, w których objętość moczu może być zmniejszo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wydalania trzech głównych produktów metabolizmu: amoniaku, dwutlenku węgla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cyklu mocznikowego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 i ilość moczu pierwotnego</w:t>
              <w:br/>
              <w:t>ze składem i ilością</w:t>
              <w:br/>
              <w:t>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nerki</w:t>
              <w:br/>
              <w:t>w osmoregulacj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esorpcję zwrotną z procesem sekre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stosowania w budowie układu moczowego do pełnienia swoich funkcj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egulację poziomu wody we krwi</w:t>
              <w:br/>
              <w:t>i objętość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ewnątrzwydzielnicze funkcj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hormonów</w:t>
              <w:br/>
              <w:t>w utrzymaniu równowagi wodnej organiz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układ moczowy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regulacji poziomu wody we krwi i w wydalanym moczu oraz wskazuje</w:t>
              <w:br/>
              <w:t>na rolę układu hormonalnego</w:t>
              <w:br/>
              <w:t>w tym mechanizm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 powstaje mocz hipertoniczny, uwzględniając budowę pętli nefron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 Choroby układu mocz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moczowego (USG jamy brzusznej, urografia, badania moczu)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horoby układu moczowego (zakażenie</w:t>
              <w:br/>
              <w:t>dróg moczowych, kamica nerkowa, niewydolność nerek)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asady profilaktyki chorób układu mocz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diagnozowania chorób</w:t>
              <w:br/>
              <w:t>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 jako metody postępowania medycznego przy niewydolności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moczu, które mogą wskazywać</w:t>
              <w:br/>
              <w:t>na chorobę lub uszkodze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diagnostykę i profilaktykę chorób nere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hemodializa</w:t>
              <w:br/>
              <w:t>i dializa otrzewn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na podstawie różnych źródeł,</w:t>
              <w:br/>
              <w:t>że mocz może być wykorzystywany</w:t>
              <w:br/>
              <w:t>do stawiania szybkich diagnoz, np. potwierdzania ciąży</w:t>
            </w:r>
          </w:p>
        </w:tc>
      </w:tr>
      <w:tr>
        <w:trPr>
          <w:trHeight w:val="21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 Powtórzenie i sprawdzenie stopnia opanowania wiadomości i umiejętności z rozdziału „Układ moczowy”</w:t>
            </w:r>
          </w:p>
        </w:tc>
      </w:tr>
      <w:tr>
        <w:trPr>
          <w:trHeight w:val="21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8.</w:t>
            </w:r>
            <w:r>
              <w:rPr>
                <w:b/>
                <w:sz w:val="20"/>
                <w:szCs w:val="20"/>
              </w:rPr>
              <w:t xml:space="preserve"> Układ nerwowy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 Układ nerwowy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łuk odruchow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ypy układów nerwowych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i funkcje poszczególnych elementów budowy mózgowi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odzaje odruch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i wymienia </w:t>
              <w:br/>
              <w:t>cechy układów nerwowych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i bezwarunkow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tendencje ewolucyjne w budowie mózgowi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układu nerwowego strunowc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y nerwowe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roces cefaliza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mózgowi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echy budowy układu nerwowego głowonog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i opisuje ośrodkowy i obwodowy układ nerwowy</w:t>
              <w:br/>
              <w:t>u kręgowc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czynniki mające w pływ na budowę</w:t>
              <w:br/>
              <w:t>i stopień zaawansowania układu nerw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etapy ewolucji układu nerwowego bez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odruchy obronne i zachowawcze</w:t>
              <w:br/>
              <w:t>z odruchami warunkowymi</w:t>
              <w:br/>
              <w:t>i bezwarunkowy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czyny różnic w budowie układu nerwowego u zwierząt</w:t>
              <w:br/>
              <w:t>w zależności od trybu życia, np. między polipem a meduzą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konieczność zmian ewolucyjnych</w:t>
              <w:br/>
              <w:t>w budowie układu nerwowego u zwierząt</w:t>
              <w:br/>
              <w:t>w zależności od symetrii ciała oraz ich przystosowań do środowiska, w którym żyją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5. Budowa i działanie układu nerw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omórek glej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co oznacza pobudliwość komórek nerw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impuls nerwowy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frak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budowę</w:t>
              <w:br/>
              <w:t>i działanie synapsy chemicznej i elektry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endryty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potencjał spoczynk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neuroprzekaźników pobudzających</w:t>
              <w:br/>
              <w:t>i neuroprzekaźników hamując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elementy neuronu i omawia </w:t>
              <w:br/>
              <w:t>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komórki glejowe pod względem budowy, rodzajów </w:t>
              <w:br/>
              <w:t>i ich funkcj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: polaryzacja, depolaryzacja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onowanie synapsy chemicznej</w:t>
              <w:br/>
              <w:t>i synapsy elektr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różnice między synapsą chemiczną a synapsą elektryczn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polaryzacją a repolaryzacj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oraz szybkość przewodzenia włókien mielinowych</w:t>
              <w:br/>
              <w:t>i bezmielin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 pompy sodowo-potasowej w funkcjonowaniu neuronu i przesyłaniu impulsu nerwow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euronu</w:t>
              <w:br/>
              <w:t>z funkcją przewodzenie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onowanie pompy sodowo-</w:t>
              <w:br/>
              <w:t>-potasowej podczas przesyłania impulsu nerw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 Ośrodkowy układ nerw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rolę rdzenia kręgowego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układu limbi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ózgowie ze względu na przebieg rozwoju zarodkowego, a także stosuje podział medyczny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 względem budowy i funkcji układ limbiczn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ózg</w:t>
              <w:br/>
              <w:t>i rdzeń kręgowy pod względem budowy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położenie oraz wyjaśnia funkcje ośrodków korow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różnych źródeł, dlaczego istota szara i istota biała są ułożone odmiennie</w:t>
              <w:br/>
              <w:t>w mózgu i w rdzeniu kręgowym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eryfikuje na podstawie różnych źródeł, w tym danych z czasopism popularnonaukowych, prawdziwość stwierdzenia, że mózg wykorzystuje tylko 10% swoich możliwośc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8. Obwodowy układ nerw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funkcje obwodowego układu nerw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erwów wyróżnione ze względu</w:t>
              <w:br/>
              <w:t>na kierunek przewodzenia informacji (nerwy ruchowe, nerwy czuciowe,</w:t>
              <w:br/>
              <w:t>nerwy mieszane)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erwy czaszkowe, nerwy rdzeniowe i zwoje nerw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amięć i jej rodzaje 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er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zykłady odruchów warunkowych</w:t>
              <w:br/>
              <w:t>i odruchów bezwarun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nerwy czaszkowe</w:t>
              <w:br/>
              <w:t>i nerwy rdzeni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pamię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odruchy</w:t>
              <w:br/>
              <w:t>na warunkowe</w:t>
              <w:br/>
              <w:t>i bezwarunkow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znaczenia odruchów warunkowych</w:t>
              <w:br/>
              <w:t>w uczeniu się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monosynaptyczne</w:t>
              <w:br/>
              <w:t>z odruchami polisynaptycznym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 mają dla człowieka odruchy mrugania</w:t>
              <w:br/>
              <w:t>i zmiany wielkości źrenicy pod wpływem światł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powstanie odruchu warunkowego wymaga skojarzenia bodźca obojętnego</w:t>
              <w:br/>
              <w:t>z bodźcem kluczowym wywołującym odruch bezwarunkow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przebieg doświadczenia, którego celem będzie nauczenie psa, aby spał na swoim legowisku, a nie w łóżku</w:t>
              <w:br/>
              <w:t>dzieck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 Autonomiczny układ nerw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sytuacji,</w:t>
              <w:br/>
              <w:t>w których działa układ współczulny, oraz przykłady sytuacji,</w:t>
              <w:br/>
              <w:t>w których działa układ przywspółczulny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układu autonomi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omatyczny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</w:t>
              <w:br/>
              <w:t>struktur nerwowych autonomicznego układ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naczenie</w:t>
              <w:br/>
              <w:t>dla prawidłowego funkcjonowania organizmu ma antagonistyczne działanie części współczulnej</w:t>
              <w:br/>
              <w:t>i części przywspółczuln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</w:t>
              <w:br/>
            </w:r>
            <w:r>
              <w:rPr>
                <w:i/>
                <w:sz w:val="20"/>
                <w:szCs w:val="20"/>
              </w:rPr>
              <w:t>antagonizm czynności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</w:t>
              <w:br/>
              <w:t>układu nerwowego</w:t>
              <w:br/>
              <w:t>z częścią przywspółczulną tego układu</w:t>
              <w:br/>
              <w:t>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autonomicznego</w:t>
              <w:br/>
              <w:t>układu nerwow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</w:t>
              <w:br/>
              <w:t>w budowie części współczulnej i części przywspółczulnej</w:t>
              <w:br/>
              <w:t>układu autonomiczn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różnice</w:t>
              <w:br/>
              <w:t>w funkcjonowaniu układów somatycznego</w:t>
              <w:br/>
              <w:t>i autonomicz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układ współczulny przygotowuje organizm</w:t>
              <w:br/>
              <w:t>do wysiłku fizyczn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aktywność części współczulnej i części przywspółczulnej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przed stresującym wydarzeniem,</w:t>
              <w:br/>
              <w:t>np. egzaminem,</w:t>
              <w:br/>
              <w:t>nie ma się ochoty</w:t>
              <w:br/>
              <w:t>na spożywanie posiłk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 Higiena i choroby układu nerw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naczenie</w:t>
              <w:br/>
              <w:t>snu dl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uzależnie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ryzys psychicz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opalacz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konsekwencje uzależnienia się</w:t>
              <w:br/>
              <w:t>od substancji psychoaktywnych,</w:t>
              <w:br/>
              <w:t>w tym dopalac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a Alzheimera, choroba Parkinsona, schizofrenia, depresja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: elektroencefalografia (EEG), tomografia komputerowa (TK), rezonans magnetyczny (MRI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cenia znaczenie snu </w:t>
              <w:br/>
              <w:t>dla prawidłowego funkcjonowani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azy sn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czesnej diagnostyki w ograniczaniu społecznych skutków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eakcję organizmu zwaną kryzysem psychicznym (załamaniem nerwowym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objawy wybranych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zebieg choroby Parkinsona z przebiegiem choroby Alzheime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powstawania uzależnieni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>słuszność stwierdzenia,</w:t>
              <w:br/>
              <w:t xml:space="preserve">że </w:t>
            </w:r>
            <w:r>
              <w:rPr>
                <w:iCs/>
                <w:sz w:val="20"/>
                <w:szCs w:val="20"/>
              </w:rPr>
              <w:t>telefony komórkowe mają negatywny wpływ</w:t>
              <w:br/>
              <w:t>na funkcjonowanie układu nerwowego</w:t>
            </w:r>
            <w:bookmarkEnd w:id="4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na podstawie dostępnych źródeł informacje na temat czynników ryzyka wystąpienia schizofrenii i depresji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to choroba układu nerwowego związana ze zwiększeniem </w:t>
            </w:r>
            <w:r>
              <w:rPr>
                <w:rFonts w:eastAsia="Calibri"/>
                <w:sz w:val="20"/>
                <w:szCs w:val="20"/>
              </w:rPr>
              <w:t>poziomu dopaminy w tzw. układzie nagrody,</w:t>
              <w:br/>
              <w:t>a także omawia wpływ uzależnień na organizm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 Powtórzenie i sprawdzenie stopnia opanowania wiadomości i umiejętności z rozdziału „Układ nerwowy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9.</w:t>
            </w:r>
            <w:r>
              <w:rPr>
                <w:b/>
                <w:sz w:val="20"/>
                <w:szCs w:val="20"/>
              </w:rPr>
              <w:t xml:space="preserve"> Narządy zmysłów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 Narządy zmysłów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eceptory ze względu na rodzaj odbieranego bodźc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rządy zmysłów u zwierząt i podaje</w:t>
              <w:br/>
              <w:t>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rządy równowagi bezkręgowców i kręgowc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ewolucji oka prost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mysł dotyku,</w:t>
              <w:br/>
              <w:t xml:space="preserve"> w tym charakteryzuje</w:t>
              <w:br/>
              <w:t>linię boczną u ry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zmysłów zwierząt pod względem budowy i fun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funkcjonuje zmysł słuchu</w:t>
              <w:br/>
              <w:t>i równowag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lokalizację receptorów odpowiedzialnych</w:t>
              <w:br/>
              <w:t>za odbiór wrażeń słuchow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oka pęcherzykowego bezkręgowców z budową ok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równowagi bezkręgowców z narządami równowagi kręgowców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większość narządów zmysłów u zwierząt znajduje się w przednim odcinku ciała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4. Budowa i działanie narządu wzro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elementy</w:t>
              <w:br/>
              <w:t>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aparatu ochronnego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komodacj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</w:t>
              <w:br/>
              <w:t>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chorób i zaburzeń widzenia</w:t>
              <w:br/>
              <w:t>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rogę impulsu nerwowego od siatkówki</w:t>
              <w:br/>
              <w:t>do ośrodka wzroku w korze mózgow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obrazu powstającego 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barwniki światłoczułe w pręcikach i czopka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procesy chemiczne zachodzące w fotoreceptora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</w:t>
              <w:br/>
              <w:t>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ęciki</w:t>
              <w:br/>
              <w:t>z czopkam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odaje produkty, które powinny być spożywane przez osoby pracujące przez długi czas przed monitorem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narządu wzroku w dobrej kondy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i wyjaśnia różnice między akomodacją</w:t>
              <w:br/>
              <w:t>a adaptacją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wady wzroku: krótkowzroczność, dalekowzroczność</w:t>
              <w:br/>
              <w:t>i astygmatyzm, oraz przedstawia sposoby ich korekcj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widzenia 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y chemiczne zachodzące</w:t>
              <w:br/>
              <w:t>w fotoreceptora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dzięki czemu jest możliwe widzenie barwn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 Ucho – narząd zmysłu słuchu i równowag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odstawowe funkcje elementów narządu zmysłu słuchu 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udowę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pływ hałasu</w:t>
              <w:br/>
              <w:t>n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i opisuje ucho zewnętrzne, ucho środkowe oraz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rogę impulsu nerwowego prowadzącą</w:t>
              <w:br/>
              <w:t>do powst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nsekwencje, jakie ma dla zdrowia człowieka częste słuchanie dźwięków przekraczających 90 d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kres wrażliwości ludzkiego słuchu, uwzględniając wysokość oraz natężenie rejestrowanych dźwięk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akres częstotliwości dźwięku,</w:t>
              <w:br/>
              <w:t>na który reaguje ludzkie uch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że receptory słuchu 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narządu równowagi podczas ruchu w płaszczyźnie pionowej oraz w płaszczyźnie poziom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trąbka słuchowa wyrównuje ciśnienie</w:t>
              <w:br/>
              <w:t>po obu stronach błony bębenkow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działa narząd równowagi, gdy człowiek pochyla się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arząd równowagi reaguje w nietypowych sytuacja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płyn wypełniający kanały półkoliste generuje powstawanie bodźców przekształcanych</w:t>
              <w:br/>
              <w:t>w impulsy nerwow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 Narządy smaku oraz węch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narządu węch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biologiczne znaczenie zmysłów smaku </w:t>
              <w:br/>
              <w:t>i węch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 zmysłów węchu i smaku</w:t>
              <w:br/>
              <w:t>w ochronie organizmu przed zagrożeniami, np. przed zatruciem drogą oddechową lub drogą pokarmow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narządów smaku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komórki zmysłowe występujące</w:t>
              <w:br/>
              <w:t>w narządach smaku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lanuje i przeprowadza obserwację dotyczącą współdziałania</w:t>
              <w:br/>
              <w:t>narządu smaku</w:t>
              <w:br/>
              <w:t>z narządem węchu</w:t>
              <w:br/>
              <w:t>(z wykorzystaniem np. musów owocowo-</w:t>
              <w:br/>
              <w:t>-warzywnych) oraz formułuje wnioski na podstawie uzyskanych wyników obserwacji</w:t>
            </w:r>
          </w:p>
        </w:tc>
      </w:tr>
      <w:tr>
        <w:trPr>
          <w:trHeight w:val="316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 Powtórzenie i sprawdzenie stopnia opanowania wiadomości i umiejętności z rozdziału „Narządy zmysłów”</w:t>
            </w:r>
          </w:p>
        </w:tc>
      </w:tr>
      <w:tr>
        <w:trPr>
          <w:trHeight w:val="316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10.</w:t>
            </w:r>
            <w:r>
              <w:rPr>
                <w:b/>
                <w:sz w:val="20"/>
                <w:szCs w:val="20"/>
              </w:rPr>
              <w:t xml:space="preserve"> Układ hormonalny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 Układ hormonalny</w:t>
              <w:br/>
              <w:t>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naczenie układu hormonalnego u zwierząt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y egzokrynne i endokry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feromon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hormonów odpowiadających za przeobrażenia u owad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endokrynne i egzokryn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na podstawie schematu regulację hormonalną przeobrażenia zupełnego u owad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nerwowego z działaniem układu hormonal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óżnicę</w:t>
              <w:br/>
              <w:t>między funkcją gruczołu zewnątrzwydzielniczego</w:t>
              <w:br/>
              <w:t>a funkcją gruczołu wewnątrzwydzielnicz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</w:t>
              <w:br/>
              <w:t>działanie feromon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gruczołami endokrynnymi a gruczołami egzokrynnym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sposobem przekazywania informacji w układzie nerwowym i układzie hormonalny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współdziałania różnych hormonów</w:t>
              <w:br/>
              <w:t>w regulacji hormonalnej przeobrażenia zupełnego u owadów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0. Budowa i rola układu hormonaln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układu hormonaln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ołożenie</w:t>
              <w:br/>
              <w:t>gruczołów dokrewn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gruczoły</w:t>
              <w:br/>
              <w:t>na wewnątrzwydzielnicze</w:t>
              <w:br/>
              <w:t>i zewnątrzwydzielnicz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posoby działania hormonów (autokrynne, parakrynne, endokrynne, neurokrynne)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hormony na steroidowe i niesteroidowe oraz na hormony o działaniu ogólnym i hormony tkankow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nazwy hormonów odpowiednim gruczołom dokrewny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hormonów tkankowych na przykładzie erytropoetyny, gastryny</w:t>
              <w:br/>
              <w:t>i histamin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działania hormon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e hormonów steroidowych</w:t>
              <w:br/>
              <w:t>i działanie hormonów niesteroid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dwzgórza i przysadki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rzustkę jako gruczoł o podwójnym działani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działania hormonów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stosuje kryterium podziału hormonów ze względu</w:t>
              <w:br/>
              <w:t>na ich budowę chemiczną</w:t>
              <w:br/>
              <w:t>i ze względu na miejsce</w:t>
              <w:br/>
              <w:t>i zakres działa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hormony</w:t>
              <w:br/>
              <w:t>ze względu na ich sposób działa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 na takie, których stężenie we krwi ulega znacznym wahaniom, oraz takie, których stężenie we krwi jest utrzymywane na względnie stałym poziomi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działania hormonów białkowych i steroid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hormonów na osi: podwzgórze – przysadka – tkanka docelow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różnic między działaniem hormonów steroidowych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hormony odpowiednim gruczołom na podstawie przedstawionych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podwzgórza i przysadki w utrzymaniu homeostaz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analizuje wpływ danych hormonów w regulacji rytmu dobowego, tempa metabolizmu i wzrostu organizm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współdziałania różnych hormonów</w:t>
              <w:br/>
              <w:t>w regulacji tempa metabolizmu, rytmu dobowego i wzrostu organizm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dostępnych źródeł,</w:t>
              <w:br/>
              <w:t>w jaki sposób współdziałanie hormonów wpływa</w:t>
              <w:br/>
              <w:t>na utrzymywanie homeostaz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 Regulacja wydzielania hormon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przysadki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 schematu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</w:t>
              <w:br/>
              <w:t>i przykłady hormonów uwalniających (liberyny)</w:t>
              <w:br/>
              <w:t>i hormonów hamujących (statyny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a podstawie schematu mechanizm ujemnego sprzężenia zwrotnego na przykładzie regulacji poziomu hormonów tarczycy, kory nadnerczy</w:t>
              <w:br/>
              <w:t>i gon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hormonów podwzgórza</w:t>
              <w:br/>
              <w:t>i przysadki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antagonistyczne działanie hormonów</w:t>
              <w:br/>
              <w:t>na przykładzie insuliny</w:t>
              <w:br/>
              <w:t>i glukagonu oraz kalcytoniny 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ujemnego sprzężenia zwrotnego na przykładzie regulacji wydzielania hormonów tarczycy, kory nadnerczy i gonad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hormonalnego</w:t>
              <w:br/>
              <w:t>z działaniem układu nerw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że podwzgórze</w:t>
              <w:br/>
              <w:t>i przysadka odgrywają nadrzędną rolę 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, że poziomy glukozy i poziom wapnia we krwi muszą podlegać ścisłej regulacji, uwzględniając funkcje glukozy i wapnia</w:t>
              <w:br/>
              <w:t>w organizm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istnienia związku między układem dokrewnym</w:t>
              <w:br/>
              <w:t>a układem nerwowym oraz wyjaśnia rolę tych układów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, które</w:t>
              <w:br/>
              <w:t>z właściwości przysadki pozwalają uznać ją</w:t>
              <w:br/>
              <w:t>za gruczoł nadrzędny wobec pozostałych gruczołów dokrewny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 Nadczynność</w:t>
              <w:br/>
              <w:t>i niedoczynność gruczołów dokrewnych. St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tres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tresor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wynikających</w:t>
              <w:br/>
              <w:t>z niedoboru lub nadmiaru wybranych hormon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filaktykę</w:t>
              <w:br/>
              <w:t>i objawy cukrzyc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wybrane</w:t>
              <w:br/>
              <w:t>choroby układu hormonalnego</w:t>
              <w:br/>
              <w:t>(choroba Hashimoto, akromegalia,</w:t>
              <w:br/>
              <w:t>choroba Gravesa–Basedowa, tężyczka, gigantyzm, karłowatość, choroba Addisona,</w:t>
              <w:br/>
              <w:t>zespól Cushinga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objawy nadczynności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typy cukrzyc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tody diagnostyki</w:t>
              <w:br/>
              <w:t>i profilaktyki cukrzyc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ukrzycę</w:t>
              <w:br/>
              <w:t>typu I z cukrzycą typu I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ne niż wymienione w podręczniku sposoby radzenia sobie ze stres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iagnostykę</w:t>
              <w:br/>
              <w:t>i sposób leczenia zaburzeń układu hormonaln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hormonaln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cukrzycy i omawia jej skutk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ą rolę odgrywa podwzgórze</w:t>
              <w:br/>
              <w:t>w reakcji streso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ożliwe skutki zaburzeń wydzielania wybranych hormon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wyjaśnia zmiany, które zachodzą</w:t>
              <w:br/>
              <w:t>w organizmie podczas krótkotrwałego</w:t>
              <w:br/>
              <w:t>i długotrwałego stresu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 Powtórzenie i sprawdzenie stopnia opanowania wiadomości i umiejętności z rozdziału „Układ hormonalny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11</w:t>
            </w:r>
            <w:r>
              <w:rPr>
                <w:b/>
                <w:sz w:val="20"/>
                <w:szCs w:val="20"/>
              </w:rPr>
              <w:t>. Rozmnażanie i rozwój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5. Rozmnażanie</w:t>
              <w:br/>
              <w:t>i rozwój u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rozmnażanie bezpłciowe</w:t>
              <w:br/>
              <w:t>i rozmnażanie płciowe zwierząt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posoby rozmnażania bezpłciowego</w:t>
              <w:br/>
              <w:t>i podaje przykłady grup zwierząt, u których one występują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ozdzielnopłciow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bojnactw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rmafrodytyzm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dymorfizm płci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ntogenez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żywicielem pośrednim</w:t>
              <w:br/>
              <w:t>a żywicielem ostatecz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zarodkowego organizm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zwierząt o rozwoju</w:t>
              <w:br/>
              <w:t>prostym i złożo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bruzdkowa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łony płodow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jaja ze względu na ilość i rozmieszczenie żółt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dy i zalety rozmnażania bezpłciow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płodnienie zewnętrzne z zapłodnieniem wewnętrz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rozmnażania płciow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błon płodowych w rozwoju zarodkow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ją zapłodnienie krzyżowe i</w:t>
              <w:br/>
              <w:t xml:space="preserve"> samozapłodnienie, oraz podaje przykłady zwierząt,</w:t>
              <w:br/>
              <w:t>u których zachodzą te proces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ystemy rozrodcze (poligamia, monogamia)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zwierzęta jajorodne, jajożyworodne</w:t>
              <w:br/>
              <w:t>i żyworodne oraz podaje</w:t>
              <w:br/>
              <w:t>ich przykład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posoby rozmnażania bezpłciow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</w:t>
              <w:br/>
              <w:t>u pasożytów wewnętrznych i zwierząt mało ruchliwych występuje obojnactw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partenogeneza (dzieworództwo)</w:t>
              <w:br/>
              <w:t>i heterogoni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olejne etapy rozwoju zarodkowego organizm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zwierząt na pierwouste i wtóroust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ebieg bruzdkowania w zależności od rodzaju jaj i podaje przykłady zwierząt, </w:t>
              <w:br/>
              <w:t>u których ono występuje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nia wtórnej jamy ciała</w:t>
              <w:br/>
              <w:t>u pierwoustych</w:t>
              <w:br/>
              <w:t>i wtóroust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przebieg rozwoju prostego z przebiegiem rozwoju złożonego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etapy rozwoju zarodkowego zwierząt pierwoustych i zwierząt wtóroustych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zwojem prostym</w:t>
              <w:br/>
              <w:t>a rozwojem złożonym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obrażenie zupełne z przeobrażeniem niezupełnym u owadów, uwzględniając rolę poczwark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będących hermafrodyta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naczenie rozmnażania płciowego</w:t>
              <w:br/>
              <w:t>i bezpłciowego</w:t>
              <w:br/>
              <w:t>w odniesieniu do zmienności genetycznej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ilością żółtka</w:t>
              <w:br/>
              <w:t>w jaju a typem rozrodu</w:t>
              <w:br/>
              <w:t>u zwierząt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błony płodowe są najważniejszą adaptacją owodniowców do środowiska lądowego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 Budowa i funkcje męskich narządów rozrodcz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elementów męskiego</w:t>
              <w:br/>
              <w:t>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jakul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apacyt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er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jakul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sieni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spermatogenez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</w:t>
              <w:br/>
              <w:t>i funkcję plem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udowę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ruczoły dodatkowe (pęcherzyki nasienne, gruczoł krokowy, gruczoły opuszkowo-</w:t>
              <w:br/>
              <w:t>-cewkowe)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testosteronu w organizmie mężczyz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elementów budujących plemnik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gruczołów dodatkowych w produkcji składników nasieni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między spermatogonium</w:t>
              <w:br/>
              <w:t>a plemnikie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</w:t>
              <w:br/>
              <w:t>w dostarczaniu plemników do organizmu kobiet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i uzasadnia, który z podziałów zachodzących podczas spermatogenezy – mitoza czy mejoza –zapewnia różnorodność genetyczną potomst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budową męskich narządów płciowych</w:t>
              <w:br/>
              <w:t>a ich funkcją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jakie zmiany w ilości DNA zachodzą w męskich komórkach płciowych podczas spermatogenez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8. Budowa i funkcje żeńskich narządów rozrodcz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funkcje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o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enopauz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budowę oocytu</w:t>
              <w:br/>
              <w:t>II rzę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ewnętrzne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żeńskich hormon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menopauz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żeński układ rozrodczy</w:t>
              <w:br/>
              <w:t>jest przystosowany</w:t>
              <w:br/>
              <w:t>do ciąży 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hormonów</w:t>
              <w:br/>
              <w:t>w regulacji cyklu miesiączk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</w:t>
              <w:br/>
              <w:t>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olę syntetycznych żeńskich hormonów płciowych</w:t>
              <w:br/>
              <w:t>w regulacji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</w:t>
              <w:br/>
              <w:t xml:space="preserve">i podobieństwa </w:t>
              <w:br/>
              <w:t>w przebiegu powstawania męskich i żeńskich game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oogenezę</w:t>
              <w:br/>
              <w:t>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podczas oogenezy</w:t>
              <w:br/>
              <w:t>w żeńskich komórkach płciowych zmienia się ilość D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 Rozwój człowieka. Metody antykoncep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tapów rozwoju zarodkowego</w:t>
              <w:br/>
              <w:t>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badań prenatalnych (USG, badanie krwi, amniopunkcj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turalne</w:t>
              <w:br/>
              <w:t>i sztuczne metody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wydłużania się okresu starośc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ędrówkę plemników w drogach rodnych kobiet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czenie i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łożyska</w:t>
              <w:br/>
              <w:t>i błon płodowych w rozwoju prenatalnym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zynniki wewnętrzne i czynniki zewnętrzne wpływające na przebieg cią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zarodkowy i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łożyska jako gruczołu dokrew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porod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działania, dzięki którym można ograniczyć negatywne skutki wydłużającego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naturalnymi metodami antykoncepcji a sztucznymi metodami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antykoncep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stotę i znaczenie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ządkuje informacje</w:t>
              <w:br/>
              <w:t>z różnych źródeł dotyczące stosowania właściwej diety i prowadzenia odpowiedniego stylu życia przez kobietę</w:t>
              <w:br/>
              <w:t>w cza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istotę oraz wybrane przyczyny niepłodnośc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propozycje obniżenia kosztów społecznych związanych</w:t>
              <w:br/>
              <w:t>z wydłużającym się okresem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</w:t>
              <w:br/>
              <w:t>za wykonywaniem badań prenatalny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 Higiena i choroby układu rozrodcz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nazwy chorób nowotworowych układu rozrodczego</w:t>
              <w:br/>
              <w:t>(rak piersi, rak jajnika,</w:t>
              <w:br/>
              <w:t>rak jądra, rak szyjki macicy, przerost i rak prostaty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choroby układu rozrodczego przenoszone drogą płciową: kiła, rzeżączka, chlamydioza, rzęsistkowica, grzybice narządów płciowych, zakażenie wirusem brodawczaka ludzkiego (HPV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profilaktyki raka piersi</w:t>
              <w:br/>
              <w:t>u kobiet i raka prostaty</w:t>
              <w:br/>
              <w:t>u mężczyz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yporządkowuje chorobom układu rozrodczego źródła ich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raka jąder i przerostu gruczołu krok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jednym z objawów przerostu prostaty są trudności</w:t>
              <w:br/>
              <w:t>z oddawaniem mocz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metody diagnostyczne, które umożliwiają wykrycie rzęsistkowicy, raka piersi</w:t>
              <w:br/>
              <w:t>i raka prostat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tody diagnozowania, leczenia</w:t>
              <w:br/>
              <w:t>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naczenie, jakie dla zachowania zdrowia mają regularne wizyty kobiet</w:t>
              <w:br/>
              <w:t>u ginekologa,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argumenty przemawiające za przeprowadzaniem częstych badań kontrolnych, dzięki którym można wykryć chorobę nowotworową</w:t>
              <w:br/>
              <w:t>w stadium, w którym prawdopodobieństwo</w:t>
              <w:br/>
              <w:t>jej wyleczenia jest bardzo wysokie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Rozmnażanie i rozwój”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acja lekcji może ulec zmianie w zależności od potrzeb. Wymagania edukacyjne autorstwa Pani Małgorzaty Miękus pobrano ze strony </w:t>
      </w:r>
      <w:hyperlink r:id="rId2">
        <w:r>
          <w:rPr>
            <w:rStyle w:val="InternetLink"/>
            <w:rFonts w:cs="Calibri" w:ascii="Calibri" w:hAnsi="Calibri"/>
          </w:rPr>
          <w:t>www.dlanauczyciela.pl</w:t>
        </w:r>
      </w:hyperlink>
      <w:r>
        <w:rPr>
          <w:rFonts w:cs="Calibri" w:ascii="Calibri" w:hAnsi="Calibri"/>
        </w:rPr>
        <w:t xml:space="preserve"> wydawnictwa “Nowa Era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09" w:right="395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nauczycie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06:00Z</dcterms:created>
  <dc:creator>e.mejlun</dc:creator>
  <dc:description/>
  <cp:keywords/>
  <dc:language>en-US</dc:language>
  <cp:lastModifiedBy>Robert Kajus</cp:lastModifiedBy>
  <cp:lastPrinted>2020-02-06T12:21:00Z</cp:lastPrinted>
  <dcterms:modified xsi:type="dcterms:W3CDTF">2023-12-03T15:46:00Z</dcterms:modified>
  <cp:revision>4</cp:revision>
  <dc:subject/>
  <dc:title/>
</cp:coreProperties>
</file>