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HelveticaNeueLTPro-Bd;MS Gothic" w:cs="Calibri"/>
          <w:b/>
          <w:b/>
          <w:sz w:val="22"/>
          <w:szCs w:val="22"/>
        </w:rPr>
      </w:pPr>
      <w:r>
        <w:rPr>
          <w:rFonts w:eastAsia="HelveticaNeueLTPro-Bd;MS Gothic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HelveticaNeueLTPro-Bd;MS Gothic" w:cs="Calibri"/>
          <w:b/>
          <w:b/>
          <w:sz w:val="22"/>
          <w:szCs w:val="22"/>
        </w:rPr>
      </w:pPr>
      <w:r>
        <w:rPr>
          <w:rFonts w:eastAsia="HelveticaNeueLTPro-Bd;MS Gothic" w:cs="Calibri" w:ascii="Calibri" w:hAnsi="Calibri"/>
          <w:b/>
          <w:sz w:val="22"/>
          <w:szCs w:val="22"/>
        </w:rPr>
        <w:t xml:space="preserve">Wymagania edukacyjne na poszczególne oceny z biologii  – w klasie trzeciej  </w:t>
      </w:r>
    </w:p>
    <w:p>
      <w:pPr>
        <w:pStyle w:val="Normal"/>
        <w:rPr>
          <w:rFonts w:ascii="Calibri" w:hAnsi="Calibri" w:eastAsia="HelveticaNeueLTPro-Bd;MS Gothic" w:cs="Calibri"/>
          <w:b/>
          <w:b/>
          <w:sz w:val="22"/>
          <w:szCs w:val="22"/>
        </w:rPr>
      </w:pPr>
      <w:r>
        <w:rPr>
          <w:rFonts w:eastAsia="HelveticaNeueLTPro-Bd;MS Gothic" w:cs="Calibri" w:ascii="Calibri" w:hAnsi="Calibri"/>
          <w:b/>
          <w:sz w:val="22"/>
          <w:szCs w:val="22"/>
        </w:rPr>
        <w:t>ZAKRES PODSTAWOW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40"/>
        <w:gridCol w:w="2787"/>
        <w:gridCol w:w="2640"/>
        <w:gridCol w:w="2504"/>
        <w:gridCol w:w="2372"/>
        <w:gridCol w:w="6"/>
      </w:tblGrid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1. </w:t>
            </w:r>
            <w:r>
              <w:rPr>
                <w:b/>
                <w:sz w:val="20"/>
                <w:szCs w:val="20"/>
              </w:rPr>
              <w:t>Genetyka molekular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. Gen a genom. Budowa </w:t>
              <w:br/>
              <w:t>i rola kwasów nukleinow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gen</w:t>
            </w:r>
            <w:r>
              <w:rPr/>
              <w:t>,</w:t>
            </w:r>
            <w:r>
              <w:rPr>
                <w:i/>
              </w:rPr>
              <w:t xml:space="preserve"> genom</w:t>
            </w:r>
            <w:r>
              <w:rPr/>
              <w:t>,</w:t>
            </w:r>
            <w:r>
              <w:rPr>
                <w:i/>
              </w:rPr>
              <w:t xml:space="preserve"> chromosom</w:t>
            </w:r>
            <w:r>
              <w:rPr/>
              <w:t>,</w:t>
            </w:r>
            <w:r>
              <w:rPr>
                <w:i/>
              </w:rPr>
              <w:t xml:space="preserve"> chromatyna</w:t>
            </w:r>
            <w:r>
              <w:rPr/>
              <w:t>,</w:t>
            </w:r>
            <w:r>
              <w:rPr>
                <w:i/>
              </w:rPr>
              <w:t xml:space="preserve"> nukleotyd</w:t>
            </w:r>
            <w:r>
              <w:rPr/>
              <w:t xml:space="preserve">, </w:t>
            </w:r>
            <w:r>
              <w:rPr>
                <w:i/>
              </w:rPr>
              <w:t>replikacja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rzedstawia budowę genu organizmu eukariotycznego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odaje funkcje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rzedstawia budowę chromoso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ukleotydu DNA i R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lę DNA jako nośnika informacji genety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rodzaje RN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podaje rolę poszczególnych rodzajów RN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pisuje budowę przestrzenną cząsteczki DN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kreśla lokalizację genomu w komórce eukarioty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komplementarność zasad azotowych w cząsteczce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określa sekwencję nukleotydów w jednej nici DNA na podstawie znanej sekwencji nukleotydów </w:t>
              <w:br/>
              <w:t xml:space="preserve">w drugiej nici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charakteryzuje budowę RNA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przedstawia istotę procesu replikacji DNA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ekson</w:t>
            </w:r>
            <w:r>
              <w:rPr/>
              <w:t xml:space="preserve">, </w:t>
            </w:r>
            <w:r>
              <w:rPr>
                <w:i/>
              </w:rPr>
              <w:t>intron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mienia nazwy rodzajów wiązań w cząsteczce DNA i wskazuje te wiązania </w:t>
              <w:br/>
              <w:t>na schemacie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blicza procentowy skład nukleotydów w danym fragmencie DNA, posługując się zasadą komplementarnośc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pisuje organizację materiału genetycznego w jądrze komórkowym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kazuje znaczenie polimerazy DNA w procesie replikacji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porównuje budowę </w:t>
              <w:br/>
              <w:t xml:space="preserve">i funkcje DNA z budową </w:t>
              <w:br/>
              <w:t>i funkcjami R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jaśnia sposób łączenia się nukleotydów w pojedynczym łańcuchu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 w:before="0" w:after="120"/>
              <w:ind w:left="227" w:hanging="227"/>
              <w:rPr/>
            </w:pPr>
            <w:r>
              <w:rPr/>
              <w:t>wykorzystuje zasadę komplementarności do obliczania liczby poszczególnych rodzajów nukleotydów w cząsteczce D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mawia przebieg replikacji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skazuje różnice między genami ciągłymi a genami nieciągłym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charakteryzuje etapy upakowania DNA w jądrze komórkowym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kazuje związek między genami a cechami organizmu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221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olę replikacji w zachowaniu niezmienionej informacji genetycznej</w:t>
            </w:r>
          </w:p>
          <w:p>
            <w:pPr>
              <w:pStyle w:val="Normal"/>
              <w:numPr>
                <w:ilvl w:val="0"/>
                <w:numId w:val="20"/>
              </w:numPr>
              <w:ind w:left="221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ieczność zachodzenia replikacji DNA przed podziałem komórki</w:t>
            </w:r>
          </w:p>
          <w:p>
            <w:pPr>
              <w:pStyle w:val="Normal"/>
              <w:numPr>
                <w:ilvl w:val="0"/>
                <w:numId w:val="20"/>
              </w:numPr>
              <w:ind w:left="221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poprawności kopiowania DNA podczas replikacji D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Kod genetycz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d genetycz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od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ić matrycowa D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ć kodująca DN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kodu genetycznego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kodonu START i kodonu STO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kodu genetycznego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abelę kodu genetycznego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na kod genetyczny jako sposób zapisu informacji genetycz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óżnice między kodem genetycznym </w:t>
              <w:br/>
              <w:t>a informacją genetyczną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zapisuje sekwencję aminokwasów łańcucha polipeptydowego </w:t>
              <w:br/>
              <w:t>na podstawie sekwencji nukleotydów mRN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sadę kodowania informacji genetycznej przez kolejne trójki nukleotydów DNA  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abeli kodu genetycznego tworzy przykładowy fragment mRNA, który koduje przedstawiony łańcuch aminokwas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orzystając z różnych źródeł wiedzy, charakteryzuje inne cechy kodu genetycznego niż te podane w podręczniku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liczbę nukleotydów i kodonów kodujących określoną liczbę aminokwasów oraz liczbę aminokwasów kodowaną przez określoną liczbę nukleotydów i kodon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Ekspresja gen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kspresja genów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osynteza białek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ransl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ranskrypcj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ekspresji genów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miejsca zachodzenia transkrypcji i translacji w komórce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uje schematycznie etapy odczytywania informacji genetyczn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transkrypcji i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tRNA w procesie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naczenie modyfikacji zachodzących po transkrypcji i po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rybosomów w procesie translacj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stotę regulacji ekspresji gen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polimerazy RNA w procesie transkrypcji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regulacji ekspresji gen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 opisuje sposoby regulacji ekspresji gen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konieczność modyfikacji białek </w:t>
              <w:br/>
              <w:t>po transla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jąc z różnych źródeł informacji, ustala, czy jest możliwy proces odwrotny do transkrypcji, oznaczający uzyskanie DNA na podstawie RNA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2. </w:t>
            </w:r>
            <w:r>
              <w:rPr>
                <w:b/>
                <w:sz w:val="20"/>
                <w:szCs w:val="20"/>
              </w:rPr>
              <w:t>Genetyka klasycz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I prawo Mendla. Krzyżówka testow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ll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llel dominując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llel recesyw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enotyp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fenotyp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homozygot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heterozygot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rzyżówka testow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treść I prawa Mendla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sposób zapisu literowego alleli dominujących i rece-sywnych oraz genotypów homozygot (dominujących </w:t>
              <w:br/>
              <w:t>i recesywnych) oraz hetero-zygot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za pomocą szachownicy Punnetta przebieg dziedziczenia określonej cechy zgodnie </w:t>
              <w:br/>
              <w:t>z I prawem Mendl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>wymienia przykłady cech dominujących i recesywnych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óżnice między genotypem a fenotypem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krzyżówkę ilustrującą badania, </w:t>
              <w:br/>
              <w:t xml:space="preserve">na podstawie których Mendel sformułował I prawo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a badań Mendla dla rozwoju genety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zym się różni homozygota od heterozygot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typowe krzyżówki genetyczne jednogenow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rawdopodobieństwo wystąpienia danej cechy, wykonując krzyżówkę genetyczną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osunek fenotypowy w pokoleniach potomny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gamet wytwarzanych przez homozygoty i heterozygot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jednogenowe krzyżówki genetyczn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sprawdza za pomocą krzyżówki testowej,</w:t>
              <w:br/>
              <w:t>czy osobnik jest heterozygotą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tach krzyżówek jednogenowych genotypy i określa fenotypy rodziców i pokolenia potom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krzyżówek genetyczn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gamety mają po jednym allelu danego genu, a zygota ma dwa allele tego ge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c Mendla dla rozwoju genetyki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nietypowych krzyżówek jednogenowy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posób wykonania i znaczenie krzyżówki testowej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/>
            </w:pPr>
            <w:r>
              <w:rPr>
                <w:sz w:val="20"/>
                <w:szCs w:val="20"/>
              </w:rPr>
              <w:t>5. II prawo Mend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treść II prawa Mendl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krzyżówka dwugeno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krzyżówkę ilustrującą badania, na podstawie których Mendel sformułował II prawo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krzyżówki testowe dwugenowe dotyczące różnych ce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chematach krzyżówek dwugenowych rozpoznaje genotypy i określa fenotypy rodziców i pokolenia potomnego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krzyżówek dwugenowych zgodnych z II prawem Mendl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krzyżówek dwugenowy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prawdopodobieństwo wystąpienia genotypów i fenotypów u potomstwa w wypadku dziedziczenia dwóch cech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edziczenia cech zgodnie z II prawem Mend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wykonania i znaczenie krzyżówki testowej dwugenow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Inne sposoby dziedziczenia ce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llele wielokrot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kodomin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eny kumulatyw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eny dopełniające się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dziedziczeniem cech w przypadku dominacji pełnej i dominacji niepeł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edziczenia wielogen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jawisko kodominacji i dziedziczenia alleli wielokrotnych na podstawie analizy dziedziczenia grup krwi u ludzi w układzie AB0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krzyżówki dotyczące dziedziczenia grup krw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rawdopodobieństwo wystąpienia określonego fenotypu u potomstwa w wypadku dziedziczenia alleli wielokrot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rawdopodobieństwo wystąpienia genotypów i fenotypów u potomstwa w wypadku kodominacj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relacje między allelami jednego genu oparte na dominacji niepełnej i kodominac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 xml:space="preserve">interpretuje wyniki krzyżówek genetycznych dotyczących dominacji niepełnej, kodominacji </w:t>
              <w:br/>
              <w:t>i alleli wielokrotn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 cechy warunkowanej obecnością genów kumulatywnych </w:t>
              <w:br/>
              <w:t>i wyjaśnia ten sposób dziedziczeni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wiązuje krzyżówki genetyczne dotyczące genów kumulatywnych </w:t>
              <w:br/>
              <w:t>i genów dopełniających się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podstawie sposobu dziedziczenia wielogenowego, dlaczego rodzice o średnim wzroście mogą mieć dwoje dzieci, z których jedno będzie bardzo wysokie, a drugie – bardzo niski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zjawisko plejotropi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Chromosomowa teoria dziedzicz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geny sprzężone</w:t>
            </w:r>
            <w:r>
              <w:rPr/>
              <w:t xml:space="preserve">, </w:t>
            </w:r>
            <w:r>
              <w:rPr>
                <w:i/>
              </w:rPr>
              <w:t>chromosomy homologiczne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mienia główne założenia chromosomowej teorii dziedziczenia Morgan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zjawisko sprzężenia genów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posób zapisu genotypów w przypadku genów sprzężo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istotę dziedziczenia genów sprzężonych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ykładowe krzyżówki dotyczące dziedziczenia genów sprzężony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krzyżówek dotyczących dziedziczenia genów sprzężo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</w:t>
            </w:r>
            <w:r>
              <w:rPr>
                <w:i/>
                <w:sz w:val="20"/>
                <w:szCs w:val="20"/>
              </w:rPr>
              <w:t>crossing</w:t>
            </w: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over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rozkład cech u potomstwa pary o określonych genotypa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prawdopodobieństwo wystąpienia genotypów i fenotypów u potomstwa w wypadku dziedziczenia dwóch cech sprzężonych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genów sprzężonych nie dziedziczy się zgodnie </w:t>
              <w:br/>
              <w:t>z II prawem Mendl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różnice między genami niesprzężonymi </w:t>
              <w:br/>
              <w:t xml:space="preserve">a genami sprzężonymi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iedzy wyjaśnia, na czym polega mapowanie chromosomów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181" w:hanging="360"/>
              <w:rPr/>
            </w:pPr>
            <w:r>
              <w:rPr/>
              <w:t xml:space="preserve">wyjaśnia zależność między częstością zachodzenia </w:t>
            </w:r>
            <w:r>
              <w:rPr>
                <w:i/>
              </w:rPr>
              <w:t>crossing-over</w:t>
            </w:r>
            <w:r>
              <w:rPr/>
              <w:t xml:space="preserve"> a odległością między dwoma genami </w:t>
              <w:br/>
              <w:t>na chromosomie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Dziedziczenie płci. Cechy sprzężone z płci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kariotyp</w:t>
            </w:r>
            <w:r>
              <w:rPr/>
              <w:t xml:space="preserve">, </w:t>
            </w:r>
            <w:r>
              <w:rPr>
                <w:i/>
              </w:rPr>
              <w:t>chromosomy płci</w:t>
            </w:r>
            <w:r>
              <w:rPr/>
              <w:t>,</w:t>
            </w:r>
            <w:r>
              <w:rPr>
                <w:i/>
              </w:rPr>
              <w:t xml:space="preserve"> autosom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pisuje kariotyp człowiek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skazuje podobieństwa </w:t>
              <w:br/>
              <w:t>i różnice między kariotypem kobiety a kariotypem mężczyzn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określa płeć na podstawie analizy kariotypu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określa, czym są cechy sprzężone z płcią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mienia przykłady cech sprzężonych z płcią</w:t>
            </w:r>
            <w:r>
              <w:rPr>
                <w:i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pisuje sposób determinacji płci u człowieka</w:t>
            </w:r>
          </w:p>
          <w:p>
            <w:pPr>
              <w:pStyle w:val="Styl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kreśla prawdopodobieństwo urodzenia się chłopca i dziewczyn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prawdopodobieństwo wystąpienia choroby sprzężonej z płcią na przykładzie hemofilii i daltonizmu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kazuje, za pomocą krzyżówki genetycznej, że prawdopodobieństwo urodzenia się dziecka płci męskiej i żeńskiej wynosi 5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altonizm i hemofilia występują niemal wyłącznie u mężczyz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uje krzyżówki genetyczne dotyczące dziedziczenia cech sprzężonych z płci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analizuje różne warianty dziedziczenia chorób sprzężonych z płcią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dziedziczenie cech sprzężonych z płcią z dziedziczeniem cech niesprzężonych z płcią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genu </w:t>
            </w:r>
            <w:r>
              <w:rPr>
                <w:i/>
                <w:sz w:val="20"/>
                <w:szCs w:val="20"/>
              </w:rPr>
              <w:t>SRY</w:t>
            </w:r>
            <w:r>
              <w:rPr>
                <w:sz w:val="20"/>
                <w:szCs w:val="20"/>
              </w:rPr>
              <w:t xml:space="preserve"> w determinacji płc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dziedziczenie cech sprzężonych z płcią jest niezgodne z II prawem Mend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Zmienność organizmów. Mutac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zmienność środowiskowa</w:t>
            </w:r>
            <w:r>
              <w:rPr/>
              <w:t>,</w:t>
            </w:r>
            <w:r>
              <w:rPr>
                <w:i/>
              </w:rPr>
              <w:t xml:space="preserve"> zmienność genetyczna</w:t>
            </w:r>
            <w:r>
              <w:rPr/>
              <w:t>,</w:t>
            </w:r>
            <w:r>
              <w:rPr>
                <w:i/>
              </w:rPr>
              <w:t xml:space="preserve"> mutacja</w:t>
            </w:r>
            <w:r>
              <w:rPr/>
              <w:t>,</w:t>
            </w:r>
            <w:r>
              <w:rPr>
                <w:i/>
              </w:rPr>
              <w:t xml:space="preserve"> rekombinacj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odaje rodzaje zmienności genetycznej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skazuje różnice między zmiennością ciągłą a zmiennością nieciągłą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odaje przykłady zmienności ciągłej i zmiennością nieciągłej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odaje przykłady czynników mutagennych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mienia rodzaje mutacji genowych i chromosomow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dzaje zmienności genetycz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rzedstawia przykłady wpływu środowiska </w:t>
              <w:br/>
              <w:t>na fenotyp człowie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mienność środowiskową ze zmiennością genetycz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skutków działania wybranych czynników mutagen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tach różne rodzaje mutacji genowych i mutacji chromosom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kutki mutacji genowy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mienność genetyczną rekombinacyjną ze zmiennością genetyczną mutacyjną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zyczyny zmienności genety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pozytywnych i negatywnych skutków mutacj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rodzaje mutacji genowych i mutacji chromosom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lastyczności fenoty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transformacja nowotworow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określa, jakie zmiany </w:t>
              <w:br/>
              <w:t>w sekwencji aminokwasów może wywołać mutacja polegająca na zamianie jednego nukleotydu na inn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przykładach, wpływ czynników środowiska na pla-styczność fenoty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kutki mutacji genowych dla kodowa-nego przez dany gen łańcucha polipeptydow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pomiędzy narażeniem organizmu na działanie czynników mutagennych </w:t>
              <w:br/>
              <w:t>a zwiększonym ryzykiem wystąpienia chorób nowotworow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przyczyny zmienności obserwowanej w wypadku organizmów o identycznych genotypach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ieczność podjęcia działań zmniejszających ryzyko narażania się na czynniki mutagenne i podaje przykłady takich działań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mutacji w przebiegu ewolu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Choroby i zaburzenia genetyczne człowie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choroba genetyczna</w:t>
            </w:r>
            <w:r>
              <w:rPr/>
              <w:t>,</w:t>
            </w:r>
            <w:r>
              <w:rPr>
                <w:i/>
              </w:rPr>
              <w:t xml:space="preserve"> aberracje chromosomowe</w:t>
            </w:r>
            <w:r>
              <w:rPr/>
              <w:t xml:space="preserve">, </w:t>
            </w:r>
            <w:r>
              <w:rPr>
                <w:i/>
              </w:rPr>
              <w:t>rodowód genetyczn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ymienia przykłady chorób jednogenowych człowiek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mienia wybrane aberracje chromosomowe człowiek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wskazuje na podłoże genetyczne chorób jednogenowych oraz aberracji chromosomowych człowiek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choroby genetyczne ze względu na ich przyczynę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mienia nazwy oraz objawy chorób uwarunkowanych mutacjami jednogenowymi oraz aberracjami chromosomow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całkowitą liczbę chromosomów w kariotypie osób z różnymi aberracjami chromosomowy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analizuje rodowody genetyczne dotyczące sposobu dziedziczenia wybranej cechy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analizuje rodowody genetyczne i na ich podstawie ustala sposób dziedziczenia danej cech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choroby genetyczne, uwzględniając różne kryteria ich podział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zieli choroby jednogenowe na te, które są sprzężone </w:t>
              <w:br/>
              <w:t xml:space="preserve">z płcią, i te, które nie są sprzężone z płcią oraz </w:t>
              <w:br/>
              <w:t xml:space="preserve">w obrębie tych grup na te, które są uwarunkowane allelem recesywnym, i te, które są warunkowane allelem dominującym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na podstawie przykładowych rodowodów określa, </w:t>
              <w:br/>
              <w:t>czy wybrana cecha jest dziedziczona recesywnie czy dominując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na podstawie analizy rodowodu lub kariotypu, podłoże genetyczne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człowieka (mukowiscydoza, fenyloketonuria, anemia sierpowata,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inizm, pląsawica Huntingtona, hemofilia, daltonizm, dystrofia mięśniowa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>Duchenne’a, krzywica oporna na witaminę D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zespół Klinefeltera, zespół</w:t>
            </w:r>
          </w:p>
          <w:p>
            <w:pPr>
              <w:pStyle w:val="Normal"/>
              <w:spacing w:before="0" w:after="1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era, zespół Downa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pomiędzy narażeniem organizmu na działanie czynników mutagennych a zwiększonym ryzykiem wystąpienia chorób genety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podstawie analizy rodowodu, podłoże genetyczne chorób człowiek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wybrane choroby genetyczne </w:t>
              <w:br/>
              <w:t>oraz aberracje chromosomowe człowiek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–12. Powtórzenie i sprawdzenie stopnia opanowania wiadomości i umiejętności z rozdziałów „Genetyka molekularna” i „ Genetyka klasyczna”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3. </w:t>
            </w:r>
            <w:r>
              <w:rPr>
                <w:b/>
                <w:sz w:val="20"/>
                <w:szCs w:val="20"/>
              </w:rPr>
              <w:t>Biotechnologi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Biotechnologia tradycyj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otechnologi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biotechnologię tradycyjną i biotechnologię molekularną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kłady produktów otrzymywanych metodami biotechnologii tradycyjnej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>podaje przykłady wykorzystywania metod biotechnologii tradycyjnej</w:t>
              <w:br/>
              <w:t>w przemyśle farmaceutycznym, rolnictwie, w oczyszczaniu ścieków i przemyśle spożywczy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między biotechnologią tradycyjną </w:t>
              <w:br/>
              <w:t>a biotechnologią molekular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zastosowania fermentacji alkoholowej i fermentacji mleczanowej w przemyśle spożywczym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na wybranych przykładach zastosowania biotechnologii tradycyjnej </w:t>
              <w:br/>
              <w:t>w przemyśle farmaceu-tycznym, rolnictwie, biodegradacji, oczyszczaniu ścieków i przemyśle spożywczym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8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rozwój biotechnologii tradycyjnej przyczynił się do poprawy jakości życia człowiek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dzi, że biotechnologia tradycyjna przyczynia się do ochrony środowiska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pozytywnego oraz negatywnego znaczenia zachodzenia fermentacji dla czło-wiek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dostępnych źródeł informacji, wyjaśnia rolę fermentacji w innym rodzaju przemysłu niż przemysł spożywcz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Podstawowe techniki inżynierii genetycz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nżynieria genetyczn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technik inżynierii genetycznej: sekwencjonowanie DNA, elektroforeza DNA, PCR</w:t>
            </w:r>
          </w:p>
          <w:p>
            <w:pPr>
              <w:pStyle w:val="Normal"/>
              <w:ind w:left="1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czym zajmuje się inżynieria genetyczna i w jaki sposób przyczynia się ona </w:t>
              <w:br/>
              <w:t>do rozwoju biotechnologii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istotę technik stosowanych w inżynierii genetycznej (sekwencjonowanie DNA, elektroforeza, PCR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astosowanie technik inżynierii genetycznej w kryminalistyce, medycynie sądowej, diagnostyce choró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sytuacji, </w:t>
              <w:br/>
              <w:t>w których można wykorzystać profile genetyczne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rzykładach możliwe zastosowania metody PCR w kryminalistyce i medycynie sąd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na podstawie schematów przebieg elektroforezy DNA, PCR </w:t>
              <w:br/>
              <w:t xml:space="preserve">i sekwencjonowania DNA 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kładowe schematy dotyczące wyników elektroforezy DNA i profili genetycznych, np. rozwiązując zadania dotyczące ustalenia ojcostw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naczenie stosowania technik inżynierii genetycznej </w:t>
              <w:br/>
              <w:t xml:space="preserve">w diagnostyce </w:t>
              <w:br/>
              <w:t>i profilaktyce chorób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Organizmy zmodyfikowane genetyczn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rganizm zmodyfikowany genetycznie(GMO)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rganizm transgenicz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korzyści i zagrożeń wynikających ze stosowania GMO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GMO i organizmy transgeniczne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ożliwe skutki stosowania GMO dla zdrowia człowieka, rolnictwa oraz bioróżnorodnośc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GMO a organizmem transgeniczny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oby otrzymywania organizmów transgeniczn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ele tworzenia organizmów zmodyfikowanych genetyczni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rzetelność przekazu medialnego na temat GM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ykłady organizmów transgenicznych zmodyfikowanych genetycznie, które wykorzystuje się w medycyni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są i jakie pełnią funkcje wektory wykorzystywane w tworzeniu organizmów transgeniczn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sposoby zapobiegania zagrożeniom związanym ze stosowaniem GM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Biotechnologia molekularna – szanse i zagroż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l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lonow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omórki macierzyst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erapia genow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organizmów będących naturalnymi klon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le sztucznego klonowania roślin i zwierząt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le terapii genow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wadnia, że bliźnięta jednojajowe są naturalnymi klon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, w jaki sposób otrzymuje się klony roślin i zwierząt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tapy klonowania zwierząt metodą transplantacji jąder komórk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chorób, </w:t>
              <w:br/>
              <w:t>do których leczenia stosuje się komórki macierzys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sposoby otrzymywania </w:t>
              <w:br/>
              <w:t>i pozyskiwania komórek macierzystych oraz ich zastosowania w medycyni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rzetelność przekazu medialnego na temat klonowania i terapii genow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korzyści </w:t>
              <w:br/>
              <w:t xml:space="preserve">i zagrożenia wynikające </w:t>
              <w:br/>
              <w:t>ze stosowania osiągnięć biotechnologii molekularnej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poradnictwa genetycznego </w:t>
            </w:r>
            <w:r>
              <w:rPr>
                <w:sz w:val="20"/>
              </w:rPr>
              <w:t xml:space="preserve">w planowaniu rodziny </w:t>
              <w:br/>
              <w:t>i wczesnym leczeniu chorób genetyczn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korzyści i zagrożenia wynikające </w:t>
              <w:br/>
              <w:t>ze stosowania terapii genow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sytuacje, </w:t>
              <w:br/>
              <w:t>w których zasadne jest korzystanie z poradnictwa genetyczneg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utuje o problemach społecznych i etycznych związanych z rozwojem inżynierii genetycznej </w:t>
              <w:br/>
              <w:t>i biotechnologii molekularn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stanowisko w sprawie klonowania człowiek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na podstawie dostępnych źródeł informacji wykazuje, że komórki macierzyste mogą mieć w niedalekiej przyszłości szerokie zastosowanie </w:t>
              <w:br/>
              <w:t xml:space="preserve">w medycynie 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17. Powtórzenie i sprawdzenie stopnia opanowania wiadomości i umiejętności z rozdziału „Biotechnologia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 xml:space="preserve">Rozdział 4. </w:t>
            </w:r>
            <w:r>
              <w:rPr>
                <w:b/>
                <w:sz w:val="20"/>
                <w:szCs w:val="20"/>
              </w:rPr>
              <w:t>Ewolucja organizmów</w:t>
            </w:r>
          </w:p>
        </w:tc>
      </w:tr>
      <w:tr>
        <w:trPr>
          <w:trHeight w:val="27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Źródła wiedzy o ewolu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wolucja biologi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ządy homologicz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ządy analogicz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rzewo filogenetyczne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mienia bezpośrednie </w:t>
              <w:br/>
              <w:t>i pośrednie dowody ewolucji oraz podaje ich przykład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teorii Darwina i syntetycznej teorii ewolu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atawizmów i narządów szczątkow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dywergencja</w:t>
            </w:r>
            <w:r>
              <w:rPr/>
              <w:t>,</w:t>
            </w:r>
            <w:r>
              <w:rPr>
                <w:i/>
              </w:rPr>
              <w:t xml:space="preserve"> konwergencj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podaje przykłady dowodów ewolucji z zakresu embriologii, anatomii porównawczej, biogeografii </w:t>
              <w:br/>
              <w:t>i biochemi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jaśnia przyczyny podobieństw i różnic </w:t>
              <w:br/>
              <w:t xml:space="preserve">w budowie narządów homologicznych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podaje powody, dla których pewne grupy organizmów nazywa się żywymi skamieniałościam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mienia przykłady dywergencji </w:t>
              <w:br/>
              <w:t xml:space="preserve">i konwergencji 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wyjaśnia różnice między konwergencją </w:t>
              <w:br/>
              <w:t xml:space="preserve">a dywergencją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wyjaśnia różnice między cechami atawistycznymi </w:t>
              <w:br/>
              <w:t xml:space="preserve">a narządami szczątkowymi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>rozpoznaje, na podstawie opisu, schematu, rysunku, konwergencję i dywergencj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wykazuje znaczenie badania skamieniałości, form pośrednich oraz organizmów należących do żywych skamienia-łości w poznaniu przebiegu ewolucj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/>
              <w:t xml:space="preserve">określa pokrewieństwo między organizmami </w:t>
              <w:br/>
              <w:t>na podstawie drzewa filogenetyczne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wykształca się antybiotykooporność </w:t>
              <w:br/>
              <w:t>u bakteri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storię myśli ewolucyj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Dobór naturalny – główny mechanizm ewolu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bór naturaln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obór naturalny z doborem sztucznym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naczenie doboru natural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działania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rodzaje doboru naturalnego (dobór stabilizujący, różnicujący, kierunkowy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la danego rodzaju doboru natural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sposób </w:t>
              <w:br/>
              <w:t>i przewiduje efekty działania doboru stabilizującego, kierunko-wego oraz różnicując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jawisko melanizmu przemysłowego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dzięki doborowi naturalnemu organizmy zyskują nowe cechy adaptacyjn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dla działania doboru naturalnego ma zmienność genetyczn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znaczenie doboru płciowego </w:t>
              <w:br/>
              <w:t>i doboru krewniaczego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Ewolucja na poziomie populacji. Specjac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dryf genetycz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ula gen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atunek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pecjacj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zmian częstości występowania alleli w popula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działania dryfu genetycznego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rzyczyny zmian częstości występowania alleli 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jawisko dryfu genetycznego i wymienia skutki jego działania w przyrodzie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gatunek jako izolowaną pulę genową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rzykładach, </w:t>
              <w:br/>
              <w:t>na czym polega specjac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mimo działania doboru naturalnego w populacji ludzkiej utrzymują się allele warunkujące choroby genetyczne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jawisko specjacji jako mechanizm powstawania gatunk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specjacj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 przewaga heterozygot </w:t>
              <w:br/>
              <w:t xml:space="preserve">na przykładzie związku między anemią sierpowatą a malarią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olę dryfu genetycznego </w:t>
              <w:br/>
              <w:t xml:space="preserve">w kształtowaniu puli genowej populacji </w:t>
              <w:br/>
              <w:t>na przykładach efektu założyciela oraz efektu wąskiego gardł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mechanizmów izolacji rozrodczej w procesie specjacji i podaje ich przykład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Historia życia na Ziem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biogenez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teorii endosymbioz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biogenez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runki środowiskowe i ich wpływ na przebieg biogenez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brane hipotezy wyjaśniające najważniejsze etapy biogenez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arunki środowiska, które umożliwiły samorzutną syntezę pierwszych związków organiczny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, w jaki sposób, zgodnie z teorią endosymbiozy, doszło </w:t>
              <w:br/>
              <w:t>do powstania organizmów eukariotycz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pływ zmian środowiskowych na przebieg ewolu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 porządku chronologicznym wydarzenia z historii życia na Ziem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rolę, którą odegrały jednokomórkowe organizmy fotosyntetyzujące </w:t>
              <w:br/>
              <w:t>w tworzeniu się atmosfery ziemskiej i ewolucji organizmów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uje, że stwierdzenie: „Życie wyszło z wody”, jest prawdziwe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, w jaki sposób wędrówka kontynentów (dryf kontynentów) wpłynęła na rozmieszczenie organizmów na Ziemi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informacji przedstawia przykłady przystosowań, które musiały wykształcić rośliny i zwierzęta, aby dostosować się </w:t>
              <w:br/>
              <w:t xml:space="preserve">do środowiska lądowego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rzykładach przyczyny oraz skutki wielkich wymierań organizm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Antropogene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ntropogene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hominid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podobieństwa między człowiekiem </w:t>
              <w:br/>
              <w:t>a innymi naczelnym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óżnice między człowiekiem a innymi człekokształtnym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gatunków należących do hominidów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przedstawicieli człekokształtnych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oraz tryb życia wybranych form kopalnych człowiekowat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rzewa rodowego określa pokrewieństwo człowieka </w:t>
              <w:br/>
              <w:t>z innymi zwierzętam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chronologicznie formy kopalne człowiekowat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miany, które zaszły podczas ewolucji człowiek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wybrane formy kopalne człowiekowatych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tendencję zmian ewolucyjnych </w:t>
              <w:br/>
              <w:t>w ewolucji człowiek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formy kopalne człowiekowat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pokrewieństwo człowieka z innymi naczel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óżnorodne źródła informacji dotyczące ewolucji człowieka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 Powtórzenie i sprawdzenie stopnia opanowania wiadomości i umiejętności z rozdziału „Ewolucja organizmów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5. </w:t>
            </w:r>
            <w:r>
              <w:rPr>
                <w:b/>
                <w:sz w:val="20"/>
                <w:szCs w:val="20"/>
              </w:rPr>
              <w:t>Ekologia i różnorodność biologicz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Organizm w środowisku. Tolerancja ekologicz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kologi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środowisk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sza ekologi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iedlisk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czynniki środowiska na biotyczne </w:t>
              <w:br/>
              <w:t>i abiotyczn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jest tolerancja ekologiczn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bioindykatorów i ich praktycznego zastosowan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niszą ekologiczną a siedliskiem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organizmów o wąskim zakresie tolerancji ekologicznej w bioindyka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porosty wykorzystuje się do oceny stanu czystości powietrz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interpretuje wykres ilustrujący zakres tolerancji różnych gatunków na wybrany czynnik środowis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doświadczenie w celu określenia zakresu tolerancji ekologicznej w odniesieniu do wybranego czynnika środowiska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istnieje związek miedzy zakresem tolerancji organizmów a ich rozmieszczeniem na Ziem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na podstawie dostępnych źródeł informacji porównuje siedliska </w:t>
              <w:br/>
              <w:t xml:space="preserve">oraz nisze ekologiczne wybranych gatunków organizmów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lanuje i przeprowadza doświadczenie w celu określenia zakresu tolerancji ekologicznej </w:t>
              <w:br/>
              <w:t xml:space="preserve">w odniesieniu do wybranego czynnika środowiska (innego </w:t>
              <w:br/>
              <w:t xml:space="preserve">niż przedstawiony </w:t>
              <w:br/>
              <w:t>w podręczniku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Cechy popula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 xml:space="preserve">populacja 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opulacji (liczebność, zagęszczenie, struktura przestrzenna, struktura płciowa, struktura wiekowa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zynniki wpływające na liczebność </w:t>
              <w:br/>
              <w:t>i zagęszczenie populacj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populacji (ustabilizowana, rozwijająca się, wymierając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cechy populacji 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rozmieszczenia populacji i podaje przykłady gatunków, które reprezentują każdy z rodzajów rozmieszcze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piramidy struktury wiekowej i struktury płciowej populacj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miany liczebności populacji, której strukturę wiekową przedstawiono graficzn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wpływ wybranych czynników na liczebność i rozrodczość popula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iezależne od zagęszczenia czynniki ograniczające liczebność popula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w jaki sposób migracje wpływają na liczebność popula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odele wzrostu liczebności popula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widuje zmiany liczebności populacji </w:t>
              <w:br/>
              <w:t xml:space="preserve">na podstawie danych dotyczących jej liczebności, rozrodczości, śmiertelności oraz migracji osobników  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ożliwości rozwoju danej populacji na podstawie analizy piramidy płci i wiek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model wzrostu liczebności populacji uwzgledniający pojemność środowiska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 pojemność środowiska wpływa </w:t>
              <w:br/>
              <w:t>na sposób wzrostu liczebności popul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prowadza obserwację wybranych cech (liczebność, zagęszczenie) populacji wybranego gatunku </w:t>
              <w:br/>
              <w:t>oraz jej struktury przestrzennej, np. na trawniku lub w park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Rodzaje oddziaływań między organizmam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zależności między organizmami </w:t>
              <w:br/>
              <w:t xml:space="preserve">na antagonistyczne </w:t>
              <w:br/>
              <w:t xml:space="preserve">i nieantagonistyczne </w:t>
              <w:br/>
              <w:t>oraz podaje ich przykłady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mutualizm obligatoryjny z mutualizmem fakultatywnym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obronne adaptacje ofiar drapieżników, żywicieli pasożytów </w:t>
              <w:br/>
              <w:t>oraz zjadanych roślin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daptacje drapieżników, pasożytów i roślinożerców do zdobywa-nia pokar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jawisko konkurencji międzygatunkowej </w:t>
              <w:br/>
              <w:t xml:space="preserve">i konkurencji wewnątrzgatunkowej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rapieżnictwo, pasożytnictwo i roślinożerność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>wyjaśnia, jakie znaczenie dla funkcjonowania ekosystemu mają pasożyty, drapieżniki i roślinożerc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cykliczne zmiany liczebności populacji w układzie zjadający–zjadan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ma mikoryza (współżycie roślin z grzybami) dla upraw leśn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y </w:t>
              <w:br/>
              <w:t xml:space="preserve">i skutki konkurencji międzygatunkowej </w:t>
              <w:br/>
              <w:t xml:space="preserve">i konkurencji wewnątrzgatunkowej 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doświadczenie wykazujące oddziaływanie antagonistyczne między osobnikami wybranych gatunk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Funkcjonowanie ekosystem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biot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ioceno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ekosyste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ukces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rodzaje sukcesji (sukcesja pierwotna </w:t>
              <w:br/>
              <w:t>i wtórna)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rodzaje ekosystemów (ekosystemy naturalne, półnaturalne, sztuczne)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leżności pokarmowe w biocenozie w postaci łańcucha pokarmowego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nazywa poziomy troficzne w łańcuchu pokarmowym </w:t>
              <w:br/>
              <w:t>i sieci pokarmow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proste łańcuchy troficzne i sieci pokarmowe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jawisko krążenia materii i przepływu energii </w:t>
              <w:br/>
              <w:t>w ekosystemie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łańcuchy pokarmowe dowolnego ekosystemu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schematów opisuje krążenie węgla i azotu w przyrodzie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ukcesję jako proces przemian ekosystemu w czasie, który skutkuje zmianą składu gatunk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zależności pokarmowe i poziomy troficzne w ekosystemie </w:t>
              <w:br/>
              <w:t xml:space="preserve">na podstawie fragmentów sieci pokarmowych 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schematy obiegu węgla i obiegu azotu </w:t>
              <w:br/>
              <w:t>w przyrodzie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ukcesję pierwotną z sukcesją wtórn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materia krąży </w:t>
              <w:br/>
              <w:t>w ekosystemie, a energia przez niego przepływ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, że obecność </w:t>
              <w:br/>
              <w:t xml:space="preserve">w środowisku substancji toksycznych może spowodować ich kumulowanie w organiz-mach 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charakteryzuje grupy organizmów biorących udział w obiegu węgla i azot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która biocenoza będzie bardziej stabilna – uboga w gatunki czy różnorodn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na podstawie schematu krążenia węgla podaje przykłady działań człowieka, które mogą spowodować zmniejszenie ilości dwutlenku węgla </w:t>
              <w:br/>
              <w:t>w atmosferz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Czym jest różnorodność biologiczna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óżnorodność biologi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o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osfer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różnorodności biologicznej (gatunkowa, genetyczna, ekosystemowa)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główne czynniki geograficzne kształtujące różnorodność gatunkową </w:t>
              <w:br/>
              <w:t>i ekosystemową Ziem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różnorodności biologiczn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wybrane biomy 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typy działań człowieka, które w największym stopniu mogą wpływać na bioróżnorodnoś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wpływ człowieka na różnorodność biologiczną 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miejsc na Ziemi charakteryzujących się szczególnym bogactwem gatunkowym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 xml:space="preserve">na podstawie wykresu obrazującego liczbę mieszkańców w ostatnich stuleciu podaje prognozę zmiany liczby mieszkańców i jej prawdopodobne konsekwencje dla bioróżnorodności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pływ działalności człowieka na różnorodność biologiczną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czynniki środowiskowe sprzyjają występowaniu ekosystemów o dużej różnorodności gatunkowe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pomiędzy rozmieszczeniem biomów a warunkami klimatycznymi na kuli ziemski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, które działania człowieka są największymi zagrożeniami dla bioróżnorodnośc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Ochrona różnorodności biologicz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stytu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introduk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równoważony rozwó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ormy ochrony indywidualnej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170" w:hanging="170"/>
              <w:rPr/>
            </w:pPr>
            <w:r>
              <w:rPr>
                <w:sz w:val="20"/>
                <w:szCs w:val="20"/>
              </w:rPr>
              <w:t>wymienia formy współpracy międzynarodowej prowadzonej w celu ochrony różnorodności biologiczn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czeń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restytuowanych gatunków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zrównoważonego rozwoj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czynną a bierną ochroną przyrod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ieczność zachowania tradycyjnych odmian roślin oraz tradycyjnych ras zwierząt dla zachowania różnorodności genetyczn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międzynarodowe formy współpracy podejmowane w celu ochrony różnorodności biologi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restytucji i reintrodukcji gatunków dla zachowania różnorodności biologiczn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działań, które można podjąć </w:t>
              <w:br/>
              <w:t xml:space="preserve">w życiu codziennym </w:t>
              <w:br/>
              <w:t xml:space="preserve">w celu ochrony przyrody </w:t>
              <w:br/>
              <w:t xml:space="preserve">i bioróżnorodności </w:t>
              <w:br/>
              <w:t xml:space="preserve">i uzasadnia swój wybór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konieczność współpracy międzynarodowej w celu ochrony różnorodności biologicznej 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informacji opisuje walory przyrodnicze wybranego parku narodowego i rezerwatu przyrody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 Powtórzenie i sprawdzenie stopnia opanowania wiadomości i umiejętności z rozdziału „Ekologia i różnorodność biologiczna”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iczba godzin może ulec zmianie w zależności od potrzeb. Wymagania edukacyjne autorstwa Małgorzaty Miękus – pobrano ze strony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dlanauczyciela.pl/pliki/zasoby,reforma-2017-szkoly-ponadpodstawowe,biologia,biologia-na-czasie-zp?facets=10%3A21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orient="landscape" w:w="16838" w:h="11906"/>
      <w:pgMar w:left="709" w:right="395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2z0">
    <w:name w:val="WW8NumSt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/>
      <w:ind w:left="227" w:hanging="22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anauczyciela.pl/pliki/zasoby,reforma-2017-szkoly-ponadpodstawowe,biologia,biologia-na-czasie-zp?facets=10%3A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0:00Z</dcterms:created>
  <dc:creator>e.mejlun</dc:creator>
  <dc:description/>
  <cp:keywords/>
  <dc:language>en-US</dc:language>
  <cp:lastModifiedBy>Admin</cp:lastModifiedBy>
  <cp:lastPrinted>2021-01-31T22:01:00Z</cp:lastPrinted>
  <dcterms:modified xsi:type="dcterms:W3CDTF">2023-12-12T19:55:00Z</dcterms:modified>
  <cp:revision>4</cp:revision>
  <dc:subject/>
  <dc:title/>
</cp:coreProperties>
</file>