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NeueLTPro-Bd;MS Gothic"/>
          <w:b/>
          <w:b/>
          <w:i/>
          <w:i/>
          <w:color w:val="000000"/>
          <w:szCs w:val="22"/>
        </w:rPr>
      </w:pPr>
      <w:r>
        <w:rPr>
          <w:rFonts w:eastAsia="HelveticaNeueLTPro-Bd;MS Gothic"/>
          <w:b/>
          <w:color w:val="000000"/>
          <w:szCs w:val="22"/>
        </w:rPr>
        <w:t xml:space="preserve">Wymagania edukacyjne na poszczególne oceny. </w:t>
      </w:r>
      <w:r>
        <w:rPr>
          <w:rFonts w:eastAsia="HelveticaNeueLTPro-Bd;MS Gothic"/>
          <w:b/>
          <w:i/>
          <w:color w:val="000000"/>
          <w:szCs w:val="22"/>
        </w:rPr>
        <w:t>Biologia na czasie 4</w:t>
      </w:r>
      <w:r>
        <w:rPr>
          <w:rFonts w:eastAsia="HelveticaNeueLTPro-Bd;MS Gothic"/>
          <w:b/>
          <w:color w:val="000000"/>
          <w:szCs w:val="22"/>
        </w:rPr>
        <w:t xml:space="preserve">. </w:t>
      </w:r>
      <w:r>
        <w:rPr>
          <w:rFonts w:eastAsia="HelveticaNeueLTPro-Bd;MS Gothic"/>
          <w:b/>
          <w:i/>
          <w:color w:val="000000"/>
          <w:szCs w:val="22"/>
        </w:rPr>
        <w:t>Zakres rozszerzony</w:t>
      </w:r>
    </w:p>
    <w:p>
      <w:pPr>
        <w:pStyle w:val="Normal"/>
        <w:rPr>
          <w:rFonts w:eastAsia="HelveticaNeueLTPro-Bd;MS Gothic"/>
          <w:b/>
          <w:b/>
          <w:i/>
          <w:i/>
          <w:color w:val="000000"/>
          <w:szCs w:val="22"/>
        </w:rPr>
      </w:pPr>
      <w:r>
        <w:rPr>
          <w:rFonts w:eastAsia="HelveticaNeueLTPro-Bd;MS Gothic"/>
          <w:b/>
          <w:i/>
          <w:color w:val="00000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na lekcjach biologii. Powtórzenie wiadomości z klas 1, 2 i 3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1. </w:t>
            </w:r>
            <w:r>
              <w:rPr>
                <w:b/>
                <w:color w:val="000000"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udowa i rola kwasów nuklein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e: </w:t>
            </w:r>
            <w:r>
              <w:rPr>
                <w:i/>
                <w:color w:val="000000"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budowę przestrzenną cząsteczki D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, dlaczego parę zasad komplementarnych tworzy zasada purynowa </w:t>
              <w:br/>
              <w:t xml:space="preserve">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ystępowanie kwasu RNA jako materiału genetycznego wiroidów i wirus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lanuje doświadczenie, którego celem jest wykazanie roli DNA jako nośnika informacj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eplikacja D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e: </w:t>
            </w:r>
            <w:r>
              <w:rPr>
                <w:i/>
                <w:color w:val="000000"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widełki replikacyjne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oczko replikacyjn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śla funkcję enzymów </w:t>
              <w:br/>
              <w:t xml:space="preserve">w replikacji DNA u bakterii </w:t>
            </w:r>
            <w:r>
              <w:rPr>
                <w:i/>
                <w:iCs/>
                <w:color w:val="000000"/>
                <w:sz w:val="20"/>
                <w:szCs w:val="20"/>
              </w:rPr>
              <w:t>E. co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skąd pochodzi energia potrzebna do syntezy nowego łańcucha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poszczególnych enzymów w replikacji D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lan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Geny i genom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geno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ozagenowy D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chromoso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chromaty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chromaty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sekwencji wchodzących w skład geno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genom komórki prokariotycznej </w:t>
              <w:br/>
              <w:t>i genom komórki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ekwencje powtarzalne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seudoge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skład chemiczny chromatyn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budowę chromos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daje informacje zawarte w ge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genom wirus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równuje strukturę genomu prokariotycznego </w:t>
              <w:br/>
              <w:t>i genomu eukarioty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uje różnice między genomem haplontów </w:t>
              <w:br/>
              <w:t>a genomem diplont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genom mitochondrialny człowie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omawia różnice między genomem wirusa </w:t>
              <w:br/>
              <w:t>a genomem bakteri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oblicza, jaką część pozagenowego DNA zawiera cząsteczka DNA </w:t>
              <w:br/>
              <w:t>o określonej długośc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klasyfikuje genom wirusowy ze względu na wybrane kryteria: rodzaj kwasu nukleinowego, liczbę nici, struktur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rozwiązuje zadania, </w:t>
              <w:br/>
              <w:t>w których wykorzystuje umiejętności analizowania faktów /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. Ekspresja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kod genetycz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kspresja genu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transla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transkryp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azywa etapy transl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analizuje tabelę kodu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ównuje przebieg ekspresji genów w jądrze </w:t>
              <w:br/>
              <w:t>i organellach komórki eukariotycz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Regulacja ekspresji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operon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alternatywne składani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skazuje na schemacie sekwencje regulatorowe operonu oraz geny struktur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zynniki wpływające na ekspresję genów operonu laktoz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ziomy kontroli ekspresji genów w komórce eukarioty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rzedstawia na podstawie modelu operonu założenia regulacji ekspresji genów </w:t>
              <w:br/>
              <w:t>w komórce prokariotycznej</w:t>
            </w:r>
          </w:p>
          <w:p>
            <w:pPr>
              <w:pStyle w:val="Styl1"/>
              <w:numPr>
                <w:ilvl w:val="0"/>
                <w:numId w:val="28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pisuje działanie czynników wpływających na ekspresję genów operonu laktoz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pisuje, na czym polega alternatywne składani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, jakie znaczenie</w:t>
              <w:br/>
              <w:t>w regulacji ekspresji genów operonu laktozowego mają: gen kodujący represor, operator i promotor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egulację inicjacji transkrypcji w komórce eukario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orównuje sposób regulacji ekspresji genów struktury operonu laktozowego </w:t>
              <w:br/>
              <w:t>i operonu tryptofan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regulację ekspresji genów</w:t>
              <w:br/>
              <w:t>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rolę sekwencji niekodujących RNA</w:t>
              <w:br/>
              <w:t>w regulacji ekspresji genów w komórce eukariotycz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dróżnia regulację negatywną od pozytywnej w przypadku działania operonu laktoz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uje i wyjaśnia skutki braku możliwości regulacji represora operonu tryptofanowego, który będzie wiązał się </w:t>
              <w:br/>
              <w:t>z DNA niezależnie od tego, czy tryptofan będzie w komórc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 xml:space="preserve"> Powtórzenie i sprawdzenie stopnia opanowania wiadomości i umiejętności z rozdziału „Genetyk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2. </w:t>
            </w:r>
            <w:r>
              <w:rPr>
                <w:b/>
                <w:color w:val="000000"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–10. Dziedziczenie cech. Prawa Men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ługi G. Mendla dla rozwoju genety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adania G. Mend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jakie znaczenie </w:t>
              <w:br/>
              <w:t>w doświadczeniach</w:t>
              <w:br/>
              <w:t>G. Mendla miało wyhodowanie przez niego osobników grochu zwyczajnego należących do linii czyst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nie badań </w:t>
              <w:br/>
              <w:t>G. Mendla w odkryciu podstawowych praw dziedziczenia cech i ich wkład w rozwój genety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ziedziczenie jednogenowe. Różne stosunki domin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. Dziedziczenie wielogen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15. Chromosomowa teoria dziedzic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eterminacja płci. Cechy sprzężone z płci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Dziedziczenie pozajądr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rozdziału „Genetyka klasy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3. </w:t>
            </w:r>
            <w:r>
              <w:rPr>
                <w:b/>
                <w:color w:val="000000"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Rodzaje zmien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zmienność środowisko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zmienności i wskazuje zależności między ni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zmienności środowis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iego typu zmienność obserwuje się </w:t>
              <w:br/>
              <w:t>w przypadku bliźniąt jednojaj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naczenie zmienności genetycznej i środowis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ze zmiennością środowisk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zależne od genotypu oraz od wpływu środowi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 przyczyny zmienności obserwowanej</w:t>
              <w:br/>
              <w:t>u organizmów</w:t>
              <w:br/>
              <w:t>o identycznych genotypa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pojęcia </w:t>
            </w:r>
            <w:r>
              <w:rPr>
                <w:i/>
                <w:sz w:val="20"/>
                <w:szCs w:val="20"/>
              </w:rPr>
              <w:t>norma reakcji genotyp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iu zmiennośc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ominantę, medianę, odchylenie standard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2. Mutac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azuje, w jaki sposób zostanie zmieniona cząsteczka białka </w:t>
              <w:br/>
              <w:t xml:space="preserve">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horoby jednogen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horoby bloku metabolicznego (galaktozemia, alkaptonuria, fenyloketonuria, albinizm oczno-skórny)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horoby bloku metabolicznego, których leczenie polega na stosowaniu odpowiedniej diety eliminacyj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rycinie prawidłowe oraz sierpowate erytrocyty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dystrofię mięśniową Duchenne’a, krzywicę oporną na witaminę D, mukowiscydoz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dziedziczenia chorób mitochondrialnych na przykładzie choroby Lebera (dziedziczna neuropatia nerwu wzrokow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trukturę</w:t>
              <w:br/>
              <w:t>i właściwości hemoglobiny prawidłowej oraz hemoglobiny sierpowat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posób dziedziczenia chorób genetycznych na podstawie analizy rodowod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typ dziedziczenia na podstawie analizy rodowo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Zespoły aberracji chromosom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gen fuzyj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mawia choroby spowodowane mutacjami strukturalnymi na przykładzie przewlekłej białaczki szpi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(zespołu Down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analizy rodowodu lub kariotypu człowieka podłoże genetyczne chorób (przewlekła białaczka szpikowa, zespół Klinefeltera, zespół cri-du-chat)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yczyny </w:t>
              <w:br/>
              <w:t>i objawy chorób genetycznych, takich jak zespół Patau, zespół Edwards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e gen fuzyjny odpowiedzialny za przewlekłą białaczkę szpikow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sz w:val="20"/>
                <w:szCs w:val="20"/>
              </w:rPr>
              <w:t xml:space="preserve"> Powtórzenie wiadomości z rozdziału „Zmienność organizmów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 xml:space="preserve"> Sprawdzenie stopnia opanowania wiadomości oraz umiejętności z rozdziałów: „Genetyka molekularna”,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Biotechnol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. Podstawowe narzędzia i techniki inżynieri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, klonowania D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kosmidów, plazmid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ybrane warianty metody PCR oraz technikę FIS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Organizmy zmodyfikowane genety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Klonowanie organizmów i komór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42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Biotechnologia molekularna w medycy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necjon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Inne zastosowania biotechnologii molekular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praktycznego zastosowania badań DNA w systematyce organizmów i badaniach ewolucyjnych 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zadania filogenetyki molekula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, badaniach ewolucyjnych i systematyce organizm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</w:t>
            </w:r>
            <w:r>
              <w:rPr>
                <w:i/>
                <w:sz w:val="20"/>
                <w:szCs w:val="20"/>
              </w:rPr>
              <w:t>hipotez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żegnania </w:t>
              <w:br/>
              <w:t>z Afryk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filogenetyka molekular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naczenie analizy sekwencji DNA </w:t>
              <w:br/>
              <w:t>w badaniach ewolucyjnych</w:t>
              <w:br/>
              <w:t>i taksonomicz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drzewo filogenetyczne skonstruowane na podstawie analizy sekwencji nukleotydów pozagenowego jądrowego D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tradycyjną systematyką </w:t>
              <w:br/>
              <w:t>a systematyką opartą na filogenetyce molekularnej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  <w:r>
              <w:rPr>
                <w:b/>
                <w:sz w:val="20"/>
                <w:szCs w:val="20"/>
              </w:rPr>
              <w:t>Powtórzenie i utrwalenie wiadomości oraz umiejętności z rozdziału „Biotechnologi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Rozwój myśli ewolucyj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wolucja biolog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wolucjoniz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natural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sztucz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walka o byt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yntetyczna teoria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teorie dotyczące powstania życia na Ziem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rys teorii Lamarcka i teorii Cuvie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pisuje główne założenia teorii Lamarcka </w:t>
              <w:br/>
              <w:t>i kreacjonis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teoria</w:t>
              <w:br/>
              <w:t>Lamarcka odegrała ważną rolę w rozwoju myśli ewolucyj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niki obserwacji dotyczących procesu ewolucji, powstałych podczas podróży Darwina dookoła świa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łożenia syntetycznej teorii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podróży </w:t>
              <w:br/>
              <w:t>Karola Darwina na rozwój jego teorii ewolu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orie dotyczące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łożenia teorii Cuviera i wskazuje różnice między jego poglądami a poglądami kreacjonist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świadczące o tym, że ewolucja w ujęciu biologicznym dotyczy tylko organizm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i przedstawia wnioski z eksperymentu Lederbergów, dotyczącego powstawania antybiotykooporności </w:t>
              <w:br/>
              <w:t>u bakteri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Dowody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kamieniałości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formy przejściow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ywergen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przejściowe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2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2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Dobór naturalny – główny mechanizm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ymorfizm płciow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nkuren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limorfizm genetycz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bór płciow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krewniacz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stabiliz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kierunkow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ymorfizmu płci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chorób genetycznych warunkowanych allelami, które utrzymują się</w:t>
              <w:br/>
              <w:t xml:space="preserve">w populacji człowieka 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na czym polega przewaga heterozygot </w:t>
              <w:br/>
              <w:t>w przypadku anemii sierpowat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cech dymorficznych wpływających na wybór partnera do rozrodu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związek między genem anemii sierpowatej </w:t>
              <w:br/>
              <w:t xml:space="preserve">w populacji ludzkiej </w:t>
              <w:br/>
              <w:t>a występowaniem malar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dlaczego mimo działania doboru naturalnego w populacji człowieka utrzymują się allele warunkujące choroby genety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działaniem doboru naturalnego </w:t>
              <w:br/>
              <w:t>a występowaniem chorób gene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–40. Ewolucja na poziomie gatunku </w:t>
              <w:br/>
              <w:t>i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etyka populacyj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Powstawanie gatunków –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pecj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podane mechanizmy do grupy izolacji prezygotycznej oraz do grupy izolacji postzygotycznej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pecj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 ze względu na obecność bariery geograficznej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Prawidłowości ewolucji. Koewolu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ikroewol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akroewol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ewolu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imetyz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mimikry </w:t>
              <w:br/>
              <w:t>i mimetyzmu u organizm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Historia życia na Zie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akrocząsteczk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rakomórk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acerwat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ulion pierwot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warunki środowiska, które umożliwiły samorzutną syntezę pierwszych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sens hipotezy dotyczącej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środowisko oraz tryb życia pierwszych organizmów jednokomór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założenia teorii endosymbioz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kłada chronologicznie wydarzenia z historii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okresy, </w:t>
              <w:br/>
              <w:t xml:space="preserve">w których nastąpiły masowe wymierania organizmów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arunki sprzyjające powstawaniu pierwszych makrocząsteczek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 się zmieniał sposób odżywiania pierwszych organizmów jednokomór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pojawienia się organizmów fotosyntetyzując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wędrówka kontynentów wpłynęła na rozmieszczenie organizmów na Zie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hipotetyczną fazę </w:t>
              <w:br/>
              <w:t>w dziejach Ziemi (świat RNA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cepcję pojawienia się organizmów wielokomórk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teoria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</w:t>
              <w:br/>
              <w:t>oraz wyniki doświadczenia S. Millera i H. Ureya dotyczącego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kwasów nukleinowych w powstaniu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łusznością teorii endosymbioz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i skutki masowego wymierania organiz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ezpośrednią przyczynę stopniowych</w:t>
              <w:br/>
              <w:t>i nieodwracalnych zmian warunków panujących na Ziem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znaczenie doświadczenia S. Millera</w:t>
              <w:br/>
              <w:t>i H. Ureya w postępie badań nad powstaniem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dlaczego odkrycie rybozymów miało duże znaczenie </w:t>
              <w:br/>
              <w:t>w wyjaśnieniu powstania oraz rozwoju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pierwsze fotoautotrofy zmieniły warunki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ie korzyści adaptacyjne miało powstanie form wielokomórk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zmiany warunków w środowisku miały wpływ na przebieg ewolu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awdopodobne przyczyny wielkich wymierań organizmów</w:t>
              <w:br/>
              <w:t>w historii Zie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charakteryzuje przebieg historii życia na Ziem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Antropogen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endencję zmian ewolucyjnych form człowiekowat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 antropogenezę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  <w:r>
              <w:rPr>
                <w:b/>
                <w:sz w:val="20"/>
                <w:szCs w:val="20"/>
              </w:rPr>
              <w:t xml:space="preserve"> Utrwal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–47. Podstawy ekologii. Toleranc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kazuje, że pojęcie niszy ekologicznej dotyczy zarówno osobnika, jak </w:t>
              <w:br/>
              <w:t>i gatunk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kres tolerancji ekologicznej organizmów wobec konkretnego czynnika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lanuje i przeprowadza doświadczenie mające na celu zbadanie zakresu tolerancji ekologicznej </w:t>
              <w:br/>
              <w:t>w odniesieniu do wybranego czynnika środowiskow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–49. Ekologia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modele wzrostu liczebności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dele wzrostu liczebności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przykłady gatunków, które reprezentują każdy </w:t>
              <w:br/>
              <w:t>z modeli wzrost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widuje zmiany liczebności populacji na podstawie danych o jej liczebności, rozrodczości, śmiertelności i migracjach osobni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modele wzrostu populacji </w:t>
              <w:br/>
              <w:t xml:space="preserve">i określa, który z nich najczęściej występuje </w:t>
              <w:br/>
              <w:t>w środowisku natural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Zależności nieantagonistycz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6"/>
              </w:numPr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Zależności antagonistycz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i przeprowadza doświadczenie wykazujące oddziaływania antagonistyczne między osobnikami wybr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Struktura ekosystemu. Sukces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sukcesję pierwotną i sukcesję wtórn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dróżnia sukcesję pierwotną od sukcesji wtó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kryteria podziału sukcesji na sukcesję pierwotną i sukcesję wtó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utrofizacji jezior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sukcesji pierwotnej </w:t>
              <w:br/>
              <w:t>i wtórn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sukcesję jako proces przemiany ekosystemu w czasie (wzbogacenie układu </w:t>
              <w:br/>
              <w:t xml:space="preserve">w węgiel i azot, zmiany </w:t>
              <w:br/>
              <w:t>w składzie gatunkowym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</w:t>
              <w:br/>
              <w:t>i skutki antropogenicznej eutrofizacji jezior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Obieg azotu i węgla </w:t>
              <w:br/>
              <w:t>w przyrodz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Różnorodność bi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atunek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reliktow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ndemit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osto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gatunki reliktowe jako dowody ewolucji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gatunków endemicznych i gatunków relikt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zlodowaceń na rozmieszczenie gatunków na Ziem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wpływ zlodowaceń na rozmieszczenie gatunków na Ziem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Wpływ człowieka na różnorodność biologiczn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–58. Ochrona różnorodności biologi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międzynarodową współpracę na rzecz ochrony bioróżnorodnośc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 konieczność ochrony starych odmian roślin i ras zwierząt hodowla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rozdziału „Ekologia i różnorodność biologi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  <w:r>
              <w:rPr>
                <w:b/>
                <w:sz w:val="20"/>
                <w:szCs w:val="20"/>
              </w:rPr>
              <w:t xml:space="preserve"> 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–62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treści zawartych w 4 części podręcznik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–64.</w:t>
            </w:r>
            <w:r>
              <w:rPr>
                <w:b/>
                <w:sz w:val="20"/>
                <w:szCs w:val="20"/>
              </w:rPr>
              <w:t xml:space="preserve"> Podsumowanie stopnia opanowania wiadomości zawartych w podstawie programowej dla liceum w zakresie rozszerzonym</w:t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  <w:ins w:id="2" w:author="Robert Kajus" w:date="2023-12-03T16:47:00Z"/>
        </w:rPr>
      </w:pPr>
      <w:del w:id="0" w:author="Robert Kajus" w:date="2023-12-03T16:47:00Z">
        <w:r>
          <w:rPr>
            <w:i/>
            <w:sz w:val="20"/>
            <w:szCs w:val="22"/>
          </w:rPr>
          <w:delText>Autorka: Małgorzata Miękus</w:delText>
        </w:r>
      </w:del>
      <w:ins w:id="1" w:author="Robert Kajus" w:date="2023-12-03T16:47:00Z">
        <w:r>
          <w:rPr>
            <w:rFonts w:cs="Calibri" w:ascii="Calibri" w:hAnsi="Calibri"/>
            <w:b/>
            <w:u w:val="single"/>
          </w:rPr>
          <w:t xml:space="preserve"> Uwaga</w:t>
        </w:r>
      </w:ins>
    </w:p>
    <w:p>
      <w:pPr>
        <w:pStyle w:val="Normal"/>
        <w:rPr>
          <w:rFonts w:ascii="Calibri" w:hAnsi="Calibri" w:cs="Calibri"/>
          <w:ins w:id="6" w:author="Robert Kajus" w:date="2023-12-03T16:47:00Z"/>
        </w:rPr>
      </w:pPr>
      <w:ins w:id="3" w:author="Robert Kajus" w:date="2023-12-03T16:47:00Z">
        <w:r>
          <w:rPr>
            <w:rFonts w:cs="Calibri" w:ascii="Calibri" w:hAnsi="Calibri"/>
          </w:rPr>
          <w:t xml:space="preserve">Numeracja lekcji może ulec zmianie w zależności od potrzeb. Wymagania edukacyjne autorstwa Pani Małgorzaty Miękus pobrano ze strony </w:t>
        </w:r>
      </w:ins>
      <w:hyperlink r:id="rId2">
        <w:ins w:id="4" w:author="Robert Kajus" w:date="2023-12-03T16:47:00Z">
          <w:r>
            <w:rPr>
              <w:rStyle w:val="InternetLink"/>
              <w:rFonts w:cs="Calibri" w:ascii="Calibri" w:hAnsi="Calibri"/>
            </w:rPr>
            <w:t>www.dlanauczyciela.pl</w:t>
          </w:r>
        </w:ins>
      </w:hyperlink>
      <w:ins w:id="5" w:author="Robert Kajus" w:date="2023-12-03T16:47:00Z">
        <w:r>
          <w:rPr>
            <w:rFonts w:cs="Calibri" w:ascii="Calibri" w:hAnsi="Calibri"/>
          </w:rPr>
          <w:t xml:space="preserve"> wydawnictwa “Nowa Era”.</w:t>
        </w:r>
      </w:ins>
    </w:p>
    <w:p>
      <w:pPr>
        <w:pStyle w:val="Normal"/>
        <w:ind w:left="12036" w:firstLine="708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footerReference w:type="default" r:id="rId3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Calibri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Calibri"/>
      <w:b w:val="false"/>
      <w:color w:val="000000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6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7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8:00Z</dcterms:created>
  <dc:creator>e.mejlun</dc:creator>
  <dc:description/>
  <cp:keywords/>
  <dc:language>en-US</dc:language>
  <cp:lastModifiedBy>Robert Kajus</cp:lastModifiedBy>
  <cp:lastPrinted>2022-02-26T20:04:00Z</cp:lastPrinted>
  <dcterms:modified xsi:type="dcterms:W3CDTF">2023-12-03T15:47:00Z</dcterms:modified>
  <cp:revision>3</cp:revision>
  <dc:subject/>
  <dc:title/>
</cp:coreProperties>
</file>