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wynikowy z wymaganiami edukacyjnymi przedmiotu Edukacja dla bezpieczeństwa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5B9BD5"/>
          <w:sz w:val="52"/>
          <w:szCs w:val="52"/>
        </w:rPr>
      </w:pPr>
      <w:r>
        <w:rPr>
          <w:rFonts w:cs="Times New Roman" w:ascii="Times New Roman" w:hAnsi="Times New Roman"/>
          <w:b/>
          <w:sz w:val="24"/>
          <w:szCs w:val="24"/>
        </w:rPr>
        <w:t>dla klasy I szkoły ponadpodstawowej  -</w:t>
      </w:r>
      <w:r>
        <w:rPr>
          <w:rFonts w:cs="Calibri"/>
          <w:b/>
          <w:i/>
          <w:color w:val="5B9BD5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ręcznik wydawnictwa OPERON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B9BD5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2"/>
        <w:gridCol w:w="2304"/>
        <w:gridCol w:w="2290"/>
        <w:gridCol w:w="2621"/>
        <w:gridCol w:w="2370"/>
        <w:gridCol w:w="2231"/>
      </w:tblGrid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rozumiany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o lekcja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na ocenę dopuszczając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 ocen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teczn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 ocen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ocen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ocen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jącą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ekcja organizacyj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na zasady pracy na zajęciac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kryteria oceniania (PZO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zasady pracy na zajęciach oraz kryteria oceniania (PZO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zasady pracy na zajęciach oraz kryteria oceniania (PZO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zasady pracy na zajęciach oraz kryteria oceniania (PZO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zasady pracy na zajęciach oraz kryteria oceniania (PZO)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 1. Bezpieczeństwo państwa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  <w:lang w:eastAsia="pl-PL"/>
              </w:rPr>
              <w:t>Polityczne i militarne warunki bezpieczeństwa państwa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- wymienia rodzaje bezpieczeństw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skazuje i omawia poszczególne ogniwa systemu obronności RP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kazuje czynniki zagrażające bezpieczeństwu państw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rozróżnia zagrożenia czasu pokoju i czasu wojny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pojęcia: polityczne i militarne warunki bezpiecze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ymienia i uzasadnia geopolityczne, militarne i gospodarcze aspekty bezpieczeństwa pań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i wymienia zadania parlamentu, prezydenta, rady ministrów w dziedzinie obron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rozumie istotę oraz zna elementy składowe systemu bezpieczeństwa, jego poszczególne instytucje, charakter związków między nim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: 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umie</w:t>
            </w:r>
            <w:r>
              <w:rPr>
                <w:sz w:val="24"/>
                <w:szCs w:val="24"/>
                <w:lang w:eastAsia="pl-PL"/>
              </w:rPr>
              <w:t xml:space="preserve"> istotę problemu bezpieczeństw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pl-PL"/>
              </w:rPr>
              <w:t xml:space="preserve"> zna i charakteryzuje podstawowe pojęcia związane z bezpieczeństwem państw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strategiczne cele bezpieczeństwa politycznego państw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kazuje i omawia poszczególne ogniwa systemu obronności Rzeczypospolitej Polskiej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identyfikuje wyzwania dla bezpieczeństwa indywidualnego i zbiorowego, kategoryzuje je, przypisuje właściwe znaczenie w kontekście bezpieczeństwa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zdania poszczególnych ogniw wchodzących w skład podsystemu pozamilitar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trafi omówić sytuację geopolityczn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 po 1989 r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zygotowuje prezentacj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ającą zmiany granic Polski w okresie od XVII do XX wiek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  <w:lang w:eastAsia="pl-PL"/>
              </w:rPr>
              <w:t>Zarządzanie kryzysow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różnia zagrożenia czasu poko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zna przykłady zarządzeń, jakie mogą wydać władze w związku z kryzys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rientuje się w podstawowych zasadach zarządzania kryzysowego i rozumie jego istot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jaśnia znaczenie pojęcia siatka bezpieczeństwa i infrastruktura kryty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okonuje analizy i omówienia wybranych zjawisk społecznych (stany nadzwyczajne: stan wojenny, stan wyjątkowy, stan klęski żywiołowej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ń etapy zarządzania kryzysowego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system zarządzania kryzysowego na poszczególnych szczeblach administracyjnych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uje informacje dotyczące stanów nadzwyczajnych ogłoszonych w Polsce w XX wieku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1.3 </w:t>
            </w:r>
            <w:r>
              <w:rPr>
                <w:b/>
                <w:color w:val="365F91"/>
                <w:sz w:val="24"/>
                <w:szCs w:val="24"/>
                <w:lang w:eastAsia="pl-PL"/>
              </w:rPr>
              <w:t>Siły Zbrojne RP. Formacje służb mundurowych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wyjaśnić, czym są Siły Zbrojne i jakie są ich zada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zadania Sił Zbrojnych Rzeczypospolitej Polskiej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kto kieruje Siłami Zbrojnymi w czasie pokoju i w czasie wojn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mawia zadania, struktury oraz przykładowe uzbrojenie i wyposażenie Sił Zbrojnych Rzeczypospolitej Pol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zna i wymienia nazwy formacji służb mundurowych  (w tym Obrony Terytorialnej) zapewniających bezpieczeństwo państwa oraz wyjaśnia zadania tych służb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podział i zadania jednostek wchodzących w skład Sił Zbrojnych Rzeczypospolitej Polski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uje prezentację dotycząca uzbrojenia i wyposażenia wszystkich rodzajów Sił Zbrojnych RP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dobywa z różnych źródeł informacje na temat misji pokojowych, w których biorą udział SZ RP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1.4  </w:t>
            </w:r>
            <w:r>
              <w:rPr>
                <w:b/>
                <w:color w:val="365F91"/>
                <w:sz w:val="24"/>
                <w:szCs w:val="24"/>
                <w:lang w:eastAsia="pl-PL"/>
              </w:rPr>
              <w:t>Powinności obronne obywateli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 powinności obronne obywatel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konstytucyjne obowiązki obywatela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w jakich sytuacjach obywatel może być powołany do Sił Zbrojnych RP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pojęcia: świadczenie osobiste i świadczenie rzeczow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obowiązki obywatela wobec ojczyzn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jaśnia, czym jest powszechny obowiązek obrony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określa zakres działania wybranych organizacji proobronnych, np.: Liga Obrony Kraju, Polski Związek Strzelecki „Strzelec”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i omawia powinności obronne obywateli R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i omawia formy powszechnego obowiązku obrony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a i wymienia nazwy formacji mundurowych układu pozamilitarnego państwa oraz wyjaśnia rolę i zadania tych służb w systemie bezpieczeństwa państw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mienia i omawia zadania obronne, które można realizować w czasie pokoju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zasadnia konieczność uczestnictwa w ćwiczeniach samoobrony na wypadek działań wojennych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pojęcia: żołnierz rezerwy, ryczał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zakres działania wojskowych komend ubezpiecze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kalizuje w swoim miejscu zamieszkania wojskowe komendy ubezpiecze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kategorie zdolności do czynnej służby wojskowej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ział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Ochrona ludności i obrona cywilna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1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>Międzynarodowe Prawo Humanitar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wyjaśnia podstawowe zasady Międzynarodowego Prawa Humanitarneg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czym  jest umowa międzynarodow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zadania Międzynarodowego Komitetu Czerwonego Krzyż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zadania Konwencji Genewskiej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kim był Henry Dunant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założenia Konwencji Genewskiej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najważniejsze dokumenty Międzynarodowego Prawa Humanitar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postanowienia konwencji Haskiej z 1954 roku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asadnia konieczność utworzenia Międzynarodowego Prawa Humanitarnego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najważniejsze dokumenty Międzynarodowego Prawa  Humanitarnego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wie, kim jest kombatant w myśl MPH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je się z wybranym przez siebie tekstem MPH i go prezentuje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najduje w swojej okolicy budynki oznaczone symbolami ochrony ogólnej lub specjalnej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zbrodnie ludobójstwa XX  wieku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8"/>
              </w:rPr>
              <w:t>Ochrona ludn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czym jest System PRM oraz KSR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ymienia zadania Państwowej Straży Pożarnej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- wyjaśnia rolę i zasady funkcjonowania KSRG, Państwowej Straży Pożarnej oraz Państwowego Ratownictwa Medy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-wymienia i charakteryzuje ochotnicze służby oraz podmioty ratownicze, takie jak: OSP, GOPR, TOPR, WOPR.</w:t>
            </w:r>
          </w:p>
          <w:p>
            <w:pPr>
              <w:pStyle w:val="Tekstglowny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jaśnia,</w:t>
              <w:tab/>
              <w:t>w jakim</w:t>
              <w:tab/>
              <w:t>celu</w:t>
              <w:tab/>
              <w:t>został powołany</w:t>
              <w:tab/>
              <w:t>system PRM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, w jakich sytuacjach korzystamy z pomocy LP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uje materiały dotyczące historii OSP, TOPR, GOPR, WOPR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3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 xml:space="preserve"> Obrona cywilna. Alarmowanie i informowanie ludn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zedstawia zadania Obrony Cywiln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jak zachować się w sytuacji zagrożen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poznaje sygnały alarmow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jakie urządzenia wykorzystuje się do ogłaszania i odwoływania alarm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wyjaśnia  zasady właściwego zachowania się w sytuacji uruchomienia sygnałów alarmow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podstawowe dokumenty ONZ regulujące funkcjonowanie Obrony Cywilnej w świeci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na rodzaje alarmów i komunikatów ostrzegawczyc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zadania Obrony Cywil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mawia sposoby ogłaszania i odwoływania alarm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- wymienia miejsca ukrycia się po ogłoszeniu poszczególnych alarm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mawia podstawy prawne funkcjonowania ochrony ludności i Obrony Cywilnej w Rzeczypospolitej Polskiej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zasady postępowania po ogłoszeniu alarmu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tawia procedury postępowania po ogłoszeniu zagrożeń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cele ostrzegania ludności przed zagrożeniam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la liczbę i lokalizację syren alarmowych w swojej miejscowości lub jej pobliż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że sprawne działanie systemu alarmowania informowania przeciwdziała panice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uje prezentację multimedialną przedstawiającą system ostrzegania przed zagrożeniami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2.4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>Ewakuacja ludności, środków materiałowych oraz zwierząt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color w:val="365F91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otrafi odpowiednio zachować się w czasie ewakuacj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pojęcie: samoewakuacj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w jaki sposób przygotować się do ewakuacj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drogi ewakuacyjne w szkole,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pl-PL"/>
              </w:rPr>
              <w:t>- wskazuje drogi ewakuacji w szk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8"/>
                <w:szCs w:val="28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mienia rodzaje ewakuacj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i omawia zasady zachowania się ludności po ogłoszeniu ewakuacj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otrafi zaplanować samoewakuacj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ie, jakie są cele ewakuacji mi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pl-PL"/>
              </w:rPr>
              <w:t>- omawia zasady ewakuacji ludności i zwierząt z terenów zagrożon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aśnia, na czym, polega ewakuacja I, II i III stopn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pracowuje listę rzeczy, które należy zabrać w przypadku ewakuacj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awia czynności, które należy wykonać po ogłoszeniu ewakuacj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aśnia, w jakiej sytuacji dokonuje się ewakuacji mi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pl-PL"/>
              </w:rPr>
              <w:t>-wyznacza strefę bezpieczeństwa w sytuacji zagroże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a zasady ewakuacji z budynku szkoły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zadania władz lokalnych oraz odpowiednich służb podczas ewakuacj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ewakuować się w trybie nagłym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jaśnia zasady zaopatrzenia ewakuowanej ludności w żywność i wod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zasadnia potrzebę przeciwdziałan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ni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omawia rolę różnych służb i innych podmiotów, uzasadnia znaczenie bezwzględnego stosowania się do ich zalece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rzygotowuje plan ewakuacji budynku szkoły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ania ratownicze w sytuacjach zagrożeń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8"/>
              </w:rPr>
              <w:t xml:space="preserve">Pożary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źródła powstawania pożarów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jak zachować się podczas pożaru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numery alarmowe do poszczególnych służb ratunkowyc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uzasadnia znaczenie przeciwdziałania panice i podporządkowania się poleceniom służb ratowniczych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charakteryzuje  zagrożenia pożarowe w domu,  w szkole i w najbliższej  okolic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rafi właściwie powiadomić służby ratunkowe o pożarz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aśnia, jak gasić płonącą odzież na człowieku oraz olej na pateln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elementy trójkąta spalan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i omawia wybrane znaki przeciwpożar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 rodzaje i zasady użycia podręcznego sprzętu gaśniczego,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-potrafi dobrać odpowiedni rodzaj środka gaśniczego w   zależności od  rodza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żaru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sposoby zapobiegania pożarom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zasady właściwego reagowania podczas pożar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opisuje sposób obsługi gaśnic i hydrantu wewnętrznego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podręczny sprzęt gaśnicz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trafi wyjaśnić, w jaki sposób powinna przebiegać ewakuacja z budynku szkoły na wypadek pożaru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uje pełną listę służb i instytucji w okolicy, do których można zwrócić się o pomoc w sytuacji zagrożen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sposoby przeciwdziałania panic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8"/>
              </w:rPr>
              <w:t>Wypadki  komunikacyj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ymienia najczęstsze przyczyny wypadków komunikacyjn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na sposób zabezpieczenia miejsca zdarz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opisuje obowiązki pieszego i kierowcy w zakresie zachowania się na drodze w momencie przejazdu karetki pogotowia lub innego pojazdu  z  włączonymi sygnałami uprzywilejow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yjaśnia różnicę pomiędzy kolizją a wypadkie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ie, w jaki sposób zapewnić bezpieczeństwo ratownikowi, poszkodowanym i świadkom zdarz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trafi omówić sytuacje wymagające ewakuacji z pojazd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trafi zademonstrować technikę ewakuacji z pojazdu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trafi zapewnić bezpieczeństwo ratownikowi, poszkodowanym i świadkom zdarzeni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yjaśnia znaczenie tunelu ratowniczego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na odległości, w jakich należy umieścić trójkąt ostrzegawczy w zależności od obszaru, na jakim się znajduj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ymienia sytuacje, w których dochodzi do uszkodzenia kręgosłupa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uje zestawienie wypadków i kolizji mających miejsce  w poprzednim roku w jego miejscowości lub województwie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 Zagrożenia związane  ze zjawiskami atmosferyczny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źródła zagrożeń w najbliższym otoczeniu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jak należy chronić się przed działaniem niskiej i wysokiej  temperatur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jak zachować się czasie burzy, śnieżycy, wichur i powodz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jak należy chronić się przed działaniem niskiej i wysokiej temperatur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-zna zasady postępowania w czasie śnieżycy i mroz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jakie zagrożenia związane ze zjawiskami pogodowymi występują na terenie naszego kraju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dlaczego należy sprawdzać prognozę pogod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procedury postępowania w czasie burzy i wichur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procedury postępowania w czasie zagrożenia powodziowego i powodzi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- wie, jak należy zachować się w górach przed wyjściem na szla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otrafi udzielić pomocy osobie, która uległa wyziębieniu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i charakteryzuje źródła zagrożeń w najbliższym otoczeni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przedstawia typowe zagrożenia zdrowia i życia podczas powodzi lub innych klęsk żywiołow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prawidłowo zachować się w przypadku zejścia lawin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aje przykłady zagrożeń, które wystąpiły w Polsce w ostatnich latac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gdzie w jego województwie znajdują się zapory wodne, ocenia ryzyko powodzi na wypadek ich przerwa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dzielnie opracowuje mapę zagrożenia powodziowego dla wybranego województw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uje prezentację przedstawiającą procedury postępowania w czasie zagrożeń naturalnych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Zagrożenia technicz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mienia przykłady zagrożeń technicznych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ie, jak postępować w sytuacji wystąpienia katastrofy techniczn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zasadnia konieczność przestrzegania bezpieczeństwa własnego i innych ludzi podczas  różnorodnych zagrożeń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- omawia procedury postępowania  w przypadku katastrofy budowlanej i komunikacyj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stawia zasady działania w sytuacj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ieku gazu z instalacji  w budynku  mieszkal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- wyjaśnia, jak należy się zachować w sytuacji odnalezienia  niewypału lub  niewybuchu,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tawia zasady przestrzegania bezpieczeństwa na miejscu zdarze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przyczyny powstawania zagrożeń techniczn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i charakteryzuje źródła zagrożeń w swoim najbliższym otoczeniu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jaśnia, na czym polega właściwe postępowanie w momentach wystąpienia poszczególnych zagroże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ygotowuje mini poradnik dotyczący postępowania w sytuacji różnorodnych zagrożeń. 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Zagrożenia chemiczne i radiacyj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wymienia zastępcze środki ochrony skóry i dróg oddechowych przed środkami chemicz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ie, jakie materiały można wykorzystywać, jako zastępcze środki ochrony dróg oddechowych i skóry,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  <w:t>- przedstawia najczęstsze przyczyny uwolnienia niebezpiecznych środków chemicznych (NS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przedstawia zasady postępowania w sytuacji prawdopodobieństwa przeniknięcia niebezpiecznych środków chemicznych do budynku mieszkal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jaśnia zasady postępowania w przypadku  awarii instalacji  chemicznej, środka transportu z materiałami niebezpiecznymi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 rozszczelnienia zbiorników z substancjami toksycznymi.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możliwości wykorzystania środków podręcznych i masek przeciwgazowych do ochrony ludzi przed szkodliwym wykorzystaniem toksycznych środków przemysłowych oraz bojowych środków trując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opisuje kolejność działań w sytuacji wypadku  pojazdu z udziałem niebezpiecznych substancji chemicznych (NSCh) i TŚ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tablice oznaczające materiały niebezpieczne w transporci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yjaśnia znaczenie poję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każa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zaktywac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zynfekc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ratyzacj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yjaśnia, na czym polegają zabiegi specjalne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sanitar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sposoby zabezpieczenia żywności i wody przed skażeniami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- omawia sposób użycia indywidualnego pakietu przeciwchemicznego, a także indywidualnego pakietu radioochron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mienia rodzaje oznaczeń substancji toksycznych i miejsca ich eksponow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zpozna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znaczenia  substancji toksycznych na pojazdach i budowlach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zasadnia konieczność przestrzegania bezpieczeństwa własnego i innych ludzi podczas różnorodnych zagroże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mawia wpływ środków promieniotwórczych na ludzi, zwierzęta, żywność i wodę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uje informacje dotyczące dróg przejazdu pojazdów przewożących materiały niebezpieczne w swoim województwi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br/>
              <w:b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Zagrożenie terroryzmem. Cyberprzemo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jak postępować w przypadku podłożenia bomby oraz samochodu pułapk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jak rozpoznać samochód pułapkę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pojęcie: żywa bomb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jak postępować z osobą niebezpieczn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jak zachować się po zamachu bombowym.</w:t>
            </w:r>
          </w:p>
          <w:p>
            <w:pPr>
              <w:pStyle w:val="Tekstglown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jaśnia, jak rozumie pojęcie terroryzmu,</w:t>
              <w:br/>
              <w:t xml:space="preserve">- wymienia i omawia środki i metody ataków terrorystycznych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właściwie ocenić sytuację zagroże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skazuje niewłaściwe zachowania dotyczące cyberprzemocy i wie, jaka powinna być na nie właściwa reakcj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 xml:space="preserve">- charakteryzuje motywy ataków terrorystycznych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kazuje informacje, jakie należy podać przy zgłaszaniu na policję podejrzenia o podłożeniu</w:t>
              <w:br/>
              <w:t>ładunku wybuchowego,</w:t>
              <w:br/>
              <w:t>-  wymienia podstawowe procedury postępowania w czasie zagrożenia bomb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yjaśnia znaczenie cyberprzemocy i zna procedury postępowania w przypadku jej wystąpieni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- omawia, co może być potencjalną oznaką zagrożenia terrorystycznego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 wymienia przykłady skutków użycia środków biologicznych, chemicznych i wybuchowyc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kazuje sposoby przeciwdziałania panic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a zasady zachowania się w sytuacji zagrożenia (zasada „uciekaj, schowaj się, walcz”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przyczyny i skutki najbardziej spektakularnych  zamachów terrorystycznych, które miały miejsce w XX i XXI wieku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 4. Pierwsza pomoc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Pierwsza pomoc. Triada życia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ozumie znaczenie podejmowania działań z zakresu udzielania pierwszej pomocy przez świadka zdarzenia oraz przedstawia jego rolę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działania wchodzące w zakres pierwszej pomoc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na ogniwa łańcucha przeżyci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mienia numery telefonów alarmowych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na pojęcie: stan zagrożenia życ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dstawia schemat wzywania pomocy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- rozumie znaczenie podejmowania działań z zakresu udzielania pierwszej pomocy przez świadka zdarzenia oraz przedstawia jego rolę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jaśnia  podstawowe zasady postępowania ratownika na miejscu zdarzenia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mawia poszczególne ogniwa łańcucha przeżyc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rolę układu nerwowego, układu krążenia i układu oddechowego w utrzymywaniu podstawowych funkcji życiowych.</w:t>
            </w:r>
          </w:p>
          <w:p>
            <w:pPr>
              <w:pStyle w:val="Tekstglown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- podaje definicję pierwszej pomoc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cele i zadania pierwszej pomocy,</w:t>
            </w:r>
          </w:p>
          <w:p>
            <w:pPr>
              <w:pStyle w:val="Tekstglowny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edstawia zasady zapewnienia bezpieczeństwa ratownikowi, poszkodowanym i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świadkom zdarzenia, 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mienia potencjalne zagrożenia dla ratownika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wykazuje się znajomością schematu prowadzenia rozmowy z dyspozytorem służb ratunk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wymienia stany zagrożenia życia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jaśnia, dlaczego po zatrzymaniu krążenia, ważne jest natychmiastowe podjęcie</w:t>
              <w:br/>
              <w:t xml:space="preserve">czynności ratunkowych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asadnia konieczność udzielania pierwszej pomocy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trafi dokonać oceny miejsca zdarzenia oraz je zabezpieczy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monstruje sposób udrożnienia dróg oddechowych i potrafi wyjaśnić znaczenie tej czynnośc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schemat ABC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jaśnia konsekwencje nieudzielenia pierwszej pomoc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edstawia anatomię i fizjologię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u nerwoweg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Poszkodowany nieprzytomny. Zadławi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objawy utraty przytomnośc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dokonać wstępnej oceny poszkodowanego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onuje oceny funkcji życi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schemat postępowania z poszkodowanym nieprzytom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na mechanizm zadławie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schemat postępowania w przypadku zadławi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konsekwencje utraty przytomnośc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dlaczego nieprzytomnemu poszkodowanemu należy udrożnić drogi oddechow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rafi udzielić pomocy osobie nieprzytomnej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ułożyć poszkodowanego w pozycji bezpiec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jaśnia pojęcie i mechanizm zadławienia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schemat postępowania w przypadku zadławieni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- wyjaśnia mechanizm niedrożności dróg oddechowych u osoby nieprzytomnej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e, w jaki sposób zapewnić osobie nieprzytomnej komfort termiczn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trafi wykonać rękoczyny ratunkowe w przypadku zadławienia u dorosłych i niemowląt. </w:t>
            </w:r>
          </w:p>
          <w:p>
            <w:pPr>
              <w:pStyle w:val="Tekstglow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w jaki sposób należy zapobiegać skutkom utraty przytomnośc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i przedstawia odmienność ułożenia w pozycji bezpiecznej kobiety ciężarnej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przykłady działań zapobiegających zadławieniu u małych dziec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uje informacje na temat  zadań i działania SOR oraz CPR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Nagłe zatrzymanie krążenia u osoby dorosłej. Zastosowanie A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rozpoznać poszkodowanego, u którego doszło do nagłego zatrzymania krążenia (NZK)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- umie wykonać zgodnie z algorytmem resuscytację krążeniowo- oddechową u osoby dorosłej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isuje zastosowanie automatycznego defibrylatora zewnętrznego (AED) oraz wskazuje na jego znaczenie dla zwiększenia skuteczności akcji resuscytacyjnej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trafi bezpiecznie obsłużyć AED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na zasady bezpieczeństwa przy zastosowaniu AED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jaśnia, dlaczego ważne jest jak najszybsze podjęcie resuscytacj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awidłowo wykonuje resuscytację krążeniowo - oddechową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mawia algorytm postępowania w nagłym zatrzymaniu krążenia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wykonać resuscytację krążeniowo -oddechową z wykorzystaniem AE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zna zasady bezpieczeństwa przy zastosowaniu AE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uje schemat udzielania pomocy poszkodowanemu nieprzytomnemu pozbawionemu czynności życiowych,</w:t>
            </w:r>
          </w:p>
          <w:p>
            <w:pPr>
              <w:pStyle w:val="Tekstglown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jaśnia pojęcie: nagłe zatrzymanie krążenia, </w:t>
            </w:r>
          </w:p>
          <w:p>
            <w:pPr>
              <w:pStyle w:val="Tekstglown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enia jego oznaki, </w:t>
            </w:r>
          </w:p>
          <w:p>
            <w:pPr>
              <w:pStyle w:val="Tekstglown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trafi rozpoznać nagłe zatrzymanie krążenia (NZK), </w:t>
            </w:r>
          </w:p>
          <w:p>
            <w:pPr>
              <w:pStyle w:val="Tekstglown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awidłowo wykonuje resuscytację krążeniowo – oddechow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wykonać resuscytację krążeniowo-oddechową z wykorzystaniem AE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zasady bezpieczeństwa przy zastosowaniu AE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jaśnia, na czym polega migotanie komó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widłowo wykonuje resuscytację krążeniowo - oddechową, samodzielnie i we współpracy z drugą osob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jaśnia różnicę między resuscytacją a reanimacją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objawy powrotu krążenia u poszkodowan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widłowo wykonuje resuscytację krążeniowo – oddechową, samodzielnie i we współpracy z drugą osobą, z wykorzystaniem AED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dodatkowe wyposażenie AED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jaśnia, czym jest program PA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zygotowuje plakat zachęcający do nauki resuscytacji krążeniowo-oddechowej i obsługi AED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pl-PL"/>
              </w:rPr>
              <w:t xml:space="preserve">  Urazy. Apteczka pierwszej pomoc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mienia objawy związane z najczęstszymi obrażeniami narządu ruchu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rozpoznać: złamanie, skręcenie zwichnięci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przyczyny powstawania tych urazów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na zasady udzielania pierwszej pomocy przy urazach kostno-staw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opatrunek  osłaniający na ranę w obrębie kończyny oraz opatrunek  uciskowy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na wyposażenie apteczki pierwszej pomocy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zasady udzielania pierwszej pomocy przy urazach kostn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które urazy stanowią największe zagrożenia dla życia i zdrowia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mienia rodzaje złamań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udzielić pierwszej pomocy osobom ze złamaniami końc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sytuacje, w których może dojść do urazów kręgosłup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mienia przedmioty, jakie powinny znaleźć się w apteczce domowej, samochod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efinicję masywnego krwotoku.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- wyjaśnia, w jakich okolicznościach dochodzi najczęściej do urazów kostno-staw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uje zasady unieruchamiania doraźnego kości i stawów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sposoby, złagodzenia bólu  u poszkodowanego ze złaman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pisuje przykłady powikłań wynikających z urazu kręgosłup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mawia zastosowanie zaopatrzenia apteczki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/>
              <w:t>stosuje stazę taktyczną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-potrafi zatamować krwotok za pomocą opaski improwizowa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e, które urazy stanowią największe zagrożenia dla życia i zdrowia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jaśnia regułę Potta i zasady unieruchomienia anatomicznego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przykłady zapobiegania urazo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metody przenoszenia poszkodowanych z urazem kręgosłup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asadnia, dlaczego wyposażenie apteczki może ulegać modyfikacjom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 xml:space="preserve">-potrafi zatamować krwotok przy użyciu opatrunku uciskowego, 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-umie zatamować krwotok z trudno dostępnych miejsc: pachy, pachwiny, szy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zygotowuje informacje, w których państwach niezbędnym wyposażeniem pojazdu jest apteczka samochodowa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.5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 xml:space="preserve"> Oparzenia. Postępowanie przeciwwstrząs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najczęstsze przyczyny oparzeń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stopnie oparzeń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postępować przy oparzeniach termiczn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jaśnia pojęcie:         oparze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mawia zasady postępowania w przypadku oparzenia termiczn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monstruje metodę chłodzenia w przypadku oparzenia kończy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najważniejsze przyczyny wstrząsu, wymienia zagrożenia z niego wynikaj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oparzenia I, II i III stopn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ela pierwszej pomocy przy obrażeniach termiczn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, czego nie należy wykonywać przy oparzeniac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regułę dziewiątek i dłoni stosowaną do oceny rozległości oparzeń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objawy wstrząs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mienia przykłady zapobiegania oparzeniom, ze szczególnym uwzględnieniem środowiska domowego i małych dzie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objawy oparzeń dróg oddech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zasady postępowania przy oparzeniach chemicznych, elektr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stosuje zasady postępowania przeciwwstrząsowego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uje informacje o opatrunkach hydrożelowych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Zatruc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przyczyny zatru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w jaki sposób zapobiegać zatrucio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isuje objawy zatruć: gazami toksycznymi, środkami odurzającymi, tlenkiem węgla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mawia postępowanie ratownicze w przypadku zatrucia  tlenkiem  węgla (czadem), lekami lub środkami odurzającym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pisuje zasady bezpieczeństwa w pomieszczeniach skażonych tlen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ęgla, gazami toksycz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ie, jak postępować wobec osoby, która uległa zatruciu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drogi przenikania trucizn do organizmu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objawy zatruć pokarmowych oraz sposób udzielania pierwszej pomoc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jaśnia, dlaczego CO jest nazywany cichym zabójc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uje plakat dotyczący zatruć pokarmow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7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Utonięcia. Wypadki nad wod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opisuje sytuacje, w jakich dochodzi do  tonięc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mienia zagrożenia związane z wod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jaśnia różnicę między podtopieniem a  utonięciem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dtwarza etapy pomocy w podtopieniach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mawia czynności pierwszej pomocy po wydobyc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zkodowanego  z wod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jaśnia, dlaczego osoba, która tonęła zagrożona jest hipotermi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skutki tonięcia w słodkiej i słonej wodzi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jaśnia, jak zapobiegać tonięciu i wypadkom na akwenach wodnych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etapy tonięc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tawia postępowanie w sytuacji załamania tafli lodu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8"/>
                <w:szCs w:val="28"/>
              </w:rPr>
              <w:t xml:space="preserve">Dział 5. </w:t>
            </w:r>
            <w:r>
              <w:rPr>
                <w:rFonts w:cs="Times New Roman" w:ascii="Times New Roman" w:hAnsi="Times New Roman"/>
                <w:b/>
                <w:color w:val="4A442A"/>
                <w:sz w:val="28"/>
                <w:szCs w:val="24"/>
              </w:rPr>
              <w:t>Edukacja obronna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widowControl/>
              <w:bidi w:val="0"/>
              <w:spacing w:lineRule="atLeast" w:line="360" w:before="120" w:after="120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1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Reagowanie w sytuacji zagrożenia działaniami wojennymi. Sposoby przetrw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mawia 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wpływ czynników zewnętrznych na organizm człowie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/>
              <w:t>-zna ograniczenia organizmu ludzkiego związane z brakiem snu, wody i pożywienia oraz wpływem czynników atmosferycznych na możliwości przetrw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szCs w:val="30"/>
              </w:rPr>
              <w:t xml:space="preserve">- </w:t>
            </w:r>
            <w:r>
              <w:rPr/>
              <w:t>zna środki podręczne do zwiększenia szans przetrwania i rozumie, jak je wykorzystywać, np. w sytuacji działań wojen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możliwości pozyskiwania wody i pożywienia występujących w środowisku natural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jawisko paniki oraz omawia sposoby jej przeciwdział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jadalne rośliny dziko rosnące w jego okolic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 xml:space="preserve"> Cyberbezpieczeńs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wyjaśnia termin cyberbezpieczeństw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mawia zasady identyfikacji podstawowych zagrożeń cyberbezpieczeństw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zgłosić cyberzagroże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jaśnia znaczenie cyberzagrożeń w wymiarze cywilnym i potrafi je rozpoznać oraz zna procedury postępowania w przypadku ich wystąpieni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Tekstglowny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sz w:val="24"/>
                <w:szCs w:val="24"/>
              </w:rPr>
              <w:t>wskazuje podmioty odpowiedzialne za  bezpieczeństwo cyberprzestrze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stopnie alarmowe CRP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trafi odbierać ze zrozumieniem, tworzyć i przedstawiać złożone wypowiedzi dotyczące roli i miejsca cyberbezpieczeństwa militarnego w systemie cyberbezpieczeństwa państwa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Strzele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zna zasady bezpiecznego korzystania z bron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mienia podstawowe elementy bron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wykonać strzelanie z wykorzystaniem, na przykład: broni kulowej, pneumatycznej, replik broni strzeleckiej (ASG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zelnic wirtualnych albo laserowych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składania i rozkładania bron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konuje podziału broni palnej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mawia postawy strzeleck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jaśnia akronim BLO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mienia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ięć zasad dobrego strzelania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omawia umiejętności jakie można doskonalić na </w:t>
            </w:r>
            <w:r>
              <w:rPr>
                <w:rStyle w:val="Bold"/>
                <w:b w:val="false"/>
                <w:sz w:val="24"/>
                <w:szCs w:val="24"/>
              </w:rPr>
              <w:t>strzelnicy wirtualn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Autorzy: Barbara Boniek, Barbara Wojtaś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Bold">
    <w:name w:val="!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l2">
    <w:name w:val="!_Tytul_2"/>
    <w:qFormat/>
    <w:pPr>
      <w:widowControl/>
      <w:bidi w:val="0"/>
      <w:spacing w:lineRule="atLeast" w:line="360" w:before="120" w:after="120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ZLITTIRwPKTzmtirwpktliter">
    <w:name w:val="Z_LIT/TIR_w_PKT – zm. tir. w pkt literą"/>
    <w:basedOn w:val="Normal"/>
    <w:qFormat/>
    <w:pPr>
      <w:spacing w:lineRule="auto" w:line="360" w:before="0" w:after="0"/>
      <w:ind w:left="237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00:00Z</dcterms:created>
  <dc:creator>BasiaB</dc:creator>
  <dc:description/>
  <cp:keywords/>
  <dc:language>en-US</dc:language>
  <cp:lastModifiedBy>Tomasz Sokołowski</cp:lastModifiedBy>
  <dcterms:modified xsi:type="dcterms:W3CDTF">2023-12-03T18:37:00Z</dcterms:modified>
  <cp:revision>4</cp:revision>
  <dc:subject/>
  <dc:title/>
</cp:coreProperties>
</file>