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magania edukacyjne z religii 2023/2024</w:t>
      </w:r>
    </w:p>
    <w:p>
      <w:pPr>
        <w:pStyle w:val="Teks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WYMAGANIA EDUKACYJNE NIEZBĘDNE DO UZYSKANIA POSZCZEGÓLNYCH ŚRÓDROCZNYCH I ROCZNYCH OCEN KLASYFIKACYJNYCH Z RELIGII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Oceny klasyfikacyjne śródroczne i roczne oraz cząstkowe oceny bieżące wystawia się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według następującej skali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celujący – 6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bardzo dobry – 5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dobry – 4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dostateczny – 3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dopuszczający – 2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stopień niedostateczny – 1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Oprócz ocen cząstkowych wprowadza się dodatkowe zapisy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„</w:t>
      </w:r>
      <w:r>
        <w:rPr>
          <w:rFonts w:eastAsia="Calibri"/>
          <w:color w:val="000000"/>
          <w:sz w:val="28"/>
          <w:szCs w:val="28"/>
          <w:lang w:eastAsia="zh-CN"/>
        </w:rPr>
        <w:t>nb” – nieobecność na sprawdzianie pisemnym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„</w:t>
      </w:r>
      <w:r>
        <w:rPr>
          <w:rFonts w:eastAsia="Calibri"/>
          <w:color w:val="000000"/>
          <w:sz w:val="28"/>
          <w:szCs w:val="28"/>
          <w:lang w:eastAsia="zh-CN"/>
        </w:rPr>
        <w:t>np.”- nieprzygotowanie do zajęć lekcyjnych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„</w:t>
      </w:r>
      <w:r>
        <w:rPr>
          <w:rFonts w:eastAsia="Calibri"/>
          <w:color w:val="000000"/>
          <w:sz w:val="28"/>
          <w:szCs w:val="28"/>
          <w:lang w:eastAsia="zh-CN"/>
        </w:rPr>
        <w:t>bp” – brak pracy domowej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) Skalę ocen rozszerza się przez dodanie do oceny znaku „plus” (+) lub „minus” (-) z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wyłączeniem oceny niedostatecznej i celującej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) Rozszerzenie skali ocen nie ma zastosowania przy wystawianiu oceny rocznej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) Skala oceniania stosowana, sprawdzająca pisemnie wiedzę i umiejętności ucznia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0 -39% niedostateczn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40% - 49% dopuszczając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50% - 69% dostateczn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70% - 89% dobr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90% - 99% bardzo dobr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100% celując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6)Przy ustalaniu oceny śródrocznej i rocznej nauczyciel korzysta ze średniej ważonej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Sprawdziany-waga3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Kartkówki- waga 2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Odpowiedzi ustne- waga 2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Aktywność na lekcji- waga 1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Praca w grupie –waga1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Praca domowa waga1,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Prezentacje, projekty- waga 2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Średnia ważona =suma iloczynów (ocena x waga)/suma wag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7) W ustaleniu ocen semestralnych i rocznych obowiązują następujące progi punktowe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ocen wynikające ze średniej ważonej: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0 – 1,60 niedostateczn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1,61 – 2,60 dopuszczając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2,61 – 3,69 dostateczn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3,70 – 4,60 dobr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4,61 – 5,29 bardzo dobr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5,3 – celujący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*Ostateczną decyzję w ustaleniu oceny śródrocznej i rocznej podejmuje nauczyciel uczący po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szczegółowej analizie pracy ucznia w semestrze / roku szkolnym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*Ocenę pozytywną na koniec roku szkolnego oraz semestru uzyskuję uczeń, który uzyska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  <w:t>średnią ważoną minimum 1,61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</w:r>
    </w:p>
    <w:p>
      <w:pPr>
        <w:pStyle w:val="Tekst"/>
        <w:spacing w:lineRule="auto" w:line="276"/>
        <w:ind w:hanging="0"/>
        <w:rPr>
          <w:rFonts w:ascii="Helvetica Neue" w:hAnsi="Helvetica Neue" w:eastAsia="Calibri" w:cs="Helvetica Neue"/>
          <w:color w:val="000000"/>
          <w:sz w:val="28"/>
          <w:szCs w:val="28"/>
          <w:lang w:eastAsia="zh-CN"/>
        </w:rPr>
      </w:pPr>
      <w:r>
        <w:rPr>
          <w:rFonts w:eastAsia="Calibri" w:cs="Helvetica Neue" w:ascii="Helvetica Neue" w:hAnsi="Helvetica Neue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WYMAGANIA EDUKACYJNE DLA POSZCZEGÓLNYCH KLAS NIEZBĘDNE DO UZYSKANIA POSZCZEGÓLNYCH ŚRÓDROCZNYCH I ROCZNYCH OCEN KLASYFIKACYJNYCH Z RELIGII:</w:t>
      </w:r>
    </w:p>
    <w:p>
      <w:pPr>
        <w:pStyle w:val="Tekst"/>
        <w:spacing w:lineRule="auto" w:line="36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Tek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lasy 1</w:t>
      </w:r>
    </w:p>
    <w:p>
      <w:pPr>
        <w:pStyle w:val="Tekst"/>
        <w:spacing w:lineRule="auto" w:line="360"/>
        <w:jc w:val="center"/>
        <w:rPr/>
      </w:pPr>
      <w:r>
        <w:rPr>
          <w:sz w:val="28"/>
          <w:szCs w:val="28"/>
        </w:rPr>
        <w:t xml:space="preserve">według podręcznika </w:t>
      </w:r>
      <w:r>
        <w:rPr>
          <w:caps/>
          <w:sz w:val="28"/>
          <w:szCs w:val="28"/>
        </w:rPr>
        <w:t>„</w:t>
      </w:r>
      <w:r>
        <w:rPr>
          <w:sz w:val="28"/>
          <w:szCs w:val="28"/>
        </w:rPr>
        <w:t>Szczęśliwi, którzy żyją wolnością</w:t>
      </w:r>
      <w:r>
        <w:rPr>
          <w:caps/>
          <w:sz w:val="28"/>
          <w:szCs w:val="28"/>
        </w:rPr>
        <w:t>”</w:t>
      </w:r>
    </w:p>
    <w:p>
      <w:pPr>
        <w:pStyle w:val="Tek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godnego z programem nauczania „Z Bogiem w dorosłe życie” numer AZ-3-01/18 oraz AZ-4-01/18.</w:t>
      </w:r>
    </w:p>
    <w:p>
      <w:pPr>
        <w:pStyle w:val="Tekst"/>
        <w:spacing w:lineRule="auto" w:line="360"/>
        <w:jc w:val="center"/>
        <w:rPr>
          <w:i/>
          <w:i/>
          <w:smallCaps/>
          <w:sz w:val="28"/>
          <w:szCs w:val="26"/>
        </w:rPr>
      </w:pPr>
      <w:r>
        <w:rPr>
          <w:i/>
          <w:smallCaps/>
          <w:sz w:val="28"/>
          <w:szCs w:val="26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luki w zapisach (sporadyczne do 5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zec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zbyt twór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szer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dpowiedź pełna nie wymagająca pytań d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trzebna pomoc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268"/>
        <w:gridCol w:w="1842"/>
        <w:gridCol w:w="1843"/>
        <w:gridCol w:w="15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korzysta z materiałów zgromadzonych samodzieln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czestniczy w przygotowaniu rekolekcji szkolnych (ministranci, schola itp.)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10"/>
        <w:gridCol w:w="3402"/>
        <w:gridCol w:w="2268"/>
        <w:gridCol w:w="2126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osiem błogosławieństw jako drogę do szczęś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Bóg jest dawcą szczęścia i zaprasza człowieka do jego realiz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owocem wolności jest umiejętność podejmowania wyborów/decyzji służących dobr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nazwy Pisma Świętego i je wyjaś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jak należy posługiwać się księgą Pisma Święt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kreśla główny temat Biblii, którym jest Boży plan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poznaje przekład Biblii zatwierdzony przez Kościół katolic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co to znaczy „s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>
                <w:spacing w:val="-4"/>
              </w:rPr>
              <w:t>wskazuje Boga jako Stworzyciela świata i Dawcę życia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w świecie piękno i harmonię, które są pieczęcią Boga (A.10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odstawowe twierdz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wypowiedzi naukowców na temat pochodzenia świa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wyjaśnia zadania, które Bóg powierza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mawia relacje osobowe między kobietą i mężczyzną (Adamem i Ewą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definicję pra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praca może być formą samorealizac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pojęcia: objawienie, historia zbawien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pełnia objawienia dokonała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znaczenie imienia Bożego Jahw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co to jest kanon Pisma Świętego (E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i omawia etapy powstawania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natchnienie biblijne (A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dróżnia w Biblii czynnik boski </w:t>
            </w:r>
            <w:r>
              <w:rPr>
                <w:spacing w:val="-6"/>
              </w:rPr>
              <w:t>od własnego wkładu autorów (A.4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odstawową zasadę, że tekstów biblijnych nie można interpretować literaln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mienia najbardziej znane jej tłumaczen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biblijny opis stworzenia świata jest poematem i nie można go interpretować dosłow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teoria ewolucji nie stoi w sprzeczności z biblijnymi opisem stworzenia świa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na czym polega podobieństwo człowieka do Boga rozumiane jako odpowiedź na dar, którym jest zapisany w człowieku obraz Boży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pisuje zagrożenia ideologii </w:t>
            </w:r>
            <w:r>
              <w:rPr>
                <w:i/>
              </w:rPr>
              <w:t>gender</w:t>
            </w:r>
            <w:r>
              <w:rPr/>
              <w:t xml:space="preserve"> (C.15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cel i wartość pracy ludz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mienia i omawia etapy objawiania się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objawiania się Boga w histori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czym jest wolność w wymiarze osobistym i społ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na czym polega prawdziwe szczęście i podaje jego źród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literackie i teologiczne zasady interpretacji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wybranych gatunków literackich stosowanych w Bibli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jęcia: kreacjonizm i ewolucjoni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na źródła koncepcji człowieka i świata (A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tekst biblijny o powołaniu człowieka do pracy (Rdz 2,8-10.15.18-2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kazuje pracę jako dar i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skazuje związek pracy z rozwojem człowieka i społeczeństw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skazuje motywy i formy objawiania się Boga człowiekow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wybrane teksty biblijne w oparciu o poznane zasady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dróżnia literacką formę tekstu od jego treści religij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aspekt prawdy i świętości ksiąg natchnio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biblijny opis stworzenia świata według zasad literackich i teologicznych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główne koncepcje dotyczące człowieka i świata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teksty biblijne o stworzeniu człowieka (Rdz 1,26-31; Rdz 2,7-8.18-2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kreśla naturę człowieka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chrześcijańską wizję człowieka w świec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nauczanie Kościoła na temat ewolucjon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na czym polega chrześcijańska koncepcja płciowości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istotę wierności oryginałowi w przekładach bibl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dzięki modlitwie poznajemy pomysł Boga na świa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kontynuujemy Boże dzieło tworząc przez modlitwę duchową rzeczywistoś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2409"/>
        <w:gridCol w:w="2410"/>
        <w:gridCol w:w="1701"/>
        <w:gridCol w:w="119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Być wolnym, by tworzy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, że piękno świata i natury jest obrazem Boż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przez świat przyrody Bóg objawia się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by tworzyć dzieła sztuki, człowiek musi najpierw odkryć Boże piękn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kiczu świeckiego i religijn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dzieła sztuki sakralnej w najbliższ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 konieczność przekazu prawdy w mediach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na zagrożenia wynikające ze stosowania manipulacji w med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wody stosowania fake newsów i ich szkodl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modlitwa jest dialogiem człowieka z Bogiem (D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Bóg inicjuje dialog z ludźmi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sytuacji życiowych, w których ludzie zwracają się do Bog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modląc się psalmami korzystamy z doświadczenia modlitwy ich aut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psalmy pomagają w tworzeniu własnych modlitw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mienia sytuacje egzystencjalne, w których warto modlić się psalm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cechy charakterystyczne dla sztuki i kic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kazuje rolę mediów i zasady korzystania z nich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tworzenia informacji (kłamliwych) zamiast odtwarzania rzeczywistości (faktów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osób modlitwy w Piśmie Święt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skazuje na osobisty i wspólnotowy charakter psalmów (D.3.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twórczość człowieka może być odtworzeniem Boż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dzieł sztuki ukazujące sacru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kreśla ro</w:t>
            </w:r>
            <w:r>
              <w:rPr>
                <w:rFonts w:eastAsia="Lucida Sans Unicode"/>
              </w:rPr>
              <w:t>lę moralności w odbiorze przekazów medi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kazuje rolę mediów katolicki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biblijne przykłady uwielbienia Boga za dzieło stwor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przytacza tematykę wybranych psalmów i swoimi słowami omawia ich treść (D.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artościuje odpowiednio sztukę i kicz, piękno i brzydotę (A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nauczania Kościoła na temat med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jaśnia, że psalmy są „arcydziełem modlitwy w Starym Testamencie” (D.3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  <w:gridCol w:w="2126"/>
        <w:gridCol w:w="2126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Być wolnym, by koch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awdę, że miłość jest darem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różnia egoistyczną miłość człowieka od miłości skierowanej na dobro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dróżnia miłość od sposobów jej okazy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sposoby okazywania miłości w różnych relacjach i różnym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awdę, że Bóg kocha człowieka bezinteresowną miłości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cztery prawa życia duchowego i omawia sposoby odniesienia ich do swojego </w:t>
            </w:r>
            <w:r>
              <w:rPr>
                <w:rFonts w:eastAsia="Lucida Sans Unicode"/>
              </w:rPr>
              <w:t>życia (E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na czym polega Boży plan dla jego życ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doświadczenia miłości Boga w swoim życiu.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mawia skutki grzechu w życiu młodego człowiek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jęcia: wcielenie, odkup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Jezus przyszedł na ziemię jako człowiek, by odkupić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, że Jezus Chrystus jest jedynym rozwiązaniem dla grzesznego człowiek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pojęcie „zbawienie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interpretuje tekst biblijny </w:t>
            </w:r>
            <w:r>
              <w:rPr>
                <w:rStyle w:val="TytuZnak"/>
                <w:b w:val="false"/>
                <w:sz w:val="21"/>
              </w:rPr>
              <w:t>Rz 10,9-10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owocem przyjęcia Jezusa jest przemiana życ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co to jest kerygm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znanych osób (np. ze świata kultury lub sportu), które dają świadectwo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wymiar chrześcijańskiej nadzie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potrzebę mił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grzech utrudnia nam realizację prawdziw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czym są cztery</w:t>
            </w:r>
            <w:r>
              <w:rPr>
                <w:rFonts w:eastAsia="Lucida Sans Unicode"/>
              </w:rPr>
              <w:t xml:space="preserve"> prawa życia duchoweg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istotę grzechu pierwszych rodziców (A.1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grzech niesie ze sobą zniewolenie i nie pozwala doświadczyć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, że powierzenie grzechu Jezusowi pozwala doświadczyć miłości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powiada o męce, śmierci i zmartwychwstaniu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dlaczego na życie doczesne warto patrzeć przez pryzmat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otrzymana miłość Boża motywuje do przekazywania jej in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prawdziwie kochać potrafi tylko ten, kto jest wewnętrznie wol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interpretuje tekst o miłości Boga (J 3,16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czym jest protoewangelia (A.12.3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działanie Boga ukierunkowane na ocalenie człowieka (A.1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do przyjęcia Jezusa potrzebna jest wiara oraz szczere i otwarte serc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świadectwa wiary młodego człowieka słowem i w życiu codzien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przymioty i imiona Boga oraz na ich podstawie omawia obraz Boga (A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prawnie interpretuje biblijną historię grzechu pierworodnego (Rdz 3,1-19) (A.1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przeproszenie Boga i powierzenie Mu swojego grzechu niesie prawdziwą wol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rolę wspólnoty Kościoła w umocnieniu wiary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dwójną naturę Osoby Jezusa Chrystusa (A.1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835"/>
        <w:gridCol w:w="2268"/>
        <w:gridCol w:w="2126"/>
        <w:gridCol w:w="2182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Być wolnym, by wierzy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e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owocem poszukiwania Boga jest doświadczenie Jego blis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doświadczenie wiary prowadzi do wiernośc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dlaczego wiara nadaje sens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treść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e „religi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wiadomości na temat najważniejszych religii świata: (judaizm, buddyzm, hinduizm i islam)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, że chrześcijaństwo najpełniej wyraża miłość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jęcie ekumenizmu (E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tożsamość katolik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na czym polega dialog międzykulturowy i międzyreligij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specyfikę chrześcijaństwa na tle innych religii (A.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 oparciu o tekst biblijny wskazuje cechy i określenia wiar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omawia przeszkody w rozwoju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zależność między wiarą i rozumem (A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cechy wspólne wszystkich reli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zedstawia różnice i podobieństwa katolicyzmu i pozostałych głównych wyznań chrześcijańskich oraz wskazuje perspektywy i granice ekumenizmu (</w:t>
            </w:r>
            <w:r>
              <w:rPr>
                <w:rFonts w:eastAsia="Lucida Sans Unicode"/>
              </w:rPr>
              <w:t>E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skazuje podejmowane przez Kościół katolicki drogi dialogu międzykulturowego i międzyreligijnego (F.2.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omawia postawy człowieka wobec Boga i ich konsekwencje (odrzucenie, obojętność, przyjęcie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mawia historię powstania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kazuje specyfikę i wartość chrześcijaństwa wobec innych religii, zwłaszcza: judaizmu, buddyzmu, hinduizmu i islamu (F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podaje zasady dialogu międzyreligijnego (F.2.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analizuje znaczenie wolności dla wiary bądź niewiary człowieka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interpretuje poszczególne artykuły </w:t>
            </w:r>
            <w:r>
              <w:rPr>
                <w:i/>
              </w:rPr>
              <w:t>Wyznania wiary</w:t>
            </w:r>
            <w:r>
              <w:rPr/>
              <w:t xml:space="preserve"> (E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 kontekście ekumenizmu wyjaśnia pojęcia interkomunii, sukcesji apostolskiej, konieczności łaski Bożej do zbawienia i ukazuje miejsce Pisma Świętego w życiu chrześcijanina (E.8.4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myśl św. Augustyna o roli rozumu 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inicjatywy ekumeniczne podejmowane w Kościele katolickim i innych</w:t>
            </w:r>
            <w:r>
              <w:rPr>
                <w:rFonts w:eastAsia="Lucida Sans Unicode"/>
              </w:rPr>
              <w:t xml:space="preserve"> kościołach oraz wspólnotach chrześcijańskich (E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kreśla perspektywy i granice dialogu międzykulturowego i międzyreligijnego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Semestr I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  <w:gridCol w:w="2126"/>
        <w:gridCol w:w="2410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 Być wolnym, by uświęc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grzech,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isuje grzech jako nieposłuszeństwo człowieka wobec Boga (C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rolę pokory wobec Boga w uznaniu własn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pracy nad sobą w pokonywaniu pok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określenia i symbole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kazuje Ducha Świętego jako przewodnika prowadzącego człowieka do świętoś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poddanie się woli Ducha Świętego czyni człowieka w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kazuje sposób działania Ducha Świętego w przyjętych sakram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licza przymioty Kościoła (A.2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we wspólnocie łatwiej jest żyć i pokonywać trud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Kościół pielgrzymujący, cierpiący i tryumfują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wstawienniczą rolę świętych (D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definicję odpustu i omawia warunki jego uzysk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istnieje świat duch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kim są aniołowi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funkcje, jakie pełnią aniołow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</w:t>
            </w:r>
            <w:r>
              <w:rPr>
                <w:rFonts w:eastAsia="Lucida Sans Unicode"/>
              </w:rPr>
              <w:t xml:space="preserve">zagrożeń płynących z </w:t>
            </w:r>
            <w:r>
              <w:rPr/>
              <w:t>praktyk ezoterycznych i ma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argumenty za ich odrzucen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obrzędy pogrzeb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awdę, że Jezus Chrystus jest obecny po prawicy Ojca i w swoim Kościel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sąd szczegółowy, sąd ostateczny, niebo, piekło, czyściec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Chrystus otwiera bramy zbawienia sprawiedliwym zmarłym przed Jego przyjściem (A.1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jaśnia, że życie wieczne zależy od życia na ziem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awdę, że Bóg jest święty i zaprasza do świętości każdego człowiek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zależność między wolnością człowieka a złem występującym w świec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odrębnia przymioty Kościoła z </w:t>
            </w:r>
            <w:r>
              <w:rPr>
                <w:i/>
              </w:rPr>
              <w:t>Credo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perykopę o bogaczu i Łazarzu (Łk 16,19-3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istotę obcowania świętych (A.2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katolicki sens grzebania zmarłych (B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że pogrzeb chrześcijański jest obrzędem liturgicznym Kościoła (B.9.1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słowa „zstąpił do piekieł” (A.1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odrębnia z </w:t>
            </w:r>
            <w:r>
              <w:rPr>
                <w:i/>
              </w:rPr>
              <w:t xml:space="preserve">Credo </w:t>
            </w:r>
            <w:r>
              <w:rPr/>
              <w:t xml:space="preserve">prawdy o królowaniu Jezusa i Jego powtórnym przyjści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synowski charakter modlitwy Jezusa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biblijne podstawy modlitwy wspólnotowej (D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, na czym polega modlitwa wstawiennicza (D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twierdzenie, że skuteczność modlitwy zależy od woli Bożej (D.12.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, że świętość osiąga człowiek prawdziwie wolny wewnętrz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z Duchem Świętym można współpracować tylko wtedy, gdy nawiąże się z Nim osobową relacj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strike/>
              </w:rPr>
            </w:pPr>
            <w:r>
              <w:rPr/>
              <w:t>uzasadnia błędność stwierdzenia: „Chrystus tak, Kościół nie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biblijne przykłady działania aniołów (A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wartość modlitwy za zmarłych, a szczególnie Mszy Świętej w ich inten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modlitwę Jezusa (D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jaśnia związek posiadanego obrazu Boga ze skutecznością modlitwy (D.1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i opisuje Imię, określenia i symbole Ducha Świętego (A.1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rzymioty Kościoła (A.2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we wspólnocie Kościoła jesteśmy powołani do wzajemnej pomocy na drodze uświęc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udział aniołów w misj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 xml:space="preserve">charakteryzuje chrześcijańską postawę wobec śmier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 xml:space="preserve">prezentuje naukę Kościoła o końcu świata i sądzie ostatecznym (A.18.2).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omawia formy modlitwy (błogosławieństwo i adoracja, modlitwa prośby, dziękczynienia, uwielbienia) (D.8.1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09"/>
        <w:gridCol w:w="1985"/>
        <w:gridCol w:w="1559"/>
        <w:gridCol w:w="1190"/>
      </w:tblGrid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IV. Być wolnym, by uświęc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miejsc i sytuacji, w których Jezus się modli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w jakich sytuacjach najczęściej modli się młody człowiek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Bóg pragnie dobra dla każdego człowiek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formy modlitwy (błogosławieństwo i adoracja, modlitwa prośby, dziękczynienia, uwielbienia) (D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i omawia wybrane biblijne przykłady form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charakteryzuje postawy modlitewn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modlitwa prowadzi do świętości życ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na czym polega skuteczność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na modlitwie można prosić Boga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owocem modlitwy jest przemiana umysłu, serca i pragni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uzasadnia, że Bóg zawsze wysłuchuje modlitw, ale nie dostrzegamy Jego od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977"/>
        <w:gridCol w:w="2551"/>
        <w:gridCol w:w="2268"/>
        <w:gridCol w:w="1757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powołaniem każdego chrześcijanina jest głosze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dlaczego łatwiej jest wierzyć wspólnie z in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ewangelizacja, działania apostol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ludzi, którzy przyjmując Jezusa odzyskali wewnętrzną wol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życiu starożytnych chrześcijan (E.1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ierając się na Nowym Testamencie, szczególnie na Dziejach Apostolskich, omawia rolę św. Piotra u początków Kościoła (E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metodę nauczania św. Pawła wobec pog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przykłady wychodzenia chrześcijan do (świata) innych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zależność między wolnością i odpowiedzialnością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rFonts w:eastAsia="Lucida Sans Unicode"/>
              </w:rPr>
            </w:pPr>
            <w:r>
              <w:rPr/>
              <w:t xml:space="preserve">wymien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ierając się na Dziejach Apostolskich, omawia rolę św. Pawła u początków Kościoła (E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nauczaniu św. Pawła na Areopa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jaśnia, że Ewangelię należy głosić nie gubiąc jej istoty i nie zniekształcając jej sens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 poczucie odpowiedzialności za innych we wspólnocie Kościoł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działań ewangelizacyjnych za pośrednictwem nowoczesnych nośników informacj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opowiada o początkach chrześcijaństwa oraz starożytnych prześladowaniach chrześcijan (E.1.1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postawę chrześcijan-męczenni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rzyczyny niechęci Żydów do chrześcijan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głoszenia o Jezusie metodami dostosowanymi do współczesnej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jaśnia, dlaczego „edykt mediolański” zapoczątkował szybki rozwój chrześcijaństwa i postęp jego instytucjonalizacj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>akcje ewangelizacyjne i apostolskie organizowane w jego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na kwestie związane ze spotkaniem świata pogańskiego i kultury antycznej z chrześcijaństwem (E.1.3)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  <w:gridCol w:w="2410"/>
        <w:gridCol w:w="2268"/>
        <w:gridCol w:w="1190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czas zawarcia umowy zwanej edyktem mediolańskim i omawia jej znaczenie (E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dlaczego cesarze Konstantyn i Licyniusz zawarli umowę zwaną edyktem mediolańs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na mocy umowy zwanej „edyktem mediolańskim” chrześcijanie stali się pełnoprawnymi obywatelami cesarstwa rzym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maksymę „Ora et labora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dlaczego św. Benedykt jest patronem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życie zakonne benedyktynów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schizma, Kościół prawosławny, patriarcha, ikona, cerkiew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mienia przyczyny i skutki rozłamu Kościoła na Wschodni i Zachodn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spacing w:val="3"/>
              </w:rPr>
            </w:pPr>
            <w:r>
              <w:rPr>
                <w:spacing w:val="3"/>
              </w:rPr>
              <w:t xml:space="preserve">charakteryzuje działania ekumeniczne Kościoła prawosławnego i katolickiego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układa modlitwę w intencji jedności Kościoł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życiu i działalności św. Benedykta (E.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ezentuje rolę zakonu i klasztorów benedyktynów (E.2.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, że „edykt mediolański” dotyczył nie tylko chrześcijaństwa lecz również innych reli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kazuje podobieństwa i różnice między Kościołem rzymskokatolickim i prawosł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omawia zniesienie wzajemnych ekskomunik przez papieża Pawła VI i patriarchę Atenagorasa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kazuje aktualność idei benedyktyńskiej (E.2.3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3119"/>
        <w:gridCol w:w="2126"/>
        <w:gridCol w:w="1843"/>
        <w:gridCol w:w="147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Być wolnym, by służyć Ewangel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, kim był Grzegorz VII i czego dotyczyły wydane przez niego dekrety reformator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inwestytura, symonia, ekskomunik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definiuje pojęcia: krucjata, wojna sprawiedliw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omawia podstawowy cel podejmowania wypraw krzyż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awdę, że ś</w:t>
            </w:r>
            <w:r>
              <w:rPr>
                <w:shd w:fill="FFFFFF" w:val="clear"/>
              </w:rPr>
              <w:t>redniowieczni Europejczycy maszerowali, aby walczyć za Chrystusa, i byli gotowi poświęcić życie w obronie tego, co uważali za największą święt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definiuje pojęcia: zakon żebraczy, habit, kwes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życiu i działalności św. Franciszka (E.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ezentuje rolę zakonu i klasztorów franciszkanów (E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kazuje aktualność idei franciszkańskiej (E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i omawia dzieła zakonu franciszkanów podejmowane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kreśla, na czym polega świętość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definiuje pojęcia: inkwizycja i herez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datę chrztu Mieszka I oraz Zjazdu Gnieźnie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życie i działalność św. Wojciecha (E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wybór św. Wojciecha na patrona Polski (E.6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życie i działalność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rozbieżności w historycznych ocenach tego konflik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wybór św. Stanisława na patrona Pol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życiu i świętości Jadwigi Królowej (E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decyzje podejmowane przez młodą Jadwigę wymagały dojrzałej wewnętrznej wolności i głębokiej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, że decyzje podejmowane przez poszczególne osoby mają wpływ na szeroki krąg ludzi i spra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owoce reformy gregoriań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zagrożenia ze strony wyznawców Islamu na terenach Ziemi Świętej w XI–XIII 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krucjaty były jednocześnie wyprawami wojennymi i pielgrzymkami, które charakteryzował szczególny rytuał i status praw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jasne i ciemne strony wypraw krzyż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osiągnięciach intelektualnych XII i XIII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mienia przyczyny powstania inkwizycj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trafi ocenić zło płynące z inkwizycj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znaczenie chrztu dla historii Polski (E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powiada o przyczynach konfliktu między królem Bolesławem Śmiałym z biskupem krakowski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wymienia owoce religijne i polityczne podejmowanych decyzji przez św. Jadwigę dla Polski, Litwy i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charakteryzuje główne założenia reformy </w:t>
            </w:r>
            <w:r>
              <w:rPr>
                <w:spacing w:val="2"/>
              </w:rPr>
              <w:t>gregoriańskiej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>
                <w:spacing w:val="-2"/>
              </w:rPr>
              <w:t>wyjaśnia znaczenie reformy Grzegorza VII dla Kościoła w Europie zachodniej i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rzedstawia spór o ubóstwo (E.2.4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wkład ludzi wierzących w rozwój ludzkiej wied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omawia kontekst polityczny i religijny towarzyszący  chrztowi Mieszka 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mienia nowoutworzone biskupstwa po chrzcie Polsk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metody walki z heretykami stosowane przez inkwizycj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prezentuje tzw. spór o św. Stanisława (E.6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spacing w:val="2"/>
              </w:rPr>
            </w:pPr>
            <w:r>
              <w:rPr>
                <w:spacing w:val="2"/>
              </w:rPr>
              <w:t>krytycznie ocenia stosunki państwo Kościół przed reformą gregoriań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rolę Kościoła w społeczeństwie feud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prawnie interpretuje fragmenty z Biblii i listu Jana Pawła II „Tertio millennio advenient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ezentuje stanowisko współczesnego Kościoła wobec inkwizy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chrześcijaństwo w Polsce za czasów Jagiellonów (E.5.4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rezentuje dziedziny wiedzy studiowane w </w:t>
            </w:r>
            <w:r>
              <w:rPr>
                <w:spacing w:val="-4"/>
              </w:rPr>
              <w:t>średniowieczu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postać św. Tomasza z Akwinu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br w:type="page"/>
      </w:r>
      <w:r>
        <w:rPr>
          <w:b/>
        </w:rPr>
        <w:t xml:space="preserve">Semestr I i II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118"/>
        <w:gridCol w:w="2410"/>
        <w:gridCol w:w="1985"/>
        <w:gridCol w:w="1473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obchody ku czci największych świętych Kościoła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swoim patronie od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poszczególne okresy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omawia uroczystości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skazuje związek wybranych świąt z wydarzeniami w historii zbawien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zwyczajów i tradycji związanych z rokiem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teksty biblijne zapowiadające powtórne przyjś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, co to znaczy, że Chrystus przyszedł, przychodzi i przyjdz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sposobów przygotowania się na przyjście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tradycji świątecznych i uzasadnia ich związek z osobą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wartość przebaczenia i pojednania się, by móc szczerze dzielić się opłat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najważniejsze wydarzenia z czasu dziecięctw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teksty biblijne opisujące te wydar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związek wydarzeń z życia Jezusa z wydarzeń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kazuje rolę Maryi i Józefa w życiu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zasadnia, że Dziecię Jezus potrzebowało opieki jak każde inne dzieck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z życia, doświadczania Bożej opieki za pośrednictwem bli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zypomina podstawowe wiadomości o okresie Wielkiego Pos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, że sakrament pokuty i pojednania jest spotkaniem z Jezusem, który obdarza wolnością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charakteryzuje patrona paraf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charakteryzuje poszczególne okresy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i omawia wybrane proroctwa Starego Testamentu zapowiadające przyjście Jezusa na ziem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i omawia teksty biblijne wzywające do nawróc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yjaśnia symbolikę popioł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zedstawia wydarzenia od śmierci krzyżowej Jezusa do zmartwychwstania (A.1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i omawia obrzędy oraz tradycje związane ze świętami wielkanoc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 xml:space="preserve">wyjaśnia pojęcia: wniebowstąpienie, epifani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kult świętych w obchodach roku liturgicznego (B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istotę roku liturgicznego jako rozwinięcia różnych aspektów jedynego Misterium Paschalnego (B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kazuje wypełnienie zapowiedzi Starego Testamentu w Jezusie Chrystusie (A.1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 rolę zaufania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dlaczego Wielkanoc jest największym świętem chrześci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przypowieść o miłosiernym oj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charakteryzuje duchowość Matki Teresy z Kalkuty, O. Pio oraz Jana Pawła I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rzesłanie modlitwy z liturgii uroczystości Wszystki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teksty biblijne opisujące wydarzenia z czasu dziecięctw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kazuje sens i znaczenie zmartwychwstania Chrystusa (A.1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perykopę o wniebowstąpi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kontekst wniebowstąpieni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>
                <w:color w:val="000000"/>
              </w:rPr>
            </w:pPr>
            <w:r>
              <w:rPr/>
              <w:t>uzasadnia potrzebę szukania wzorców świętości w każdym środowisku i czasie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tekstów literackich nawiązujących do narodzenia Jezusa i je interpret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autentyczna jedność prowadzi do wolności w relacjach z Bogiem i ludźmi.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4111"/>
        <w:gridCol w:w="2551"/>
        <w:gridCol w:w="1843"/>
        <w:gridCol w:w="104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Być wolnym, by świętowa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Wielki Post daje szansę uwolnienia się od nałog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ukazuje zmartwychwstanie jako przejście z niewoli śmierci do życ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mienia sytuacje ukazywania się Zmartwychwstałego (A.1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nakaz misyjny Jezusa „Idźcie i nauczajcie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uzasadnia, że Jezus szanuje wolność wyboru różnych dróg przez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kogo współcześnie dotyczy nakaz misyjny Jezusa i jak jest realizow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powiada o objawieniach św. Faustyny Kowalskiej i jej mi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charakteryzuje rolę św. Faustyny i Jana Pawła II w szerzeniu kultu Bożego miłosierdzia,podaje i omawia formy kultu Bożego miłosierdzi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, że otrzymanie Bożego miłosierdzia przynagla nas do przebaczenia in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daje przykłady możliwości naśladowania postaw świętych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jaśnia posługę misjonarzy, jako narzędzi Ducha Świętego (w budowaniu jedności z Bogiem i między ludźmi),</w:t>
            </w:r>
          </w:p>
          <w:p>
            <w:pPr>
              <w:pStyle w:val="Normal"/>
              <w:ind w:hanging="0"/>
              <w:rPr/>
            </w:pPr>
            <w:r>
              <w:rPr/>
              <w:t>uzasadnia, że prawdziwa wolność prowadzi do jedności w relacjach z Bogiem i ludź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podaje przykłady świętych stanowiących wzory modlitwy, 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</w:rPr>
            </w:pPr>
            <w:r>
              <w:rPr/>
              <w:t>podaje przykłady wydarzeń z ich życia charakterystyczne dla ich działalnośc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omawia wpływ postawy świętych na osoby za ich życia oraz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równuje przesłanie tekstów biblijnych o budowie wieży Babel i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interpretuje perykopę o zesłaniu Ducha Świętego,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113" w:hanging="113"/>
              <w:rPr>
                <w:color w:val="000000"/>
                <w:spacing w:val="-4"/>
                <w:szCs w:val="22"/>
              </w:rPr>
            </w:pPr>
            <w:r>
              <w:rPr/>
              <w:t>uzasadnia, że Duch Święty pomaga naprawić skutki grzechu w wymiarze społeczny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Klasy II</w:t>
      </w:r>
    </w:p>
    <w:p>
      <w:pPr>
        <w:pStyle w:val="Tekst"/>
        <w:spacing w:lineRule="auto" w:line="240"/>
        <w:ind w:hanging="0"/>
        <w:jc w:val="center"/>
        <w:rPr/>
      </w:pPr>
      <w:r>
        <w:rPr>
          <w:szCs w:val="28"/>
        </w:rPr>
        <w:t xml:space="preserve">według podręcznika </w:t>
      </w:r>
      <w:r>
        <w:rPr>
          <w:caps/>
          <w:szCs w:val="28"/>
        </w:rPr>
        <w:t>„</w:t>
      </w:r>
      <w:r>
        <w:rPr>
          <w:szCs w:val="28"/>
        </w:rPr>
        <w:t>Szczęśliwi, którzy żyją wiarą</w:t>
      </w:r>
      <w:r>
        <w:rPr>
          <w:caps/>
          <w:szCs w:val="28"/>
        </w:rPr>
        <w:t>”</w:t>
      </w:r>
    </w:p>
    <w:p>
      <w:pPr>
        <w:pStyle w:val="Tekst"/>
        <w:spacing w:lineRule="auto" w:line="240"/>
        <w:ind w:hanging="0"/>
        <w:jc w:val="center"/>
        <w:rPr/>
      </w:pPr>
      <w:r>
        <w:rPr/>
        <w:t>zgodnego z programem nauczania „Z Bogiem w dorosłe życie” numer AZ-3-01/18 oraz AZ-4-01/18.</w:t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178"/>
        <w:gridCol w:w="90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n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czytel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rzecz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brak pracy lub rzeczowości w niej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szerzającyc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awarte w podręczniku i zeszyc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widłowe 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amodzielnie korzysta z materiałów zgromadzonyc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4"/>
              </w:rPr>
              <w:t>uczestniczy w przygotowaniu</w:t>
            </w:r>
            <w:r>
              <w:rPr/>
              <w:t xml:space="preserve"> rekolekcji szkoln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717"/>
        <w:gridCol w:w="3686"/>
        <w:gridCol w:w="2835"/>
        <w:gridCol w:w="2268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Wierzyć, by poznawać prawd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wórczego działania człowieka z wykorzystaniem Bożych dzie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Boże pochodzenie świata i sens jego istnienia (A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kazuje się przez swoje dzie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historię życia Edyty Stai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rogi poznania Boga św. Tom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odrzucenie prawdy o Bogu prowadzi do fałszywej mądrości b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awróceń (F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grzech pierworodny jako przyczynę skłonności do popełniania grzech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definicję prawdy i krzywoprzysięstwa (C.1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oddały życie za prawdę (C.1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objawił się najpełniej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objawienie naturalne, nadprzyrodzone i prywatne (A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oże objawienie zawarte jest w Piśmie Świętym i Tradycj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dokumentów Kościoł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wyjaśnia pojęcia: dogmat, herezja (E.1.8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podziału sek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charakterystyczne metody działania sekt oraz „nowych ruchów religijnych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jak uchronić się przed zwerbowaniem do ni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owoce kreatywnych działań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ne mu osoby, które rozwijają swój intelek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cele, dla których ludzie rozwijają swoją wiedzę (dla dobra czy zł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dzięki rozwojowi umysłowemu i dobroci Pan Bóg pomaga nam być lepszą wersją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objawienie natur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co pomaga młodemu człowiekowi w poznawaniu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ludzie pragną poznawać świat i dążą do poznania przyczyny jego powst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dlaczego nie warto szukać mądrości bez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awda i dobro czynią człowieka w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isuje zagrożenia związane z negacją prawdy obiektywnej (C.2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objawienia prywatne (św. Julianna, św. Katarzyna Labouré, św. Faustyna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istotę Tradycji i formy jej przekazywania (A.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Tradycja pomaga nam w odkrywaniu Pana Boga i przyjęciu Jego Objawi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nauczanie Kościoł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właściwą postawę chrześcijanina wobec sekt (F.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omawia wybrane dogmaty o Matce Bożej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rozum szuka prawd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ę wybranych przymiot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ową różnicę pomiędzy tworzeniem (przekształcaniem) a stwarzaniem (z niczego) (A.8.2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poznawaniu Boga nie wystarcza tylko intelekt, lecz konieczne jeszcze jest poznanie wiarą.</w:t>
            </w:r>
          </w:p>
          <w:p>
            <w:pPr>
              <w:pStyle w:val="Cele"/>
              <w:numPr>
                <w:ilvl w:val="0"/>
                <w:numId w:val="2"/>
              </w:numPr>
              <w:ind w:left="176" w:hanging="218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arakteryzuje drogi poznania Boga (świat i człowiek) (A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dstawy intelektualne oświecenia (deizm, racjonalizm, modernizm) (E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decyzje podejmowane przez człowieka są naznaczone skutkami grzechu pierworodn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 życia młodych ludzi, wymagające odwagi w stawaniu po stronie prawd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8,31-32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ogólnie na proces formułowania prawd wiary (E.1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autorytet Kościoła w interpretowaniu Pisma Święt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św. Tomasz i Edyta Stein szukali Boga za pomocą rozu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dlaczego w przyjmowaniu propozycji różnych nurtów intelektualnych konieczne jest, by je analizować i rozumnie wybierać z nich to, co dobr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niezależnej od podmiotu prawdy obiektywnej w życiu osoby i społeczności (C.2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wpływu wybranych objawień prywatnych na życie Kościoła (uroczystość Bożego Ciała, cudowny medalik, kult miłosierdzia Bożego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ismo Święte się nie zmienia, a Tradycj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ieczność zmian wybranych treści katechizmowych oraz w sformułowań niektórych modlitw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ążenie św. Tomasza do życia w bliskości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esłanie „Dezyderaty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Kościół ma obowiązek strzeżenia depozytu wiar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ałania soborów w celu przeciwdziałaniu błędnym interpretacjom prawd wiary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8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66"/>
        <w:gridCol w:w="78"/>
        <w:gridCol w:w="3618"/>
        <w:gridCol w:w="78"/>
        <w:gridCol w:w="3909"/>
        <w:gridCol w:w="73"/>
        <w:gridCol w:w="2533"/>
        <w:gridCol w:w="64"/>
        <w:gridCol w:w="2212"/>
        <w:gridCol w:w="83"/>
        <w:gridCol w:w="1696"/>
        <w:gridCol w:w="82"/>
      </w:tblGrid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Wierzyć, by być dojrzałym chrześcijaninem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iara jest darem, o którego musimy się troszczy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iary jako postawy zawierzenia Panu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charakteryzuje posłuszeństwo Bogu na </w:t>
            </w:r>
            <w:r>
              <w:rPr>
                <w:rFonts w:eastAsia="Arial Narrow"/>
                <w:spacing w:val="-4"/>
              </w:rPr>
              <w:t>wzór postaci biblijnych (C.1.1)  Abraham</w:t>
            </w:r>
            <w:r>
              <w:rPr>
                <w:rFonts w:eastAsia="Arial Narrow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na związek modlitwy z wiarą i nadzieją (Abraham) (D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przemiana wody w wino w Kanie był początkiem cudów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na podstawie tekstów biblijnych wymienia tytuły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 własnego życia, w których słuchał Bożego słowa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, czym są cnoty (boskie)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wyjaśnia wyrażenie, że wiara czyni cud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 sytuacje, w których Pan Bóg czuwa nad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osób, które troszczą się o rozwój wiary w swoim życiu i dają jej świadectw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zym są cnoty kardynalne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noty pomagają nam naśladować Jezusa we wzrastaniu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modlitwa prośby powinna być zgodna z wolą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modlitwę Mojżesza jako modlitwę wstawienniczą (D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i wyjaśnia formy oraz rodzaje modlitw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co pomaga i co przeszkadza w modlitwie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, czym jest wiara, rozumiana jako postawa całego życia (A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słuszeństwo wiary polega na wypełnianiu Bożej 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próby wiary młodych ludzi i włas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znaczenie tytułów mesjańskich (A.1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uda są potwierdzeniem boskości Jezusa i Jego misj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bookmarkStart w:id="0" w:name="_heading=h.gjdgxs"/>
            <w:bookmarkEnd w:id="0"/>
            <w:r>
              <w:rPr/>
              <w:t xml:space="preserve">wyjaśnia, dlaczego </w:t>
            </w:r>
            <w:r>
              <w:rPr>
                <w:rFonts w:eastAsia="Lucida Sans Unicode"/>
              </w:rPr>
              <w:t>Jezus naucza o królestwie Bożym w przypowieściach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przygotował różne drogi do nieba dla poszczególnych osób, które realizują je w różnym czas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cnoty nazywamy teologal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Mt 13,16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odpowiedzialność za rozwój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i definiuje formy prawa moralnego (naturalne, objawione, prawa cywilne i kościelne) (A.26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Rz 12,17-21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miłość chrześcijańska uczy, by odpowiadać dobrem za zł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uzasadnia obowiązek dawania świadectwa</w:t>
            </w:r>
            <w:r>
              <w:rPr>
                <w:rFonts w:eastAsia="Arial Narrow"/>
              </w:rPr>
              <w:t xml:space="preserve"> przez uczniów Chrystusa (F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świętych żyjących według cnó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że wzorując się na przykładzie </w:t>
            </w:r>
            <w:r>
              <w:rPr>
                <w:spacing w:val="-4"/>
              </w:rPr>
              <w:t>życia świętych naśladujemy samego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biblijną o modlitwie Salomo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kazuje potrzebę poddania się woli Bożej jako istotny element modlitwy (D.2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o to znaczy żyć w rytmie modlitw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wiara wymaga dorastania do dojrzałości chrześcijań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o ofierze Abraham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wartość posłuszeństwa Bogu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perykopę o cudzie w Kanie Galilejski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podczas egzorcyzmów potwierdzana jest moc Jezusa, który ma władzę nad szatan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ypowieść o siewcy (A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uzasadnia, że by osiągnąć niebo należy współpracować z Bożą łask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symbolikę ziarna gorczycy i drzewa morwow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charakteryzuje, na czym polega cywilizacja mił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interpretuje perykopę o wieży Babel i przypowieść o budowie wież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trudności związane z modlitwą i sposoby ich przezwyciężania (D.1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biblijny nakaz trwania na modlitwie (D.11.1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człowiek otrzymuje dar wiary, by mógł być szczęśliw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mienia najważniejsze wydarzenia z</w:t>
            </w:r>
            <w:r>
              <w:rPr>
                <w:rFonts w:eastAsia="Arial Narrow"/>
              </w:rPr>
              <w:t xml:space="preserve"> publicznej działalności Jezusa interpretuje je (A.1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tekst biblijny: Łk 17,5-10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daniem człowieka jest realizować Boży plan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angażowanie w relację z Jezusem wpływa na normy zachow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wyjaśnia, dlaczego pycha przeszkadza w dążeniu do świętośc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, kiedy życie według cnót prowadzi tylko do doskonałości, a kiedy także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żdy człowiek powinien budować własną wieżę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modlitwę dojrzałego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rytm modlitwy w cyklu dnia (D.11.2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ostawę siewcy z przypowie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osłuszeństwo Bogu we współczesnym czasie i rzeczywis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konieczność podejmowania samodzielnych decyzji dotyczących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rozwój wiary pomaga w odkrywaniu sensu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hrześcijanie mają stanowić prawa cywilne zgodne z prawem moral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owoczesne „narzędzia” pomocne w modlitwie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6"/>
        <w:gridCol w:w="3891"/>
        <w:gridCol w:w="3234"/>
        <w:gridCol w:w="2211"/>
        <w:gridCol w:w="1966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Wierzyć, by kochać Boga (przykazani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potrzebę posłuszeństwa wobec Bożych nakazów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docenia wartość zasa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niewoli Izraelitów w Egipcie oraz ich drodze do ziemi obieca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niewolenia mło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opowiada o przymierzu, które Bóg zawarł z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zym jest Dekalog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wpływu zabobonu, bałwochwalstwa, wróżbiarstwa, magii na relację z Bogiem (C.10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podaje przykłady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współczesne bożki (C.10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soby, które pragną obiektywnego dobra dla lu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imię Boga jest święte i należy mu się szacune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właściwe i niewłaściwe sytuacje, w których wzywane jest Imię Boga (C.11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 dniu świętym nie pracujemy lecz odpoczywa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łużby, których praca jest konieczna w dzień święt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czynności, które wykonujemy pomimo dnia świętego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nieprzestrzeganie zasad powoduje utratę dobr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potrzebę stosowania się do zasad w życiu codziennym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 xml:space="preserve">omawia przyczyny buntu Izraelitów podczas wędrówki i reakcje Bog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Izraelici narzekali zamiast cieszyć się wolności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Bóg daje przykazania ludzio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uzasadnia, że niezachowywanie przykazań niszczy nas samych do rozwoju i kontaktów z in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formułuje zasady wynikające z I Przykazania Bożego (C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otaczać szacunkiem wszystko, co jest Mu poświęcon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Mdr 13,1-7.10 oraz 1 Tm 6,10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2 Kor 4,7-10 i wyjaśnia jego symbolik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eło św. Hildegardy, która wykorzystywała dary Boże dla dobra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dzieło życia św. Jac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zakaz czynienia wizerunk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obrazy, figury nie są bożkami ale przypominają o prawdziwym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 xml:space="preserve">omawia </w:t>
            </w:r>
            <w:r>
              <w:rPr>
                <w:rFonts w:eastAsia="Lucida Sans Unicode"/>
                <w:spacing w:val="-4"/>
              </w:rPr>
              <w:t xml:space="preserve">stosunek </w:t>
            </w:r>
            <w:r>
              <w:rPr>
                <w:rFonts w:eastAsia="Lucida Sans Unicode"/>
                <w:spacing w:val="-6"/>
              </w:rPr>
              <w:t xml:space="preserve">Jezusa do </w:t>
            </w:r>
            <w:r>
              <w:rPr>
                <w:rFonts w:eastAsia="Lucida Sans Unicode"/>
                <w:spacing w:val="-4"/>
              </w:rPr>
              <w:t>szabatu</w:t>
            </w:r>
            <w:r>
              <w:rPr>
                <w:rFonts w:eastAsia="Lucida Sans Unicode"/>
                <w:spacing w:val="-6"/>
              </w:rPr>
              <w:t xml:space="preserve"> (C.1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niedzielę nazywamy pierwszym dniem tygod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>
                <w:rFonts w:eastAsia="Lucida Sans Unicode"/>
              </w:rPr>
              <w:t>odczytuje w świętowaniu niedzieli zachętę do odpoczynku i kontemplacji świata (A.10.3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relacji pierwszych ludzi do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złowiek nie może sam naprawić swoich relacji z Bog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konieczność zaufania Bogu, by móc wyjść z różnych nie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aufania Bogu w dążeniu do wolności wewnętrzn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rzymierze między Bogiem a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Mojżesza jako pośrednika między Bogiem a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jaśnia, na czym polega zabobon, bałwochwalstwo, ezoteryzm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iż nie da się pogodzić ezoteryki z wiarą chrześcijańską (C.10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iara domaga się poświęcenia samego siebie a czasem nawet cierpi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oddawanie czci Bogu przez św. Hildegard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wizualnej sztuki religijnej w relacji z Panem Bogiem (C.10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świętowanie szabatu jest pamiątką „odpoczynku Boga” po stworze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asady religijne obchodzenia szabatu przez Żydów (C.12.1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 między zachowywaniem Bożych zasad dobrowolnie, a z przymus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kontakt z pseudobogami nie przynosi dobra lecz prowadzi do poddania się działaniu złego duch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</w:t>
            </w:r>
            <w:r>
              <w:rPr>
                <w:spacing w:val="-4"/>
              </w:rPr>
              <w:t xml:space="preserve">duchowego uczestnictwa w praktykach religijn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zagrożenia płynące z poddania się „nowoczesnemu” stylowi życia bez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kontekst tworzenia bożków w krajach, z którymi mieli kontakt Izraeli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Izraelici świętowali, by okazać wdzięczność Bogu za Jego dzieła od czasu stworzenia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świętowanie niedzieli powinno wypływać z Eucharystii (spotkanie we wspólnocie i z rodziną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yjście Izraelitów z Egiptu było nie tylko wyjściem fizycznym, ale dotyczyło także uwolnienia wewnętrz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powoduje, że praktyki religijne są traktowane magicznie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dlaczego należy poddać rozsądnej analizie wybór tego, co proponuje współczesna pseudo-kultur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przesłanie synodu w Nicei (VIII) na temat ikonokla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 jako „nowe stworzenie” nie przekreśla zasad dekalogu lecz nadaje im inny wymiar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br w:type="page"/>
      </w:r>
      <w:r>
        <w:rPr>
          <w:b/>
        </w:rPr>
        <w:t>Semestr I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1"/>
        <w:gridCol w:w="3635"/>
        <w:gridCol w:w="2744"/>
        <w:gridCol w:w="2057"/>
        <w:gridCol w:w="1783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. Wierzyć, by się uświęca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udział w liturgii na różnych etapach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liturgia pomaga wyrażać wiar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chrzest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podział sakrament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perykopę o ustanowieniu Eucharyst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, jakie dary składane są na ołtarzu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jaśnia, że podczas ofiarowania darów składamy także nasze duchowe d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z szacunkiem przyjmować Komunię Święt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uzasadnia, że Jezus wysłuchuje modlitwy pełnej wiary (D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motywuje do dawania świadectwa życia chrześcijański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przesłanie obrzędów posł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jak ważna jest świadomość posłania do głoszenia o królestwie Boż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na podstawie tekstu biblijnego opowiada o ustanowieniu sakramentu pokuty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tajemnica spowie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sytuacje, w których może przyjąć sakrament namaszc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, co należy przygotować w domu na przyjście kapłana z namaszczeniem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 xml:space="preserve">wyjaśnia, na czym polegają zadania </w:t>
            </w:r>
            <w:r>
              <w:rPr>
                <w:rFonts w:eastAsia="Arial Narrow"/>
                <w:spacing w:val="-2"/>
              </w:rPr>
              <w:t>małżonków i kapłana w służbie wspólnocie</w:t>
            </w:r>
            <w:r>
              <w:rPr>
                <w:rFonts w:eastAsia="Arial Narrow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działanie Boga Ojca w liturgi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dzieło Chrystusa w liturgii (B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liturgia jest </w:t>
            </w:r>
            <w:r>
              <w:rPr>
                <w:spacing w:val="-4"/>
              </w:rPr>
              <w:t>najdoskonalszą formą modlitwy (D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wartość nadawania imion chrześcijańskich na chrzcie świętym (C.1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ierzmowanie jest sakramentem wtajemniczenia chrześcijańskiego (B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Dz 19,1-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analizuje i interpretuje obrzędy wtajemniczenia chrześcijańskiego (B.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znaki i symbole pojawiające się podczas Eucharystii (B.5.4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sakramenty zostały ustanowione przez Jezusa Chrystusa (B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formy przyjmowania komunii Świętej i je wyjaś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uzasadnia, że życie powinno odzwierciedlać Eucharysti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sakrament pokuty i pojednania oraz </w:t>
            </w:r>
            <w:r>
              <w:rPr>
                <w:rFonts w:eastAsia="Arial Narrow"/>
              </w:rPr>
              <w:t xml:space="preserve">namaszczenia chorych i </w:t>
            </w:r>
            <w:r>
              <w:rPr/>
              <w:t>przedstawia ich teologię (B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analizuje i interpretuje teksty liturgiczne odnoszące się do sakramentu pokuty i pojednania (B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wybrane teksty i czynności obecne w liturgii sakramentów w służbie wspólnoty (B.7.3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działanie Ducha Świętego w liturgii (B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czynności wykonywane podczas liturgii sakramentów wtajemniczenia (B.5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kutki sakramentu chrzt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znaki, symbole i gesty związane z bierzmowaniem i omawia ich znaczeni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definicję Mszy Świętej (bezkrwawa ofiara Chrystusa i Kościoł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nowość modlitwy chrześcijańskiej zanoszonej „nie tylko przez Chrystusa, lecz także w Nim” (KKK) (D.5.1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elementy obrzędów Komuni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argumentuje uczestnictwo w liturgii jako pogłębianie osobistej relacji z Jezusem i Kościołem (B.4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interpretuje słowa błogosławieństwa na rozesłan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 xml:space="preserve">na podstawie tekstów liturgicznych interpretuje czynności wykonywane podczas liturgii sakramentów: pokuty i pojednania, </w:t>
            </w:r>
            <w:r>
              <w:rPr>
                <w:rFonts w:eastAsia="Arial Narrow"/>
              </w:rPr>
              <w:t xml:space="preserve">namaszczenia chorych </w:t>
            </w:r>
            <w:r>
              <w:rPr/>
              <w:t>(B.6.2;</w:t>
            </w:r>
            <w:r>
              <w:rPr>
                <w:rFonts w:eastAsia="Arial Narrow"/>
              </w:rPr>
              <w:t xml:space="preserve"> B.6.3</w:t>
            </w:r>
            <w:r>
              <w:rPr/>
              <w:t>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zadaniem Kościoła Mistycznego Ciała Chrystusa jest oddawanie czci Bogu i zbawienie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zobowiązania chrztu realizujemy przez całe ży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ierzmowanie pomaga w osiąganiu dojrzałości chrześcijański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krótko omawia historię formy spowiedzi indywidu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charakteryzuje teologię sakramentów w służbie wspólno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 ich znaczenie na każdym etapie rozwoju człowiek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wyjaśnia, dlaczego wiara w Boga jest ważna w zmieniającym się świe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skazuje, że podczas Mszy Świętej uobecnia się ofiara Chrystusa na ołtarzach całego świata od chwili Ostatniej Wieczerz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znaczenie tekstów obrzędów Komunii wypowiadanych przez kapłana głośno i indywidualnie szep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"/>
        <w:gridCol w:w="3705"/>
        <w:gridCol w:w="22"/>
        <w:gridCol w:w="3379"/>
        <w:gridCol w:w="22"/>
        <w:gridCol w:w="3100"/>
        <w:gridCol w:w="22"/>
        <w:gridCol w:w="2273"/>
        <w:gridCol w:w="22"/>
        <w:gridCol w:w="1596"/>
        <w:gridCol w:w="4"/>
      </w:tblGrid>
      <w:tr>
        <w:trPr>
          <w:trHeight w:val="31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38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 Wierzyć, by służyć Ewangeli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</w:t>
            </w:r>
            <w:r>
              <w:rPr>
                <w:rFonts w:eastAsia="TTE269F510t00;Yu Gothic"/>
              </w:rPr>
              <w:t xml:space="preserve"> potrzebę aktualizacji w przekazie orędzia Ewangel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przyczyny, przebieg i główne idee reformacji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 xml:space="preserve">wymienia </w:t>
            </w:r>
            <w:r>
              <w:rPr/>
              <w:t>i charakteryzuje rodzaje duchowości chrześcijańskiej od czasów odrodzenia oraz ich przedstawicieli (D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różne wyznania w Rzeczypospolitej Obojga Narod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genez</w:t>
            </w:r>
            <w:r>
              <w:rPr/>
              <w:t>ę</w:t>
            </w:r>
            <w:r>
              <w:rPr/>
              <w:t xml:space="preserve"> unii brze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kazuje rolę Maryi w historii Polski dla zachowania wolności i tożsamości chrześcijańskiej (E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bronie Jasnej Góry (E.6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potopie szwedz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dsieczy wiede</w:t>
            </w:r>
            <w:r>
              <w:rPr/>
              <w:t>ń</w:t>
            </w:r>
            <w:r>
              <w:rPr/>
              <w:t>skiej (E.6.3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omawia przyczyny i konsekwencje upadku moralnego papiestwa w XIV-XVI w.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spólnych działań na rzecz pojednania między Kościołem katolickim i protestanc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TE269F510t00;Yu Gothic"/>
              </w:rPr>
              <w:t>wskazuje</w:t>
            </w:r>
            <w:r>
              <w:rPr/>
              <w:t xml:space="preserve"> przyczyny, przebieg i główne idee reformy katolickiej, przedstawia postać św. Tomasza Morusa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znaczenie pokoju augsburskiego i pokoju westfalskiego oraz ich skut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TE269F510t00;Yu Gothic"/>
              </w:rPr>
            </w:pPr>
            <w:r>
              <w:rPr/>
              <w:t xml:space="preserve">wyjaśnia zasadę </w:t>
            </w:r>
            <w:r>
              <w:rPr>
                <w:i/>
              </w:rPr>
              <w:t>cuius regio eius religi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dlaczego Polskę w okresie XVIXVIII w. nazywano „azylem heretyków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>
                <w:szCs w:val="24"/>
              </w:rPr>
              <w:t>określa rolę władcy w ochronie Kościoła i przeciwdziałaniu reformacji (Zygmunt Stary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</w:t>
            </w:r>
            <w:r>
              <w:rPr>
                <w:rFonts w:eastAsia="TTE269F510t00;Yu Gothic"/>
              </w:rPr>
              <w:t>znaczenie autorytetu papiestwa dla jedności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/>
              <w:t>streszcza najważniejsze uchwały Soboru Trydenckiego (E.3.2),</w:t>
            </w:r>
            <w:r>
              <w:rPr>
                <w:rFonts w:eastAsia="TTE269F510t00;Yu Gothic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podaje przykłady, o co warto i o co nie warto walczyć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charakteryzuje działania głównych postaci szerzących ideę tolerancji w </w:t>
            </w:r>
            <w:r>
              <w:rPr/>
              <w:t>Rzeczypospolitej Obojga Narodów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</w:t>
            </w:r>
            <w:r>
              <w:rPr/>
              <w:t>ę</w:t>
            </w:r>
            <w:r>
              <w:rPr/>
              <w:t xml:space="preserve"> męczenników unicki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tekst historyczny ogłoszenia Maryi Królową Polski przez Jana Kazimierza (E.6.3)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listy św. Katarzyny ze Sieny oraz fragment „O naśladowaniu Chrystusa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i przebiegu wojen religijnych (w latach 1552-1555 oraz 1618-1648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pecyfik</w:t>
            </w:r>
            <w:r>
              <w:rPr/>
              <w:t>ę</w:t>
            </w:r>
            <w:r>
              <w:rPr/>
              <w:t xml:space="preserve"> wschodnich Kościołów katolic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kazuje, że wojna Szwedów z Polakami miała również tło wojny między protestantami i katolikam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dlaczego reformacja jest największą w dziejach raną zadaną Kościoł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>wyjaśnia znaczenie jasnej doktryny Kościoła dla wiary jego członków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Semestr I i II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11"/>
        <w:gridCol w:w="3877"/>
        <w:gridCol w:w="3260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 w:val="20"/>
              </w:rPr>
              <w:t>uzasadnia kult świętych w obchodach roku liturgicznego (B.11.1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o pogrzebie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formułuje modlitwę o dobrą śmier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dlaczego modlimy się za dusze cierpiące w czyśćc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mienia formy modlitwy za dusze czyśćcow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/>
              <w:t>uzasadnia potrzebę czuwania w bliskości Boga przez cały ro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nabożeństwa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co rozpoczyna i kończy rok liturgicz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ę Maryi oczekującej z nadzieją na przyjście Bożego Sy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ymbole adwentowe i omaw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symbolikę roratk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tradycje i zwycza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pos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stacje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Kalwarii w Polsce lub w najbliższym środowisku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wyjaśnia na czym polegała „niepokorność”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droga do świętości prowadzi przez decyzje podejmowane w codzienności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kto ma prawo do pogrzebu (B.9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formy obrzędów pogrzebu (B.9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 xml:space="preserve">rytm modlitwy w cyklu roku liturgicznego, tygodnia i dnia (D.11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motywy przyjścia Boga na ziemię (A.1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przyjęcie Jezusa do serca możemy nazwać Bożym Narodzen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cechy charakterystyczne liturgii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formy pobożności ludowej (B.8.2) związane ze świętem Trzech Kró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bożność wiernych i religijność ludowa są drogą przekazu tradycji (B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tylko z Bożą pomocą można pokonać pokusy szata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podaje przykłady, kiedy młody człowiek doświadcza własnej niewystarczaln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wartość i sens wyrzeczeń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przebieg wydarzeń męki i śmierci Jezus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color w:val="000000"/>
              </w:rPr>
            </w:pPr>
            <w:r>
              <w:rPr>
                <w:szCs w:val="24"/>
              </w:rPr>
              <w:t>interpretuje tekst biblijny Dz 20,35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charakteryzuje postaci wybranych świętych (św. </w:t>
            </w:r>
            <w:r>
              <w:rPr>
                <w:lang w:val="en-US"/>
              </w:rPr>
              <w:t>Dyzma, św. Rita, bł. Karol de Foucauld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Ap 7,9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podaje przykłady zwyczajów pogrzebo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charakteryzuje postawę współczesnego człowieka wobec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istotę roku liturgicznego jako rozwinięcia różnych aspektów jedynego Misterium Paschalnego (B.3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rytm życia religijnego w roku, miesiącu, tygodniu i d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symbole adwentowe łączą się ze światł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, na czym polega świętowanie Bożego Narodzenia w rodzinie i kościel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kontekst spotkania mędrców z Dzieciątkiem Jezus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Orszak Trzech Króli tworzy nową tradycj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interpretuje perykopę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wyjaśnia, że praca nad sobą dotyczy wszystkich sfer życia, także religijnej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 znaczenie modlitewnej obecności przy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interpretuje tekst biblijny Mk 13,32-3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w życiu ludzi może dokonywać rzeczy pozornie niemożli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1,1.11-12.14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dlaczego rezygnując z czegoś uświadamiamy sobie własną słabość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rzesłanie „Gorzkich żali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opowiada historię powstania nabożeństwa drogi krzyżowej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szuka wspólnych treści między tekstem Apokalipsy a życiem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Słowo pozostało z ludźmi w Eucharystii,</w:t>
            </w:r>
          </w:p>
        </w:tc>
      </w:tr>
    </w:tbl>
    <w:p>
      <w:pPr>
        <w:pStyle w:val="Normal"/>
        <w:ind w:hanging="0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227"/>
        <w:gridCol w:w="3969"/>
        <w:gridCol w:w="3119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7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w jaki sposób okazywał miłosierdzie św. brat Albert Chmielow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podaje przykłady pomocy ludziom wykluczonym społecz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okoliczności wjazdu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uzasadnia, że Jezus jest zapowiadanym Mesjasz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formy kultu Bożego Miłosierdzia (A.25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</w:t>
            </w:r>
            <w:r>
              <w:rPr>
                <w:szCs w:val="24"/>
              </w:rPr>
              <w:t>przykłady świętych świadków Bożego Miłosierdzia (A.25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historię objawień w Fatim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definicję autoryte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jważniejszych wydarzeniach z życia bł. kard. Stefana Wyszyń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jałmuż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symbolikę palm poświęcenia oraz procesji z palma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koliczności wydarzeń Wielkiego Tygodni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znaczenie procesji rezurekcyj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liturgiczny rozpoczynający procesję rezurekcyjną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formułuje własne akty strzelist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 xml:space="preserve">uzasadnia, że otwarcie się i przyjęcie Bożego miłosierdzia wynika z zaufania i prowadzi do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omawia treść hymnu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(D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przed czym Maryja pragnie chronić ludzi i do czego ich wzywa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świat potrzebuje nowej ewangeliza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nowe sposoby głoszenia Chrystu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obszary nędzy duchowej i materi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pomagając innym pozbywamy się egoi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liturgię w Niedzieli Palmow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, który pokonał śmierć i zło jako zwycięzca przychodzi d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rzesłanie obrazu „Jezu, ufam Tobi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umacniać wiarę w miłosierdzie Boż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rd. Wyszyński może być autorytetem dla młod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kreśla pojęcie nowej ewange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charakteryzuje sposoby pomocy w hospicjach i przez działalność w wolontaria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męka i śmierć Pana Jezusa jest wypełnieniem proroctw Starego Testamen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ekst pierwszej prefacji wielkanoc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ziałań w ramach nowej ewangelizacj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wybrane teksty z Dzienniczk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 xml:space="preserve">wskazuje podobieństwa między treścią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a przesłaniem objawień w Fatim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rogram Społecznej Krucjaty Mił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 III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według podręcznika „Szczęśliwi, którzy żyją nadzieją”</w:t>
      </w:r>
    </w:p>
    <w:p>
      <w:pPr>
        <w:pStyle w:val="Heading"/>
        <w:ind w:hanging="0"/>
        <w:rPr>
          <w:b w:val="false"/>
          <w:b w:val="false"/>
          <w:caps/>
          <w:sz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3-01/18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caps/>
        </w:rPr>
      </w:pPr>
      <w:r>
        <w:br w:type="page"/>
      </w:r>
      <w:r>
        <w:rPr>
          <w:caps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3544"/>
        <w:gridCol w:w="2410"/>
        <w:gridCol w:w="17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. Z nadzieją w przyszł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rawo moralne i łaskę Bożą jako niezbędną pomoc do zbawienia (A.2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uzasadnia, że obowiązkiem człowieka jest respektować prawo naturalne i objawion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yny ludzkie podlegają ocenie moralnej (C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respektowania obiektywnych norm moralnych (C.3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skazuje i opisuje skutki odrzucenia obiektywnych norm moralnych (C.3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grzechu i różnicuje grzechy według przedmiotu i ciężaru (C.7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zech przeciwko Duchowi Świętemu (C.8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skazuje możliwość nawrócenia się jako szansę powrotu do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transcendencję i immanencję Boga wobec świata (A.7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kazuje, że Bóg pozwala ludziom, by popełniali błędy ale zaprasza by czynili dobr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kryteria oceny moralnej czynu ludzkiego (C.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cenia postawę faryzeuszy, którzy chcieli ukamienować kobiet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Bóg przekracza cały świat, ale jednocześnie jest w nim obec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dlaczego mimo miłości Boga do ludzi istnieją na świecie zło i woj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prawo naturalne i objawione jest wyrazem troski Boga 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dlaczego człowiek choć w sumieniu ma możliwość wyboru dobra lub zła, to powinien wybierać dobr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że Bóg zawsze oczekuje na nawrócenie człowie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kobiety cudzołożnej z Jezus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stawiania sobie granic, których nie należy przekracza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życie w bliskości Boga pomaga widzieć inną perspektywę swego postępow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4536"/>
        <w:gridCol w:w="2551"/>
        <w:gridCol w:w="3686"/>
        <w:gridCol w:w="1984"/>
        <w:gridCol w:w="1512"/>
        <w:gridCol w:w="29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. Z nadzieją brać odpowiedzialność za własne życie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podaje przykłady skutków niewłaściwego korzystania z wolności (C.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ojęcie sumienia zgodnie z KKK (C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sumienia (C.5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uniwersalne zasady formacji sumienia (C.5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dlaczego uczucia powinny być poddane kontroli rozu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>
                <w:szCs w:val="24"/>
              </w:rPr>
              <w:t>uzasadnia zamiar B</w:t>
            </w:r>
            <w:r>
              <w:rPr/>
              <w:t>oga wobec człowieka (A.11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różnych wspólnot działających w Kościele angażujących młodzież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dania wybranej wspólnoty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 specyfikę powołania również w kontekście wyboru zawodu i projektowania dorosłego życia (A.22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elacje pomiędzy wolnością a odpowiedzialnością (C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formacji sumienia (C.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i opisuje dojrzałe uczucia ludzkie (C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jaśnia podejmowanie zadań człowieka dorosłego w kluczu odpowiedzi na dar, którym jest zapisany w człowieku obraz Boży (A.11.1)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leży dorastać ucząc się odpowiedzialn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im więcej zdobywa odpowiedzialności tym jest bardziej wol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dzięki sumieniu człowiek może odkrywać i zachowywać prawo Boż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uczucia są naturalnym składnikiem psychiki ludz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rozwijanie w sobie Bożych talentów daje nadzieję na życie wieczn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życie może być wspólnym projektem Boga i człowie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jawnogrzesznicy z Jezus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Marii i Marcie w kontekście różnych powołań i zadań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łowa św. Jana Pawła II „Każdy musi mieć swoje Westerplatte” w kontekście formacji sumienia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4046"/>
        <w:gridCol w:w="2899"/>
        <w:gridCol w:w="2127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I. Z nadzieją troszczyć się o in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skazuje różnice prowadzące do integralności płciowej (C.15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hierarchizuje cnoty i wskazuje praktyczne możliwości ich nabywania (C.6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na czym polega patriotyzm (E.7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dobro wspólne (E.1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katolicka nauka społeczna (C.16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mienia skutki braku poszanowania dobra wspólnego w życiu społecznym (</w:t>
            </w:r>
            <w:r>
              <w:rPr>
                <w:rFonts w:eastAsia="Lucida Sans Unicode"/>
              </w:rPr>
              <w:t>E.12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zasadę pomocniczości i solidarności (E.12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potrzeb ludzi znajdujących się w trudnej sytuacji społeczno-ekonomicz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wymienia i wyjaśnia sposoby pomocy potrzebującym w różnych sytuacja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dlaczego szacunek należy się każdej osobie ludz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„miłosierdzie” i „wyobraźnia miłosierdzia”  (A.2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osób oraz świętych kierujących się miłością (C.1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dlaczego Bóg oczekuje od nas okazywania miłosierdzia in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iększe problemy współczesnego świat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e współczesnej kulturze zafałszowane wizje szczęścia: materialistyczny konsumpcjonizm, hedonizm (C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nalizuje związki pomiędzy cnotami Boskimi (nadziei) a kardynalnymi (C.6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interpretuje stosunek Jezusa do władzy (C.13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obowiązki chrześcijanina wobec władzy państwowej i przełożonych (C.13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obowiązki chrześcijanina wobec państwa (C.13.6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naukę społeczną Pana Jezusa (C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działalność polityczno-społeczną jako dążenie do dobra wspólnego (E.1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szowinizm, ksenofobia, antysemityzm, rasizm, kosmopolityzm (E.7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synu marnotrawnym (A.2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relację między miłosierdziem a sprawiedliwością Boga (A.25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charakteryzuje postać Maryi Służebnicy Pańskiej jako wzoru modlitwy chrześcijańskiej (D.7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ytułów Maryi dotyczących Jej wstawienniczej roli (D.7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dogmat maryjny o Dziewictwie Maryi (A.14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>
                <w:lang w:eastAsia="en-US"/>
              </w:rPr>
              <w:t>wyja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 xml:space="preserve">nia,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 xml:space="preserve">e 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wi</w:t>
            </w:r>
            <w:r>
              <w:rPr>
                <w:lang w:eastAsia="en-US"/>
              </w:rPr>
              <w:t>ę</w:t>
            </w:r>
            <w:r>
              <w:rPr>
                <w:lang w:eastAsia="en-US"/>
              </w:rPr>
              <w:t>to</w:t>
            </w:r>
            <w:r>
              <w:rPr>
                <w:lang w:eastAsia="en-US"/>
              </w:rPr>
              <w:t>ść</w:t>
            </w:r>
            <w:r>
              <w:rPr>
                <w:lang w:eastAsia="en-US"/>
              </w:rPr>
              <w:t xml:space="preserve"> mo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na osi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gn</w:t>
            </w:r>
            <w:r>
              <w:rPr>
                <w:lang w:eastAsia="en-US"/>
              </w:rPr>
              <w:t>ąć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yj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c duchem o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miu b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ogos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awie</w:t>
            </w:r>
            <w:r>
              <w:rPr>
                <w:lang w:eastAsia="en-US"/>
              </w:rPr>
              <w:t>ń</w:t>
            </w:r>
            <w:r>
              <w:rPr>
                <w:lang w:eastAsia="en-US"/>
              </w:rPr>
              <w:t>st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że jako chrześcijanin jest zobowiązany do wspólnej troski o dobro in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sprawiedliwie nie znaczy po równ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łamania podstawowych zasad życia społecz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błędność stwierdzenia, że każdy ma prawo do wszyst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realizacji czynów miłosierdzia w swoim środowisku, w które może się włączy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osób okazujących miłosierdz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iara w Boga domaga się czynienia dobra wobec potrzebu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organizacji charytatywnych działających współcześ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słowa Jana Pawła II na temat cywilizacji miłości i cywilizacji śmier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reść Jezusowego Kazania na górz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teksty biblijne Mt 22,15-21; Rz 13,1-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4,32-35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2,42-4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słowa św. Pawła z 2 Kor 9,6-11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wybrane wezwania Nowenny do  Matki Bożej Nieustającej Pomo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mienia i wyjaśnia podstawowe zasady życia społecz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ałalności Róży Czackiej na rzecz niewidomych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Cs/>
          <w:caps/>
          <w:sz w:val="22"/>
        </w:rPr>
      </w:pPr>
      <w:r>
        <w:rPr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635"/>
        <w:gridCol w:w="3685"/>
        <w:gridCol w:w="3260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V. Z nadzieją poznawać Kośció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definiuje, czym jest Kościół (A.2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prawnie wyjaśnia znaczenie wstąpienia Jezusa do nieba i Jego jednoczesne pozostanie ze swoim Kościołem (A.18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Duch Święty pomaga w odkrywaniu prawdy o Kościele i o sob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Kościół jest po to, by prowadzić ludzi do zbawi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cechy Ludu Bożego: kapłański, prorocki i królewski (A.21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pecyfikę zadań i funkcji w Kościele, a także wynikającej z niej odpowiedzialności (A.2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zadania świeckich w Kościel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najważniejsze fakty </w:t>
            </w:r>
            <w:r>
              <w:rPr>
                <w:szCs w:val="24"/>
              </w:rPr>
              <w:t>z historii i życia swojej diecezji i parafii (E.8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zaangażowania się ludzi świeckich w Kościel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charyzmatów, które służą wspólnocie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przykazania kościelne (A.27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przykazań kościelnych dla wspólnoty (A.27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podaje przykłady wypełniania poszczególnych przykazań w swoim życi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charakteryzuje poszczególne etapy przygotowania i istnienia Kościoła: zapowiedziany, przygotowany, ustanowiony, ukazany i wypełniony (A.20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w tekstach biblijnych, w historii Kościoła i znakach czasu działanie Ducha Świętego (A.19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ochrzczeni powinni wydawać owoce zjednoczenia z Chrystusem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 symbolikę ciała jako obrazu wspólnoty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na czym polega misja kapłańska, prorocka i królews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czym jest sukcesj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związek między charyzmatem i urzędem w Kościele (E.10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uzasadnia, dlaczego należy rozwijać swój charyzma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ę Maryi i wyjaśnia Jej rolę w życiu Kościoła, świata i chrześcijanina (A.1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 xml:space="preserve">omawia dogmat maryjny o Bożym macierzyństwie i Wniebowzięciu NMP (A.14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definiuje macierzyńską rolę Maryi wobec Kościoła i każdego wierzącego (A.2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 potrzebę zachowywania przykazań koście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istnienia Kościoła jest prowadzenie ludzi do relacji z Bogiem (zbawieni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na czym polega zjednoczenie i trwanie w Chrystus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ażdy ochrzczony ma swoje miejsce w Kościel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misji ludzi w Kościele na przestrzeni czas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dlaczego konieczna jest współpraca z Duchem Świętym by zrozumieć pomysł Pana Boga na Kościół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włączenia się w misję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 potrzebę hierarchii w Kościel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charyzma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charyzmaty służą w Kościele i podlegają Kościoł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, kiedy wypełnianie przykazań kościelnych łączy się z prawdziwą z pobożności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interpretuje tekst biblijny Ef 1,4-5.10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J 16,5-15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perykopę o Dobrym Pasterzu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innym krzew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yborze Piotra na fundament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interpretuje obraz Matki Bożej Wspomożycielki Wier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włączenie do owczarni Chrystusa jest „kapitałem”, którzy otrzymał na chrzcie, a który należy rozwija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powiada o charyzmatach o. Pio i jego postawie wobec zaleceń przełożo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119"/>
        <w:gridCol w:w="3543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Z nadzieją celebrować liturgi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to, jak, kiedy i gdzie celebruje liturgię (B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uzasadnia, że podczas Eucharystii Jezus wyjaśnia nam Pisma i łamie dla nas chleb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mienia formy pobożności ludowej (B.8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uroczystości i święta kościelne (B.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okoliczności przekazania Modlitwy Pańskiej i omawia jej treść (D.1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a Pańska jest najdoskonalszą z modlitw i na jej przykładzie wskazuje cechy modlitwy chrześcijańskiej (D.1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kazuje związek Modlitwy Pańskiej z jednością Ludu Bożego (D.14.5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ogmat maryjny: Niepokalane Poczęcie (A.14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mawia sposoby obecności Maryi w pobożności ludowej i polskiej tradycji katolickiej (B.10.1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liturgii jest oddanie chwały Bogu i uświęcenie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ecnie używane w Kościele tradycje liturgiczne (B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poszczególne obrządki (B.2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istotę sakramentaliów i wymienia ich cechy charakterystyczne (B.8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święci wspominani w roku liturgicznym zakorzenieni w Chrystusie żyli nadzieją zbawi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rukturę Modlitwy Pańskiej i jej siedem próśb (D.14.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liturgia odbywa się </w:t>
            </w:r>
            <w:r>
              <w:rPr>
                <w:i/>
              </w:rPr>
              <w:t>in persona Christ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mienia lokalne tradycje liturgiczn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celem sakramentaliów jest wzrost w wierz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sakramentaliów w swojej rodzinie i środowisku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adacja wspomnień, świąt i uroczys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, że rok liturgiczny przeżywamy w oparciu o życie Jezusa Chryst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mawia znaczenie Modlitwy Pańskiej (w pierwszych wspólnotach, w sakramentach wtajemniczenia) (D.1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kazuje, że „Godzinki” i cudowny medalik przypominają o Niepokalanym Poczęciu Maryi i oddają Jej cześ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(Ap 21,6) oraz tekst z liturgii paschalnej</w:t>
            </w:r>
            <w:r>
              <w:rPr>
                <w:szCs w:val="11"/>
                <w:shd w:fill="FFFFFF" w:val="clear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uczniach w Emaus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>wyjaśnia, wybrane wezwania „Godzinek o Niepokalanym Poczęciu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tekst piątej modlitwy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adzieja chrześcijańs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4503"/>
        <w:gridCol w:w="2977"/>
        <w:gridCol w:w="3118"/>
        <w:gridCol w:w="1985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Z nadzieją zachowywać przykaza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miłość, wdzięczność i szacunek w kontekście IV przykazania (C.1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rodziców względem dzieci i dzieci względem rodziców, a także rodziny wobec społeczeństw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konieczność szacunku wobec rodziców i opiekun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ykroczenia przeciwko V przykazaniu (C.14.10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zagrożenia życia i przypadki uprawnionej obrony (C.14.6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przed małżeństwem i w małżeństwie (C.15.8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troszczyć się o czystość w miłości (C.15.9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pracy nad czystością serca (C.15.10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własności (C.16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wymienia czyny, które są kradzieżą: materialną i intelektualną (C.16.1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definicje prawdy i krzywoprzysięstwa (C.17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przedstawia destrukcyjne działanie kłamstwa (C.17.5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jest Panem życia (C.1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wykroczenia przeciwko V przykazaniu: zabójstwo zamierzone, aborcja, eutanazja, samobójstwo (C.14.10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przedstawia i uzasadn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grzechy przeciw VI i IX przykazaniu: nierząd, prostytucja, gwałt, pornografia erotomania) (C.15.1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reguły postępowania wobec cudzej własności – także intelektualnej (C.1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sprawiedliwość i solidarność społeczna (C.16.6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streszcza naukę Jezusa na temat przysięgania (C.17.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zaangażowania w obronę życia (C.14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uzasadnia, że czystość jest darem prowadzącym do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mawia sposoby właściwego korzystania z dóbr ziemskich, wskazując na granice uprawnionej autonomii rzeczywistości ziemskich (C.16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interpretację VIII przykazania w Starym Testamencie od interpretacji w Nowym Testamencie (C.17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cenia treści informacji w środkach przekazu w kontekście VIII przykazania (C.17.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istotę obowiązku troszczenia </w:t>
            </w:r>
            <w:r>
              <w:rPr>
                <w:rFonts w:eastAsia="Lucida Sans Unicode"/>
              </w:rPr>
              <w:t>się</w:t>
            </w:r>
            <w:r>
              <w:rPr/>
              <w:t xml:space="preserve"> o ojczyznę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>
                <w:rFonts w:eastAsia="Lucida Sans Unicode"/>
              </w:rPr>
              <w:t>ukazuje wypełnianie obowiązków względem rodziny i ojczyzny w perspektywie</w:t>
            </w:r>
            <w:r>
              <w:rPr/>
              <w:t xml:space="preserve"> królestwa Bożego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215"/>
        <w:gridCol w:w="3544"/>
        <w:gridCol w:w="3119"/>
        <w:gridCol w:w="2693"/>
        <w:gridCol w:w="178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Z nadzieją zmieniać oblicze zie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pojęcia: sekularyzacja, laicyzacja (E.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uzasadnia wyższość prawa Bożego nad stanowionym (C.13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dogmatu o nieomylności papież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najważniejszych encyklik społecz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</w:t>
            </w:r>
            <w:r>
              <w:rPr>
                <w:szCs w:val="24"/>
              </w:rPr>
              <w:t>nauczanie wybranych papieży na temat problemów społecz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jęcia: masoneria (E.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bjaśnia sposoby walki z zagrożeniami globalizacji (C.16.1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świętych i błogosławionych (E.7.2) – św. Rafał Kalinowsk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w Polsce na rzecz opieki nad biednymi (E.6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się w sprawy społeczne w duchu Ewangelii (C.16.10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Michali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polskiego w </w:t>
            </w:r>
            <w:r>
              <w:rPr>
                <w:szCs w:val="24"/>
              </w:rPr>
              <w:t xml:space="preserve">nauczaniu podczas zaborów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przebieg prześladowań Kościoła w okresie rewolucji francuskiej (E.4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śla wyzwania społeczne w Europie XIX wieku i udzieloną na nie odpowiedź Kościoła (E.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przedstawia rozwój nauczania Kościoła podczas I Soboru Watykańskiego (E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wojna sprawiedliwa, przeciwstawiając je określeniu wojna prewencyjna (C.14.9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związek Kościoła z życiem narodu polskiego w okresie niewoli (E.7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 xml:space="preserve">wyjaśnia rolę Kościoła w wojnie polsko-bolszewickiej 1920 (ks. </w:t>
            </w:r>
            <w:r>
              <w:rPr>
                <w:szCs w:val="16"/>
                <w:shd w:fill="FFFFFF" w:val="clear"/>
              </w:rPr>
              <w:t xml:space="preserve">Ignacy </w:t>
            </w:r>
            <w:r>
              <w:rPr/>
              <w:t>Skorupk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rzedstawia działalność Akcji Katolickiej i Sodalicji Mariań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rozwoju nauki i szkolnictwa oraz wychowania (E.6.4) w czasach zbor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salezjanie w Polsc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w czasach totalitaryzmu </w:t>
            </w:r>
            <w:r>
              <w:rPr>
                <w:szCs w:val="24"/>
              </w:rPr>
              <w:t>hitlerows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papieża Piusa XII wobec nazizmu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intelektualne podstawy oświeceni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rewolucja francuska </w:t>
            </w:r>
            <w:r>
              <w:rPr>
                <w:szCs w:val="24"/>
              </w:rPr>
              <w:t>zwalczała religię i Kościół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oblematykę stosunków państwa i Kościoła (E.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: sobór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mocnego autorytetu papież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omawia przykłady represji na Polakach za udział w powstania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działalności społecznej bł. B. Markiewicza oraz Honorata Koźmińs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łożenia i rolę </w:t>
            </w:r>
            <w:r>
              <w:rPr>
                <w:szCs w:val="24"/>
              </w:rPr>
              <w:t xml:space="preserve">Komisji Edukacji Narodow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mawia działalność szkół katolickich okresu międzywojen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podaje przykłady działalności salezjanów w Polsc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charakteryzuje postawę męczeństwa św. </w:t>
            </w:r>
            <w:r>
              <w:rPr>
                <w:szCs w:val="24"/>
              </w:rPr>
              <w:t>Kolb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ezentuje, jakie były relacje państwo-Kościół w okresie komuni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przebiegu i znaczeniu obchodów milleniu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powstanie kato</w:t>
            </w:r>
            <w:r>
              <w:rPr/>
              <w:t>lickiej nauki społecznej odpowiedzią Kościoła na współczesne problemy społeczn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 zagrożenia ze strony masonerii (na podst. </w:t>
            </w:r>
            <w:r>
              <w:rPr>
                <w:szCs w:val="24"/>
              </w:rPr>
              <w:t>encykliki „Humanum genus”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anowisko papieża Grzegorza XVI wobec powstania listopadow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ziałalność księży społeczników na terenie Wielkopolski w XIX w.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charakteryzuje działalność duchowieństwa broniącego ludność polską przed wyniszczeniem (kard. Sapiecha i Hlond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wybrany fragment Aktu oddania Polski w macierzyńską niewolę Mary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dokumentów Soboru Watykańskiego I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tytuł konstytucji „Lumen gentium” i omawia jej treść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główne przesłanie </w:t>
            </w:r>
            <w:r>
              <w:rPr>
                <w:szCs w:val="24"/>
              </w:rPr>
              <w:t>konstytucji „Filius Dei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zaangażowania polskiego duchowieństwa w powstaniu styczniowym (ks. Stanisław Brzósk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charakteryzuje działalność </w:t>
            </w:r>
            <w:r>
              <w:rPr>
                <w:shd w:fill="FFFFFF" w:val="clear"/>
              </w:rPr>
              <w:t>Witolda Pileckiego w trosce o wolną Polsk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turę i posłannictwo Kościoła ukazane w dokumentach soborowych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5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13"/>
        <w:gridCol w:w="4383"/>
        <w:gridCol w:w="13"/>
        <w:gridCol w:w="3354"/>
        <w:gridCol w:w="13"/>
        <w:gridCol w:w="2255"/>
        <w:gridCol w:w="13"/>
        <w:gridCol w:w="2397"/>
        <w:gridCol w:w="13"/>
        <w:gridCol w:w="1992"/>
        <w:gridCol w:w="1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Z nadzieją zmieniać oblicze ziem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wymienia wybranych kanonizowanych i beatyfikowanych męczenników okresu II wojny światow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błogosławionych (E.7.2) – </w:t>
            </w:r>
            <w:r>
              <w:rPr>
                <w:rFonts w:eastAsia="Lucida Sans Unicode"/>
              </w:rPr>
              <w:t>bł. Stefan Kardynał Wyszyńsk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jedności chrześcijan i wolności religijnej (E.6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fakty z życia i działalności posoborowych papieży i streszcza ich nauczanie (E.5.3) – Jan Paweł II, Benedykt XVI, Francisze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wydarzenia podczas pontyfikatów posoborowych papież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rezentuje postaci polskich błogosławionych (E.7.2) – bł. ks. Jerzy Popiełuszk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osób, które oddały życie za prawdę (C.17.4)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4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pokoju jako wartości w życiu człowieka i społeczeństwa (C.14.8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wydarzenia z życia Kościoła w Polsce w XX wieku (E.7.6) – prześladowanie Kościoła polskiego w czasach komuni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rolę prymasa </w:t>
            </w:r>
            <w:r>
              <w:rPr>
                <w:rFonts w:eastAsia="Lucida Sans Unicode"/>
              </w:rPr>
              <w:t xml:space="preserve">S. </w:t>
            </w:r>
            <w:r>
              <w:rPr/>
              <w:t>Wyszyńskiego w zachowaniu polskiego katolicy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odaje datę obrad Soboru Watykańskiego I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przedstawia rozwój nauczania Kościoła podczas II Soboru Watykańskiego (E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pojęcie: konkordat (E.4.2) sekularyzacja, laicyzacj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upadku komunizmu w Polsc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osiągnięć historycznej Solidarności dla Europy Zachodniej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przesłanie Wielkiego Jubileuszu 2000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atechizmu Kościoła katolickiego ogłoszonego w 1992 r.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główne założenia Roku Wiary w 2012 r.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wyjaśnia ideę Nadzwyczajnego Roku Miłosierdzia w 2015 r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omawia cele i założenia konkordatu </w:t>
            </w:r>
            <w:r>
              <w:rPr>
                <w:szCs w:val="18"/>
              </w:rPr>
              <w:t>między Stolicą Apostolską i Rzecząpospolitą Polską</w:t>
            </w:r>
            <w:r>
              <w:rPr/>
              <w:t xml:space="preserve"> w 1993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584"/>
        <w:gridCol w:w="3331"/>
        <w:gridCol w:w="3542"/>
        <w:gridCol w:w="2126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Z nadzieją świętow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ieb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i uczą, jak osiągnąć świętoś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podaje formy pomocy cierpi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mawia biblijne zapowiedzi końca świat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przyszedł na świat jako prawdziwy Bóg i prawdziwy człowie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podaje propozycje religijnego przeżywania świą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wartość oczyszczenia z grzechów w sakramencie pokuty i pojedn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wyjaśnia, dlaczego niedziela nazwana została pierwszym dniem tygod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</w:t>
            </w:r>
            <w:r>
              <w:rPr>
                <w:szCs w:val="24"/>
              </w:rPr>
              <w:t xml:space="preserve"> </w:t>
            </w:r>
            <w:r>
              <w:rPr/>
              <w:t xml:space="preserve">sytuacje ukazywania się </w:t>
            </w:r>
            <w:r>
              <w:rPr>
                <w:szCs w:val="24"/>
              </w:rPr>
              <w:t>Zmartwychwstałego (A.17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łoszenie miłosierdz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Jezus objawia się dając ludziom szansę spotkania z Nim i otrzymania J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mienia</w:t>
            </w:r>
            <w:r>
              <w:rPr>
                <w:rFonts w:eastAsia="Lucida Sans Unicode"/>
                <w:szCs w:val="24"/>
              </w:rPr>
              <w:t xml:space="preserve"> najważniejsze uroczystości i święta maryjne (B.10.2) – </w:t>
            </w:r>
            <w:r>
              <w:rPr>
                <w:szCs w:val="24"/>
              </w:rPr>
              <w:t>3 maja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ludowe świąt maryj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obowiązek dawania świadectwa przez uczniów Chrystusa (F.1.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trzy rzeczywistości Kościoła (wędrujący, cierpiący, tryumfujący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w Kościele następuje wymiana duchowych darów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ypełnienie zapowiedzi Starego Testamentu w Jezusie Chrystusie (A.13.1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</w:t>
            </w:r>
            <w:r>
              <w:rPr>
                <w:szCs w:val="24"/>
              </w:rPr>
              <w:t>Stary Testament wypełnia się w Now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omawia tradycje (wpływy) związane z Bożym Narodzenie w sztuce i kulturz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>
                <w:rFonts w:eastAsia="Lucida Sans Unicode"/>
                <w:szCs w:val="24"/>
              </w:rPr>
              <w:t>uzasadnia potrzebę zaangażowania chrześcijanina w dzieło misyjne (F.1.4.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koliczności wydarzeń Wielkiego Tygodnia, omawia przebieg wydarzeń męki i śmierci Jezus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ukazuje sens i znaczenie zmartwychwstania Chrystusa (A.1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treść Aktu zawierzenia świata Bożemu miłosierdz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historię ustanowienia Niedzieli miłosierdz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bożność wiernych i religijność ludowa są drogą przekazu tradycji (B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współpracy z Duchem Świętym w życiu wiarą i świadczenia o niej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uchowe sposoby świętowania uroczystości Wszystki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Jezusa występujące w tekście biblijnym i je wyjaś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>
                <w:rFonts w:eastAsia="Lucida Sans Unicode"/>
                <w:szCs w:val="24"/>
              </w:rPr>
              <w:t>uzasadnia, że głoszenie Jezusa w czasach współczesnych obejmuje nie tylko pogan lecz również tych, którzy pogubili się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słowa „rekolekcje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rekolekcji jako czasu rewizji własnego życi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internetowych rekolekcji jako uzupełnienie (dodatek) obecności na Mszy Świętej rekolekcyj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różnice między wskrzeszeniem a zmartwychwstan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Tomasza oraz postawę Jezusa wobec n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historię nadania tytułu Matce Bożej </w:t>
            </w:r>
            <w:r>
              <w:rPr>
                <w:szCs w:val="24"/>
              </w:rPr>
              <w:t>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radycji majówek w kościołach i przy kapliczka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opowiada o objawieniach Matki Bożej w Gietrzwałdz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życiu wiarą i dawaniu świadectwa wiary przez Carlo Acuti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podaje przykłady dawania świadectwa wiary o Jezusie za pomocą nowoczesnych narzędzi przekaz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krytycznie ocenia komercjalizację uroczystości Wszystkich Świętych i dnia zadusznego oraz wpływy obcych tradycj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łączy fakt, że zmartwychwstały Jezus </w:t>
            </w:r>
            <w:r>
              <w:rPr>
                <w:szCs w:val="24"/>
              </w:rPr>
              <w:t>przyszedł do apostołów</w:t>
            </w:r>
            <w:r>
              <w:rPr/>
              <w:t xml:space="preserve"> z wizerunkiem Jezusa na obrazie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oczekiwania na przyjście Jezusa na końcu świata (w kontekście Apokalipsy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znaczenie określanie „koniec świata” dla Żydów w czasach Jezusa oraz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szCs w:val="24"/>
              </w:rPr>
              <w:t xml:space="preserve">teologia miłosierdzi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 xml:space="preserve">omawia rolę sanktuarium w Łagiewnikach w głoszeniu </w:t>
            </w:r>
            <w:r>
              <w:rPr>
                <w:szCs w:val="24"/>
              </w:rPr>
              <w:t>Bożego Miłosierdz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 IV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wg podręcznika „W bogactwie miłości” nr </w:t>
      </w:r>
      <w:r>
        <w:rPr>
          <w:smallCaps/>
          <w:sz w:val="26"/>
          <w:szCs w:val="26"/>
          <w:shd w:fill="FFFFFF" w:val="clear"/>
        </w:rPr>
        <w:t>AZ-43-03/12-KI-1/14</w:t>
      </w:r>
      <w:r>
        <w:rPr>
          <w:smallCaps/>
          <w:sz w:val="26"/>
          <w:szCs w:val="26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119"/>
        <w:gridCol w:w="2268"/>
        <w:gridCol w:w="1842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2"/>
              </w:rPr>
              <w:t>1. Zeszyt przedmio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łasne materiały, it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luki w zapisach (sporadyczne do 5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>
                <w:sz w:val="22"/>
              </w:rPr>
            </w:pPr>
            <w:r>
              <w:rPr>
                <w:sz w:val="22"/>
              </w:rPr>
              <w:t>2. Prace do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twór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zec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zbyt twór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2"/>
              </w:rPr>
              <w:t>3. Testy i sprawdz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wiązane też zadanie doda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ozszer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left"/>
              <w:rPr/>
            </w:pPr>
            <w:r>
              <w:rPr>
                <w:sz w:val="22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używanie po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odpowiedź pełna nie wymagająca pytań doda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potrzebna pomoc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left"/>
              <w:rPr/>
            </w:pPr>
            <w:r>
              <w:rPr>
                <w:sz w:val="22"/>
              </w:rPr>
              <w:t>5. Akty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korzysta z materiałów zgromadzonych samodziel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left"/>
              <w:rPr/>
            </w:pPr>
            <w:r>
              <w:rPr>
                <w:sz w:val="22"/>
              </w:rPr>
              <w:t>6. Inscenizacje, gazetka szkolna, praca na rzecz Kościoła i 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uczestniczy w przygotowaniu rekolekcji szkolnych (ministranci, schola itp.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reprezentuje szkołę w olimpiadzie religij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przejawia postawę apostolską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niezbyt 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ind w:left="0" w:hanging="0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01" w:leader="none"/>
                <w:tab w:val="left" w:pos="142" w:leader="none"/>
                <w:tab w:val="left" w:pos="21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mestr I</w:t>
      </w:r>
    </w:p>
    <w:p>
      <w:pPr>
        <w:pStyle w:val="Cele"/>
        <w:rPr>
          <w:b w:val="false"/>
          <w:b w:val="false"/>
        </w:rPr>
      </w:pPr>
      <w:r>
        <w:rPr>
          <w:b w:val="false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9"/>
        <w:gridCol w:w="3402"/>
        <w:gridCol w:w="3119"/>
        <w:gridCol w:w="2551"/>
        <w:gridCol w:w="1289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>
                <w:b w:val="false"/>
                <w:b w:val="false"/>
              </w:rPr>
            </w:pPr>
            <w:r>
              <w:rPr/>
              <w:t>I. Na progu małżeństwa i rodziny</w:t>
            </w:r>
          </w:p>
          <w:p>
            <w:pPr>
              <w:pStyle w:val="Heading1"/>
              <w:spacing w:before="120" w:after="12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, że człowiek pochodzi od Boga i jest powołany do życia wi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, że człowiek zraniony przez grzech „jest słaby”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a: osoba, personalizm, godność osoby ludzki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czynniki decydujące o wielkości człowieka (godność, wolność, rozumność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kochające go osoby (Boga i konkretnych ludzi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, co to znaczy kocha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definiuje pojęcia: powołanie, rodzina, rodzina chrześcijańs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funkcje i zadania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wymienia argumenty przemawiające za tym, że człowiek został stworzony jako mężczyzna i kobiet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, że płciowość jest darem Bog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patologie płciow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definiuje pojęcie miłośc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wymienia zagrożenia dla miłości małżonków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dróżnić miłość prawdziwą od pseudomił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>
                <w:spacing w:val="-4"/>
              </w:rPr>
              <w:t xml:space="preserve">definiuje pojęcia: małżeństwo, wspólnot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warunki zawarcia sakramentu małżeństw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wykroczenia przeciw godności małżeńskiej (cudzołóstwo, rozwód, kazirodztwo, wolny związek, poligam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wymienia rodzaje godn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, w czym przejawia się miłość Boga do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rozumie, że katecheza jest przyjęciem Bożej miłości i możliwością odpowiedzi na nią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, że jednym z istotnych powołań jest powołanie do życia w rodzi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potrafi opisać podstawowe cechy rodziny chrześcijański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potrafi określić swoje miejsce, role i zadania w rodzi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 wartość płciowości i jej celowość w życiu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wymienia cechy prawdziwej miłości w aspekcie chrześcijańskim (1 Kor 13,1-13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wymienia drogi prowadzące do pełniej miłości małżeński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rozumie wartość „węzła małżeńskiego”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, że małżeństwo jest wspólnotą życia i mił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rozumie, że podstawą aksjologiczną małżeństwa jest miłość, wierność, odpowiedzialność i nierozerwalność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, na czym polega odpowiedzialne rodzicielstwo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42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wykazać różnice między chrześcijańską i współcześnie proponowaną wizją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określić rolę i wartość osoby w perspektywie jej powołania do życia wi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uzasadnić, w czym przejawia się prawdziwa miłość wobec Boga i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opisać możliwości odpowiedzi człowieka na miłość Bożą i drugiego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scharakteryzować poszczególne funkcje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uzasadnić, że płciowość wywiera wpływ na wszystkie sfery osoby ludzkiej, na jedność ciała i dus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opisać indywidualne i społeczne konsekwencje patologii płciow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scharakteryzować postawy i zachowania zagrażające miłości małżeński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wykazać wpływ wartości podstawowych na trwałość małżeństw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scharakteryzować wykroczenia przeciw godności małżeński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scharakteryzować sposoby zapobiegania konflik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wyjaśnić, w czym się wyraża chrześcijańska wizja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omówić kierunek personalizmu chrześcijańskiego i wartości decydujące o wielkości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scharakteryzować trudności w okazywaniu uczuć lub w ich przyjęci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opisać biblijną wizję małżeństwa i rodzin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krytycznie ocenić obraz „miłości” kreowanej przez med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scharakteryzować małżeństwo jako wspólnotę życia i miłośc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krytycznie odnieść się do postaw nieprzychylnych nowemu życi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uzasadnić, dlaczego dziecko ma prawo do życia w godności i mił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scharakteryzować czynniki tworzące Kościół do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krytycznie odnieść się do poglądów podważających chrześcijańską wizję płciowości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42" w:leader="none"/>
          <w:tab w:val="left" w:pos="4933" w:leader="none"/>
          <w:tab w:val="left" w:pos="8193" w:leader="none"/>
          <w:tab w:val="left" w:pos="11269" w:leader="none"/>
          <w:tab w:val="left" w:pos="14005" w:leader="none"/>
          <w:tab w:val="left" w:pos="15010" w:leader="none"/>
        </w:tabs>
        <w:ind w:left="104" w:hanging="104"/>
        <w:rPr>
          <w:b/>
          <w:b/>
          <w:sz w:val="6"/>
        </w:rPr>
      </w:pPr>
      <w:r>
        <w:br w:type="page"/>
      </w:r>
      <w:r>
        <w:rPr>
          <w:b/>
          <w:sz w:val="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3"/>
        <w:gridCol w:w="3260"/>
        <w:gridCol w:w="3119"/>
        <w:gridCol w:w="2551"/>
        <w:gridCol w:w="1147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/>
              <w:t>I. Na progu małżeństwa i rodziny</w:t>
            </w:r>
          </w:p>
          <w:p>
            <w:pPr>
              <w:pStyle w:val="Heading1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e konflikt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wymienia źródła i skutki konfliktów w rodzinie oraz sposoby ich rozwiązywan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rozumie, że jednym z celów małżeństwa jest płodność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płodn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zagrożenia godności i wolności dziecka (pornografia, znęcanie się nad dziećmi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prawa i obowiązki dziecka w rodzinie i społeczeństw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, czynniki tworzące z rodziny Kościół domowy (Eucharystia, wspólne świętowanie, lektura Pisma św., modlitwa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metody naturalnego planowania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a: ekologia, antykoncepcj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>
                <w:spacing w:val="-4"/>
              </w:rPr>
              <w:t>wymienia zagrożenia płynące z antykoncep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a: aborcja i środki wczesnoporo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wymienia środki antykoncepcyjne i wczesnoporonn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rozumie, że człowiek jest osobą od chwili poczę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indywidualne i społeczne konsekwencje abor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, że życie w małżeństwie i rodzinie jest darem z sieb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definiuje pojęcia: rozwód, separacja, orzeczenie o nieważności małżeństw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wymienia warunki zawarcia sakramentu małżeństwa oraz przeszkody uniemożliwiające jego zawarc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, że dziecko jest darem Boga i owocem ludzkiej mił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potrafi wyjaśnić, dlaczego dziecko jest bezcennym darem Bog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potrafi właściwie ocenić bezpłodność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wskazuje teksty biblijne i soborowe na temat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potrafi podajeć argumenty przemawiające za poszanowaniem osob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wymienia argumenty za stosowaniem metod naturalnego planowania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wymienia owoce stosowania naturalnych metod w małżeństw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potrafi opisać naturalny rytm płodn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28" w:leader="none"/>
              </w:tabs>
              <w:ind w:left="102" w:hanging="102"/>
              <w:rPr/>
            </w:pPr>
            <w:r>
              <w:rPr/>
              <w:t xml:space="preserve">potrafi opisać zagrożenia płynące z antykoncep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wymienia naukowe i religijne argumenty za poszanowaniem ży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wymienia argumenty przeciw aborcji i środkom wczesnoporon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rozumie rozmiar problemu abor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wyjaśnia, na czym polega duchowa adopcja dziecka poczęt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pamięta słowa przysięgi małżeński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pamięta, że sakramentu małżeństwa udzielają sobie nawzajem narzecz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scharakteryzować sposoby rozwiązywania konfliktów w małżeństwie i rodzi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opisać postawy rodzicielskie sprzyjające przyjęciu nowego ży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>
                <w:spacing w:val="-4"/>
              </w:rPr>
              <w:t xml:space="preserve">potrafi scharakteryzować wspólnotę rodzinną jako Kościół domow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wymienia rodzaje manipulacji biomedycznych i potrafi je zdefiniowa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scharakteryzuje zagrożenia wynikające z nowoczesnych badań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daje zagrożenia wynikające z manipulacji genetycznych, biomedycznych itp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uzasadnić wartość stosowania metod naturalny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opisać argumenty za świętością i nienaruszalnością poczętego ży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opisać skutki aborcji w wymiarze indywidualnym i społecznym (fizyczne, psychiczne i duchowe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>
                <w:spacing w:val="-4"/>
              </w:rPr>
              <w:t xml:space="preserve">potrafi uzasadnić potrzebę daru z siebie w ojcostwie i macierzyństw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41" w:hanging="141"/>
              <w:rPr>
                <w:spacing w:val="-4"/>
              </w:rPr>
            </w:pPr>
            <w:r>
              <w:rPr/>
              <w:t>potrafi wymieniać owoce duchowej adop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wyjaśnić różnicę między rozwodem cywilnym a orzeczeniem o nieważności małż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umiejscowić metody naturalne w naturze człowieka i Bożym pla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uzasadnić, dlaczego dziecko wymaga szczególnej opieki ze strony rodziny i społeczeństw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>potrafi scharakteryzować naturalne metody regulacji pocz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uzasadnić, że antykoncepcja jest sprzeczna z planem Boga wobec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uzasadnić, że antykoncepcja jest sprzeczna z ekologicznym dążeniem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przedstawić argumenty przeciw aborcji i środkom wczesnoporon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38" w:leader="none"/>
              </w:tabs>
              <w:ind w:left="102" w:hanging="102"/>
              <w:rPr/>
            </w:pPr>
            <w:r>
              <w:rPr/>
              <w:t xml:space="preserve">potrafi scharakteryzować warunki i przeszkody do zawarcia małżeństw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 xml:space="preserve">potrafi wykazać słuszność daru z siebie w codziennym życi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rozumie, że dar z siebie przyczynia się do rozwoju osobowego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opisuje, jak kształtuje odpowiedzialność za życie dzieci nienarodzon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scharakteryzować stanowisko Kościoła wobec manipulacji biomedycz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</w:rPr>
      </w:pPr>
      <w:r>
        <w:rPr>
          <w:b/>
          <w:sz w:val="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18"/>
        <w:gridCol w:w="3402"/>
        <w:gridCol w:w="3543"/>
        <w:gridCol w:w="2410"/>
        <w:gridCol w:w="1147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/>
              <w:t xml:space="preserve">II. Życie z ludźmi i wśród ludzi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definiuje pojęcie praw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kategorie (rodzaje) pra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podstawowe prawa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najważniejsze prawa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definiuje pojęcie pracy i wymienia jej rodzaj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szanse i zagrożenia dla człowieka, jakie niesie ze sobą rozwój techni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 zasadę, że nie człowiek służy technice, ale technika człowiekow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zasady życia społecznego (dobro wspólne, solidarność, pomocniczość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zasady etyczne wpływające na dobrą gospodajerkę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dobra wspól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potrafi wyjaśnić, jak należy korzystać z posiadanych dóbr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wład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rozumie rolę władzy jako strażniczki porządku społecznego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kultury i wymienia czynniki, które ją tworzą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chrześcijańskie aspekty kultur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„kultura wolnego czasu”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możliwości wykorzystania czasu wolnego w sensowny sp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 znaczenie praw człowieka dla rozwoju indywidualnego i społ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wymienia i rozumie istotę zagrożeń dla współczesnej rodzin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 cel i wartość ludzkiej prac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 związek ludzkiej pracy z rozwojem osobowym i społecznym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scharakteryzować szanse i zagrożenia ze strony współczesnej techniki dla rozwoju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 xml:space="preserve">wskazuje przykłady przestrzegania i nieprzestrzegania zasad życia społecznego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  <w:tab w:val="left" w:pos="128" w:leader="none"/>
              </w:tabs>
              <w:ind w:left="102" w:hanging="102"/>
              <w:rPr/>
            </w:pPr>
            <w:r>
              <w:rPr/>
              <w:t>rozumie zasadę „bardziej być niż mieć”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umotywować swoje zaangażowanie na rzecz dobra wspól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, że władza ma obowiązek odwoływać się do porządku ustanowionego przez Bog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uzasadnić, kiedy sam ma prawo odmówić posłuszeństwa wład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umotywować obowiązek posłuszeństwa wobec wład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istotę kultury w rozwoju indywidualnym i społecz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, że człowiek jest twórcą i odbiorcą kultur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zinterpretować podstawowe prawa człowiek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38" w:leader="none"/>
              </w:tabs>
              <w:ind w:left="102" w:hanging="102"/>
              <w:rPr/>
            </w:pPr>
            <w:r>
              <w:rPr/>
              <w:t xml:space="preserve">potrafi uzasadnić potrzebę karty praw rodziny i opisać genezę jej powstan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38" w:leader="none"/>
              </w:tabs>
              <w:ind w:left="102" w:hanging="102"/>
              <w:rPr/>
            </w:pPr>
            <w:r>
              <w:rPr/>
              <w:t>potrafi scharakteryzować podstawowe prawa rodzi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uzasadnić, że praca jest dla człowieka, a nie człowiek dla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38" w:leader="none"/>
              </w:tabs>
              <w:ind w:left="102" w:hanging="102"/>
              <w:rPr/>
            </w:pPr>
            <w:r>
              <w:rPr/>
              <w:t>potrafi wyjaśnić zasadę pierwszeństwa człowieka wobec techni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wyjaśnić istotę zasad życia społ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38" w:leader="none"/>
              </w:tabs>
              <w:ind w:left="102" w:hanging="102"/>
              <w:rPr/>
            </w:pPr>
            <w:r>
              <w:rPr/>
              <w:t>rozumie, że podstawą sprawiedliwego ładu własnościowego jest własność prywat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38" w:leader="none"/>
              </w:tabs>
              <w:ind w:left="102" w:hanging="102"/>
              <w:rPr/>
            </w:pPr>
            <w:r>
              <w:rPr/>
              <w:t xml:space="preserve">potrafi wyjaśnić, jak zasada „bardziej być niż mieć” może być realizowana we współczesnych społeczeństwa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uzasadnić potrzebę czynnego uczestnictwa w życiu publicznym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rozumie, że dobro wspólne zakłada poszanowanie osob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rozumie, że dobro wspólne domaga się dobrobytu społecznego i rozwoju społeczn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rozumie, że dobro wspólne ma ścisły związek z pokojem (trwałość i bezpieczeństwo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wyjaśnić, kiedy władza jest sprawowana w sposób prawow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wykazać związek między prawami człowieka a rozwojem osobowym i społecz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14" w:leader="none"/>
              </w:tabs>
              <w:ind w:left="102" w:hanging="102"/>
              <w:rPr/>
            </w:pPr>
            <w:r>
              <w:rPr/>
              <w:t>potrafi odnieść prawa rodziny do rodzin w środowisku lokal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umieścić pracę w perspektywie życia wi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uzasadnić, że praca stanowi szansę samorealiza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uzasadni, dlaczego gospodajerka i praca zawodowa muszą się kierować zasadami ety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mówić zasady etyczne organizujące życie gospodajercze zgodnie z wolą Stwór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omówić przesłania płynące z nauki Kościoła dotyczące kwestii gospodajerczy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wyjaśnić boskie pochodzenie wład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 xml:space="preserve">potrafi wyjaśnić zasadę państwa praworządnego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najważniejsze przesłania encykliki „Laborem exercens” i zaprezentować je klas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402"/>
        <w:gridCol w:w="3118"/>
        <w:gridCol w:w="3261"/>
        <w:gridCol w:w="2693"/>
        <w:gridCol w:w="1572"/>
      </w:tblGrid>
      <w:tr>
        <w:trPr>
          <w:trHeight w:val="31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/>
              <w:t>III. Miłość i wiara w moim życiu (t. 31,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</w:tabs>
              <w:ind w:left="102" w:hanging="102"/>
              <w:rPr/>
            </w:pPr>
            <w:r>
              <w:rPr/>
              <w:t xml:space="preserve">wymienia części i tajemnice różańc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</w:tabs>
              <w:ind w:left="102" w:hanging="102"/>
              <w:rPr/>
            </w:pPr>
            <w:r>
              <w:rPr/>
              <w:t xml:space="preserve">wskazuje teksty biblijne odpowiadające poszczególnym tajemnicom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</w:tabs>
              <w:ind w:left="102" w:hanging="102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4" w:leader="none"/>
              </w:tabs>
              <w:ind w:left="102" w:hanging="102"/>
              <w:rPr/>
            </w:pPr>
            <w:r>
              <w:rPr/>
              <w:t>definiuje pojęcia: objawienie i objawienie maryj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4" w:leader="none"/>
              </w:tabs>
              <w:ind w:left="102" w:hanging="102"/>
              <w:rPr/>
            </w:pPr>
            <w:r>
              <w:rPr/>
              <w:t>wymienia miejsca i czas objawień maryj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 istotę modlitwy różańcow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pamięta historię modlitwy różańcow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amięta i rozumie treść objawień maryjn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 indywidualne i społeczne znaczenie tych objawień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0" w:leader="none"/>
              </w:tabs>
              <w:ind w:left="102" w:hanging="102"/>
              <w:rPr/>
            </w:pPr>
            <w:r>
              <w:rPr/>
              <w:t>wymienia miejsca szczególnej opieki Maryi w najbliższym otoczen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mówić teksty biblijne, które streszczają poszczególne tajemnice z życia Jezusa i Mary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mówić wybrane objawienie maryj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potrafi umiejscowić treść tajemnic różańcowych w kontekście współczesnego ży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przesłania poszczególnych objawień maryjn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pisać indywidualne i społeczne owoce maryjnych objawie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zredagować rozważanie do wybranej tajemnicy różańc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34"/>
        <w:gridCol w:w="2977"/>
        <w:gridCol w:w="3544"/>
        <w:gridCol w:w="2976"/>
        <w:gridCol w:w="1289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120"/>
              <w:ind w:hanging="0"/>
              <w:jc w:val="center"/>
              <w:rPr/>
            </w:pPr>
            <w:r>
              <w:rPr/>
              <w:t xml:space="preserve">II. Życie z ludźmi </w:t>
              <w:br/>
              <w:t>i wśród ludz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negatywne skutki nieumiejętnego wykorzystania rezerw czas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kultury życia i kultury śmier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źródła zagrożeń dla ży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skazuje teksty biblijne promujące kulturę ży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, co sprzyja życiu i co mu zagraż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podaje daty rozpoczęcia i zakończenia pontyfikatu Benedykta X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istotę czasu wolnego, który jest darem Bog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, w czym się przejawia kultura życ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omówić zagrożenia dla życia i wyjaśnić skąd pochodzą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41" w:hanging="141"/>
              <w:rPr/>
            </w:pPr>
            <w:r>
              <w:rPr/>
              <w:t>wymienia najważniejsze dokumenty prezentujące jego naucza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podróże apostolskie Benedykta X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scharakteryzować przykłady typowe dla polskiej kultur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odróżnić kulturę od subkultury potrafi scharakteryzować podstawowe wymiary kultur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omówić możliwości pozytywnego wykorzystania czas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scharakteryzować skutki nieumiejętnego wykorzystania rezerw czas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omówić czynniki służące kulturze ży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określa główne myśli nauczania Benedykta XVI, skierowanego do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 xml:space="preserve">potrafi uzasadnić, że kultura polska, wierna prawdzie i Bogu, zorientowana jest na dobro człowiek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wyjaśnić duchowy wymiar kultur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scharakteryzować „pragnienie Boga” zobowiązujące do służby życi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41" w:hanging="141"/>
              <w:rPr/>
            </w:pPr>
            <w:r>
              <w:rPr/>
              <w:t>charakteryzuje tematykę poruszaną w wydanych przez tego papieża dokument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41" w:hanging="141"/>
              <w:rPr/>
            </w:pPr>
            <w:r>
              <w:rPr/>
              <w:t>omawia, jak wyraża zainteresowanie nauczaniem Benedykta XVI, przeznaczonym dla młodzież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wskazuje, jak angażuje się w wypełnianie papieskich wskazań dla młod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dokonać ewaluacji kultury życia i kultury śmier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18"/>
        <w:gridCol w:w="3118"/>
        <w:gridCol w:w="3119"/>
        <w:gridCol w:w="2551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/>
              <w:t>III. Miłość i wiara w moim życiu (t. 30-33, 35-38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, że wspólnota parafialna jest podstawową komórką Kościoła powszech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zadania świeckich w Kościel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grupy i wspólnoty działające w paraf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reko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podaje miejsce i termin rekolekcji dla maturzystó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dokumenty konieczne do zawarcia sakramentalnego małżeństw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zapozna się z protokołem przedślub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wymagania stawiane rodzicom i rodzicom chrzestnym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a: liturgia, rytuał rodzin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ważniejsze wydarzenia i uroczystości świętowane w domu rodzin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podaje religijne sposoby ich przeżywania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wzorce osobowe, które go zachwycają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cechy, którymi powinien się odznaczać godny naśladowania wzór osobo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sakramenty święt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e rachunku sumie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rozumie, na czym polega świętokradztwo podczas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osoby odpowiedzialne za poszczególne dziedziny życia parafial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potrzebę i wartość reko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obowiązki do wypełnienia podczas rekolekcji (np. przygotowanie śpiewnika, liturgii, harmonogram wspólnych spotkań...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rolę funkcjonowania kancelarii parafialn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najważniejsze księgi parafial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odpowiedzieć na pytania protokołu przedślub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trafi omówić sposoby religijnego przeżywania wydarzeń i uroczystości rodzinn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istotę sakramentów w życiu chrześcijani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trudności związane z przyjmowaniem sakramentów oraz łaski płynące z przyjęcia poszczególnych sakramentó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płaszczyzny życia ludzi młodych najbardziej zagrożone grzech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wartości rzutujące na trwałość małżeńskiego szczęś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przestrzenie realizacji samego sie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kreślić sposoby zaangażowania się świeckich w paraf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uzasadnić potrzebę rekolekcji w klasie maturalne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wyjaśnić sens zapowiedzi przedślubn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umiejscowić wzór osobowy i jego zachowanie w perspektywie życia wieczn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odnieść wzorce osobowe do osoby Jezusa Chrystus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scharakteryzować poszczególne sakramenty i opisać ich owoc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wartości rzutujące na trwałość małżeńskiego szczęś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mówić zagrożenia dla życia par małżeński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, że idealnym autorytetem jest dla chrześcijanina Chrystus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rozumie konieczność wyboru w perspektywie szczęśliwej przyszłośc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zredagować wezwania modlitwy dziękczynnej za czas miniony, z prośbą o dobry wybór dalszej drogi życi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określić zadania poszczególnych grup działających w paraf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pisać i uzasadnić wymagania stawiane rodzicom i rodzicom chrzest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potrafi umotywować potrzebę funkcjonowania kancelarii parafialn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dokonać oceny wartości prezentowanych przez swojego idol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cechy idealnego wzoru osoboweg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sposoby rozwiązywania trudności związanych z przyjmowaniem sakramentó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przygotować propozycje pytań do rachunku sumie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wyrazić swoje plany na przyszłość i dokonać ich oceny w świetle poznanych prawd Boż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przygotować niedzielną liturgię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przygotować reklamę rekolekcji maturalny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potrafi opracować wyznaczone zadanie do spełnienia podczas reko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</w:tabs>
              <w:ind w:left="102" w:hanging="102"/>
              <w:rPr/>
            </w:pPr>
            <w:r>
              <w:rPr/>
              <w:t>z zaangażowaniem włącza się w przygotowanie rekolek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76"/>
        <w:gridCol w:w="3260"/>
        <w:gridCol w:w="3119"/>
        <w:gridCol w:w="3118"/>
        <w:gridCol w:w="1147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/>
              <w:t>IV. Żyć z wiarą w świecie i dla świat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osoby fascynujące swoją wiarą (podaje przykłady ludzi świeckich oraz osób duchownych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, że Kościół jest organizmem bosko-ludzkim (święty a zarazem grzeszący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wymienia zagrożenia płynące ze światowego  stylu życia (moralny luz, wolne związki, brak odpowiedzialności i szacunku dla życia na każdym jego etapie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a: wojna, konflikt lokalny, konflikt globalny, terroryzm, przemoc, pokój, przenikanie się kultur, pokojowe współistnie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 xml:space="preserve">wymienia wysiłki podejmowane przez Kościół na rzecz pokoju (Asyż – modlitwy o pokój, Światowy Dzień Pokoju, papieskie orędzia o pokoju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potrafi wskazać przyczyny konfliktó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efiniuje pojęcie mediów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istniejące w Polsce i poza nią katolickie media (radio, telewizja, prasa, internet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definiuje pojęcie bezrobotnego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obszary ludzkiej biedy (materialnej i duchowej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</w:tabs>
              <w:ind w:left="102" w:hanging="102"/>
              <w:rPr/>
            </w:pPr>
            <w:r>
              <w:rPr/>
              <w:t>definiuje pojęcia: wróżby, horoskopy, Czciciele Matki Ziemi, Halloween, Tarot, New 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podaje sposoby współczesnego przeżywania wiar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rozumie konieczność przebaczania, ale i skruchy za popełnione zł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dostrzega pozytywny wpływ przeproszenia za winy (Jan Paweł II – Niedziela Przebaczenia, prymas – rok 2000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rozumie, że Kościół musi być wierny nauczaniu Ewangel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1" w:leader="none"/>
                <w:tab w:val="left" w:pos="100" w:leader="none"/>
              </w:tabs>
              <w:ind w:left="102" w:hanging="102"/>
              <w:rPr/>
            </w:pPr>
            <w:r>
              <w:rPr/>
              <w:t>wymienia wysiłki świeckich na rzecz pokoju – Międzynarodowa Księga Pokoj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ymienia dobro płynące z istnienia mediów katolicki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rozumie istotę działania mediów katolicki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rozumie zapowiedź Jezusa „ubogich zawsze mieć będziecie”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wymienia istotne elementy nauczania Kościoła na temat ludzkiej biedy (SRS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0" w:leader="none"/>
              </w:tabs>
              <w:ind w:left="102" w:hanging="102"/>
              <w:rPr/>
            </w:pPr>
            <w:r>
              <w:rPr/>
              <w:t xml:space="preserve">rozumie, że udział w obrzędach pogańskich jest zagrożeniem dla jego wiary i psychik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0" w:leader="none"/>
              </w:tabs>
              <w:ind w:left="102" w:hanging="102"/>
              <w:rPr/>
            </w:pPr>
            <w:r>
              <w:rPr/>
              <w:t>wymienia czynniki decydujące o uciekaniu się do praktyk neopogański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0" w:leader="none"/>
              </w:tabs>
              <w:ind w:left="102" w:hanging="102"/>
              <w:rPr/>
            </w:pPr>
            <w:r>
              <w:rPr/>
              <w:t>wymienia błędne koncepcje osoby Jezusa, odrzucone przez Kośció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omówić, na czym polega odnowa w Chrystusie, ukazywana przez ruchy katolick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odróżnić błędy pojedynczych osób od działań całego Kościoł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uzasadnić, że przyznanie się do błędu „oczyszcza pamięć”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potrafi opisać owoce trwania przy Chrystusie w dwóch poprzednich tysiącleciach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uzasadnić, dlaczego należy zabiegać o pokój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papieskie orędzia o pokoj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scharakteryzować wartości płynące z posiadania mediów katolicki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rozumie potrzebę istnienia instytucji pomagających najuboższym (noclegownie, domy samotnej matki, Caritas, zgromadzenia zakonne z charyzmatem zapobiegania w biedzie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uzasadnić, dlaczego nie powinniśmy sięgać do wróżb, horoskopów i mag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wskazuje, w jaki sposób kształtuje swoją wiarę, opierając się na autentycznej nauce Kościo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scharakteryzować formy i miejsce działalności świeckich w Kościel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krytycznie spojrzeć na ataki wobec Kościoła oskarżanego o błędy i wypaczenia (np. inkwizycja stała się instrumentem politycznym; Pius XII a faszyzm)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scharakteryzować wartości płynące z Ewangelii dla społeczeństw trzeciego tysiąclec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 xml:space="preserve">potrafi scharakteryzować Międzynarodową Księgę Pokoj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 xml:space="preserve">potrafi krytycznie się odnieść do zarzutów wobec katolickich mediów, np. wobec Radia Maryja czy telewizji katolickiej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opisać negatywne skutki bycia bezrobotn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potrafi wykazać różnicę między wartościami proponowanymi przez chrześcijaństwo a propozycją neopogaństw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41" w:hanging="141"/>
              <w:rPr/>
            </w:pPr>
            <w:r>
              <w:rPr/>
              <w:t>rozpoznaje we współczesnych nurtach religijnych wpływ dawnych, błędnych koncepcji, odrzuconych przez Kościół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72" w:leader="none"/>
                <w:tab w:val="left" w:pos="104" w:leader="none"/>
              </w:tabs>
              <w:ind w:left="102" w:hanging="102"/>
              <w:rPr/>
            </w:pPr>
            <w:r>
              <w:rPr/>
              <w:t>formułuje argumenty katolickie wobec współczesnych poglądów nawiązujących do doketyzmu, gnozy, manicheizmu, arianizmu, monofizytyzmu, nestorianiz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04" w:leader="none"/>
                <w:tab w:val="left" w:pos="360" w:leader="none"/>
              </w:tabs>
              <w:ind w:left="102" w:hanging="102"/>
              <w:rPr/>
            </w:pPr>
            <w:r>
              <w:rPr/>
              <w:t>potrafi przygotować audycję, stronę internetową, artykuł w duchu chrześcijański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 Neue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64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0"/>
    </w:rPr>
  </w:style>
  <w:style w:type="character" w:styleId="Nagwek2Znak">
    <w:name w:val="Nagłówek 2 Znak"/>
    <w:qFormat/>
    <w:rPr>
      <w:rFonts w:eastAsia="Times New Roman"/>
      <w:b/>
      <w:sz w:val="22"/>
      <w:szCs w:val="20"/>
    </w:rPr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bCs/>
      <w:smallCaps/>
      <w:color w:val="000000"/>
      <w:sz w:val="24"/>
      <w:szCs w:val="24"/>
    </w:rPr>
  </w:style>
  <w:style w:type="character" w:styleId="TeksttabeliZnak">
    <w:name w:val="tekst tabeli Znak"/>
    <w:qFormat/>
    <w:rPr>
      <w:rFonts w:eastAsia="Times New Roman"/>
      <w:color w:val="000000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2Znak1">
    <w:name w:val="Tekst podstawowy 2 Znak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84"/>
      <w:jc w:val="center"/>
      <w:textAlignment w:val="baseline"/>
    </w:pPr>
    <w:rPr>
      <w:b/>
      <w:bCs/>
      <w:smallCap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ind w:left="113" w:hanging="113"/>
      <w:jc w:val="left"/>
    </w:pPr>
    <w:rPr>
      <w:color w:val="000000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18"/>
    </w:rPr>
  </w:style>
  <w:style w:type="paragraph" w:styleId="Cele">
    <w:name w:val="cele"/>
    <w:basedOn w:val="Normal"/>
    <w:next w:val="Normal"/>
    <w:qFormat/>
    <w:pPr>
      <w:ind w:hanging="0"/>
    </w:pPr>
    <w:rPr>
      <w:b/>
    </w:rPr>
  </w:style>
  <w:style w:type="paragraph" w:styleId="Cele2">
    <w:name w:val="cele 2"/>
    <w:basedOn w:val="Normal"/>
    <w:qFormat/>
    <w:pPr>
      <w:numPr>
        <w:ilvl w:val="0"/>
        <w:numId w:val="4"/>
      </w:numPr>
    </w:pPr>
    <w:rPr/>
  </w:style>
  <w:style w:type="paragraph" w:styleId="Etapy">
    <w:name w:val="etapy"/>
    <w:basedOn w:val="Normal"/>
    <w:next w:val="Normal"/>
    <w:qFormat/>
    <w:pPr>
      <w:spacing w:before="120" w:after="0"/>
      <w:ind w:hanging="0"/>
      <w:jc w:val="left"/>
    </w:pPr>
    <w:rPr>
      <w:b/>
      <w:caps/>
    </w:rPr>
  </w:style>
  <w:style w:type="paragraph" w:styleId="Kursywa">
    <w:name w:val="kursywa"/>
    <w:basedOn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ekst">
    <w:name w:val="Tekst"/>
    <w:basedOn w:val="Normal"/>
    <w:qFormat/>
    <w:pPr>
      <w:autoSpaceDE w:val="false"/>
      <w:spacing w:lineRule="auto" w:line="288"/>
      <w:ind w:firstLine="284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7:00Z</dcterms:created>
  <dc:creator>Ewelina</dc:creator>
  <dc:description/>
  <cp:keywords/>
  <dc:language>en-US</dc:language>
  <cp:lastModifiedBy>Piotr B</cp:lastModifiedBy>
  <dcterms:modified xsi:type="dcterms:W3CDTF">2023-12-15T14:37:00Z</dcterms:modified>
  <cp:revision>2</cp:revision>
  <dc:subject/>
  <dc:title/>
</cp:coreProperties>
</file>