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40"/>
          <w:szCs w:val="40"/>
        </w:rPr>
        <w:t>WYMAGANIA EDUKACYJNE PODSTAWOWE ORAZ PONADPODSTAWOWE</w:t>
      </w:r>
    </w:p>
    <w:p>
      <w:pPr>
        <w:pStyle w:val="Normal"/>
        <w:rPr>
          <w:b/>
          <w:b/>
          <w:i/>
          <w:i/>
          <w:sz w:val="40"/>
          <w:szCs w:val="40"/>
        </w:rPr>
      </w:pPr>
      <w:r>
        <w:rPr>
          <w:b/>
          <w:i/>
          <w:sz w:val="40"/>
          <w:szCs w:val="40"/>
        </w:rPr>
        <w:t>Wymagania egzaminacyjne zostały pobrane ze strony  edudesk.pearson.pl</w:t>
      </w:r>
    </w:p>
    <w:p>
      <w:pPr>
        <w:pStyle w:val="Normal"/>
        <w:rPr>
          <w:b/>
          <w:b/>
          <w:i/>
          <w:i/>
          <w:sz w:val="40"/>
          <w:szCs w:val="40"/>
        </w:rPr>
      </w:pPr>
      <w:r>
        <w:rPr>
          <w:b/>
          <w:i/>
          <w:sz w:val="40"/>
          <w:szCs w:val="40"/>
        </w:rPr>
        <w:t>Liczba godzin może ulec zmianie w zależności od potrzeb.</w:t>
      </w:r>
    </w:p>
    <w:p>
      <w:pPr>
        <w:pStyle w:val="Normal"/>
        <w:spacing w:before="0" w:after="280"/>
        <w:jc w:val="center"/>
        <w:rPr>
          <w:rFonts w:ascii="Verdana" w:hAnsi="Verdana" w:cs="Verdana"/>
          <w:b/>
          <w:b/>
          <w:bCs/>
          <w:i/>
          <w:i/>
          <w:sz w:val="40"/>
          <w:szCs w:val="40"/>
        </w:rPr>
      </w:pPr>
      <w:r>
        <w:rPr>
          <w:rFonts w:cs="Verdana" w:ascii="Verdana" w:hAnsi="Verdana"/>
          <w:b/>
          <w:bCs/>
          <w:i/>
          <w:sz w:val="40"/>
          <w:szCs w:val="40"/>
        </w:rPr>
        <w:t xml:space="preserve">High Note 3 </w:t>
      </w:r>
    </w:p>
    <w:p>
      <w:pPr>
        <w:pStyle w:val="Normal"/>
        <w:spacing w:before="0" w:after="0"/>
        <w:rPr>
          <w:rFonts w:ascii="Verdana" w:hAnsi="Verdana" w:cs="Verdana"/>
          <w:sz w:val="20"/>
          <w:szCs w:val="20"/>
        </w:rPr>
      </w:pPr>
      <w:r>
        <w:rPr>
          <w:rFonts w:cs="Verdana" w:ascii="Verdana" w:hAnsi="Verdana"/>
          <w:sz w:val="20"/>
          <w:szCs w:val="20"/>
        </w:rPr>
        <w:t>W przedstawionej propozycji przyjęto podział proponowany przez prof. J. Ochenduszkę, tj. poziom podstawowy i ponadpodstawowy w rozbiciu na wiedzę i umiejętności.</w:t>
      </w:r>
    </w:p>
    <w:p>
      <w:pPr>
        <w:pStyle w:val="Normal"/>
        <w:spacing w:before="0" w:after="0"/>
        <w:rPr>
          <w:rFonts w:ascii="Verdana" w:hAnsi="Verdana" w:cs="Verdana"/>
          <w:b/>
          <w:b/>
          <w:bCs/>
          <w:sz w:val="20"/>
          <w:szCs w:val="20"/>
        </w:rPr>
      </w:pPr>
      <w:r>
        <w:rPr>
          <w:rFonts w:cs="Verdana" w:ascii="Verdana" w:hAnsi="Verdana"/>
          <w:b/>
          <w:bCs/>
          <w:sz w:val="20"/>
          <w:szCs w:val="20"/>
        </w:rPr>
      </w:r>
    </w:p>
    <w:p>
      <w:pPr>
        <w:pStyle w:val="Normal"/>
        <w:spacing w:before="0" w:after="0"/>
        <w:rPr>
          <w:rFonts w:ascii="Verdana" w:hAnsi="Verdana" w:cs="Verdana"/>
          <w:b/>
          <w:b/>
          <w:bCs/>
          <w:sz w:val="20"/>
          <w:szCs w:val="20"/>
        </w:rPr>
      </w:pPr>
      <w:r>
        <w:rPr>
          <w:rFonts w:cs="Verdana" w:ascii="Verdana" w:hAnsi="Verdana"/>
          <w:b/>
          <w:bCs/>
          <w:sz w:val="20"/>
          <w:szCs w:val="20"/>
        </w:rPr>
      </w:r>
    </w:p>
    <w:p>
      <w:pPr>
        <w:pStyle w:val="Normal"/>
        <w:spacing w:before="0" w:after="0"/>
        <w:rPr>
          <w:rFonts w:ascii="Verdana" w:hAnsi="Verdana" w:cs="Verdana"/>
          <w:sz w:val="20"/>
          <w:szCs w:val="20"/>
        </w:rPr>
      </w:pPr>
      <w:r>
        <w:rPr>
          <w:rFonts w:cs="Verdana" w:ascii="Verdana" w:hAnsi="Verdana"/>
          <w:b/>
          <w:bCs/>
          <w:sz w:val="20"/>
          <w:szCs w:val="20"/>
        </w:rPr>
        <w:t xml:space="preserve">Poziom P – podstawowy – </w:t>
      </w:r>
      <w:r>
        <w:rPr>
          <w:rFonts w:cs="Verdana" w:ascii="Verdana" w:hAnsi="Verdana"/>
          <w:sz w:val="20"/>
          <w:szCs w:val="20"/>
        </w:rPr>
        <w:t>oznacza fundamentalną wiedzę i umiejętności językowe, które warunkują możliwość kontynuacji kształcenia językowego</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bCs/>
          <w:sz w:val="20"/>
          <w:szCs w:val="20"/>
        </w:rPr>
        <w:t>Poziom PP</w:t>
      </w:r>
      <w:r>
        <w:rPr>
          <w:rFonts w:cs="Verdana" w:ascii="Verdana" w:hAnsi="Verdana"/>
          <w:sz w:val="20"/>
          <w:szCs w:val="20"/>
        </w:rPr>
        <w:t xml:space="preserve"> – ponadpodstawowy – oznacza wiedzę i umiejętności, bez których uczeń będzie w stanie kontynuować naukę, przy założeniu, iż będzie stosował np. strategie kompensacyjne</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Domynie"/>
        <w:autoSpaceDE w:val="true"/>
        <w:jc w:val="both"/>
        <w:rPr>
          <w:rFonts w:ascii="Verdana" w:hAnsi="Verdana" w:cs="Verdana"/>
          <w:sz w:val="16"/>
          <w:szCs w:val="16"/>
        </w:rPr>
      </w:pPr>
      <w:r>
        <w:rPr>
          <w:rFonts w:cs="Verdana" w:ascii="Verdana" w:hAnsi="Verdana"/>
          <w:sz w:val="16"/>
          <w:szCs w:val="16"/>
        </w:rPr>
      </w:r>
    </w:p>
    <w:tbl>
      <w:tblPr>
        <w:tblW w:w="14034" w:type="dxa"/>
        <w:jc w:val="left"/>
        <w:tblInd w:w="-2" w:type="dxa"/>
        <w:tblLayout w:type="fixed"/>
        <w:tblCellMar>
          <w:top w:w="0" w:type="dxa"/>
          <w:left w:w="108" w:type="dxa"/>
          <w:bottom w:w="0" w:type="dxa"/>
          <w:right w:w="108" w:type="dxa"/>
        </w:tblCellMar>
      </w:tblPr>
      <w:tblGrid>
        <w:gridCol w:w="1215"/>
        <w:gridCol w:w="1515"/>
        <w:gridCol w:w="5235"/>
        <w:gridCol w:w="4509"/>
        <w:gridCol w:w="1560"/>
      </w:tblGrid>
      <w:tr>
        <w:trPr>
          <w:trHeight w:val="758" w:hRule="atLeast"/>
        </w:trPr>
        <w:tc>
          <w:tcPr>
            <w:tcW w:w="1215" w:type="dxa"/>
            <w:tcBorders>
              <w:top w:val="single" w:sz="2" w:space="0" w:color="000000"/>
              <w:left w:val="single" w:sz="2" w:space="0" w:color="000000"/>
              <w:bottom w:val="single" w:sz="2" w:space="0" w:color="000000"/>
              <w:right w:val="single" w:sz="2" w:space="0" w:color="000000"/>
            </w:tcBorders>
            <w:shd w:fill="99CCFF" w:val="clear"/>
            <w:vAlign w:val="center"/>
          </w:tcPr>
          <w:p>
            <w:pPr>
              <w:pStyle w:val="Domynie"/>
              <w:autoSpaceDE w:val="true"/>
              <w:jc w:val="center"/>
              <w:rPr>
                <w:rFonts w:ascii="Verdana" w:hAnsi="Verdana" w:cs="Verdana"/>
                <w:sz w:val="16"/>
                <w:szCs w:val="16"/>
              </w:rPr>
            </w:pPr>
            <w:r>
              <w:rPr>
                <w:rFonts w:cs="Verdana" w:ascii="Verdana" w:hAnsi="Verdana"/>
                <w:b/>
                <w:sz w:val="16"/>
                <w:szCs w:val="16"/>
              </w:rPr>
              <w:t>Dział</w:t>
            </w:r>
          </w:p>
        </w:tc>
        <w:tc>
          <w:tcPr>
            <w:tcW w:w="11259"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Domynie"/>
              <w:autoSpaceDE w:val="true"/>
              <w:jc w:val="center"/>
              <w:rPr>
                <w:rFonts w:ascii="Verdana" w:hAnsi="Verdana" w:cs="Verdana"/>
                <w:sz w:val="16"/>
                <w:szCs w:val="16"/>
              </w:rPr>
            </w:pPr>
            <w:r>
              <w:rPr>
                <w:rFonts w:cs="Verdana" w:ascii="Verdana" w:hAnsi="Verdana"/>
                <w:b/>
                <w:sz w:val="16"/>
                <w:szCs w:val="16"/>
              </w:rPr>
              <w:t>Cele szczegółowe</w:t>
            </w:r>
          </w:p>
        </w:tc>
        <w:tc>
          <w:tcPr>
            <w:tcW w:w="1560" w:type="dxa"/>
            <w:tcBorders>
              <w:top w:val="single" w:sz="2" w:space="0" w:color="000000"/>
              <w:left w:val="single" w:sz="2" w:space="0" w:color="000000"/>
              <w:bottom w:val="single" w:sz="2" w:space="0" w:color="000000"/>
              <w:right w:val="single" w:sz="2" w:space="0" w:color="000000"/>
            </w:tcBorders>
            <w:shd w:fill="99CCFF" w:val="clear"/>
            <w:vAlign w:val="center"/>
          </w:tcPr>
          <w:p>
            <w:pPr>
              <w:pStyle w:val="Domynie"/>
              <w:autoSpaceDE w:val="true"/>
              <w:jc w:val="center"/>
              <w:rPr>
                <w:rFonts w:ascii="Verdana" w:hAnsi="Verdana" w:cs="Verdana"/>
                <w:sz w:val="16"/>
                <w:szCs w:val="16"/>
              </w:rPr>
            </w:pPr>
            <w:r>
              <w:rPr>
                <w:rFonts w:cs="Verdana" w:ascii="Verdana" w:hAnsi="Verdana"/>
                <w:b/>
                <w:sz w:val="16"/>
                <w:szCs w:val="16"/>
              </w:rPr>
              <w:t>Materiał nauczania</w:t>
            </w:r>
          </w:p>
          <w:p>
            <w:pPr>
              <w:pStyle w:val="Domynie"/>
              <w:autoSpaceDE w:val="true"/>
              <w:jc w:val="center"/>
              <w:rPr>
                <w:rFonts w:ascii="Verdana" w:hAnsi="Verdana" w:cs="Verdana"/>
                <w:sz w:val="16"/>
                <w:szCs w:val="16"/>
              </w:rPr>
            </w:pPr>
            <w:r>
              <w:rPr>
                <w:rFonts w:cs="Verdana" w:ascii="Verdana" w:hAnsi="Verdana"/>
                <w:b/>
                <w:sz w:val="16"/>
                <w:szCs w:val="16"/>
              </w:rPr>
              <w:t>(na bazie którego zostaną zrealizowane cele):</w:t>
            </w:r>
          </w:p>
        </w:tc>
      </w:tr>
      <w:tr>
        <w:trPr>
          <w:trHeight w:val="757" w:hRule="atLeast"/>
        </w:trPr>
        <w:tc>
          <w:tcPr>
            <w:tcW w:w="1215" w:type="dxa"/>
            <w:tcBorders>
              <w:top w:val="single" w:sz="2" w:space="0" w:color="000000"/>
              <w:left w:val="single" w:sz="2" w:space="0" w:color="000000"/>
              <w:bottom w:val="single" w:sz="2" w:space="0" w:color="000000"/>
              <w:right w:val="single" w:sz="2" w:space="0" w:color="000000"/>
            </w:tcBorders>
            <w:shd w:fill="99CCFF" w:val="clear"/>
          </w:tcPr>
          <w:p>
            <w:pPr>
              <w:pStyle w:val="Domynie"/>
              <w:autoSpaceDE w:val="true"/>
              <w:snapToGrid w:val="false"/>
              <w:rPr>
                <w:rFonts w:ascii="Verdana" w:hAnsi="Verdana" w:cs="Verdana"/>
                <w:sz w:val="16"/>
                <w:szCs w:val="16"/>
              </w:rPr>
            </w:pPr>
            <w:r>
              <w:rPr>
                <w:rFonts w:cs="Verdana" w:ascii="Verdana" w:hAnsi="Verdana"/>
                <w:sz w:val="16"/>
                <w:szCs w:val="16"/>
              </w:rPr>
            </w:r>
          </w:p>
        </w:tc>
        <w:tc>
          <w:tcPr>
            <w:tcW w:w="11259"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Domynie"/>
              <w:autoSpaceDE w:val="true"/>
              <w:jc w:val="center"/>
              <w:rPr>
                <w:rFonts w:ascii="Verdana" w:hAnsi="Verdana" w:cs="Verdana"/>
                <w:sz w:val="16"/>
                <w:szCs w:val="16"/>
              </w:rPr>
            </w:pPr>
            <w:r>
              <w:rPr>
                <w:rFonts w:cs="Verdana" w:ascii="Verdana" w:hAnsi="Verdana"/>
                <w:b/>
                <w:sz w:val="16"/>
                <w:szCs w:val="16"/>
              </w:rPr>
              <w:t>UCZEŃ:</w:t>
            </w:r>
          </w:p>
        </w:tc>
        <w:tc>
          <w:tcPr>
            <w:tcW w:w="1560" w:type="dxa"/>
            <w:tcBorders>
              <w:top w:val="single" w:sz="2" w:space="0" w:color="000000"/>
              <w:left w:val="single" w:sz="2" w:space="0" w:color="000000"/>
              <w:bottom w:val="single" w:sz="2" w:space="0" w:color="000000"/>
              <w:right w:val="single" w:sz="2" w:space="0" w:color="000000"/>
            </w:tcBorders>
            <w:shd w:fill="99CCFF" w:val="clear"/>
          </w:tcPr>
          <w:p>
            <w:pPr>
              <w:pStyle w:val="Domynie"/>
              <w:autoSpaceDE w:val="true"/>
              <w:snapToGrid w:val="false"/>
              <w:rPr>
                <w:rFonts w:ascii="Verdana" w:hAnsi="Verdana" w:cs="Verdana"/>
                <w:sz w:val="16"/>
                <w:szCs w:val="16"/>
              </w:rPr>
            </w:pPr>
            <w:r>
              <w:rPr>
                <w:rFonts w:cs="Verdana"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shd w:fill="99CCFF" w:val="clear"/>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vAlign w:val="center"/>
          </w:tcPr>
          <w:p>
            <w:pPr>
              <w:pStyle w:val="Domynie"/>
              <w:autoSpaceDE w:val="true"/>
              <w:rPr>
                <w:rFonts w:ascii="Verdana" w:hAnsi="Verdana" w:cs="Verdana"/>
                <w:sz w:val="16"/>
                <w:szCs w:val="16"/>
              </w:rPr>
            </w:pPr>
            <w:r>
              <w:rPr>
                <w:rFonts w:cs="Verdana" w:ascii="Verdana" w:hAnsi="Verdana"/>
                <w:b/>
                <w:sz w:val="16"/>
                <w:szCs w:val="16"/>
              </w:rPr>
              <w:t>w zakresie</w:t>
            </w:r>
          </w:p>
        </w:tc>
        <w:tc>
          <w:tcPr>
            <w:tcW w:w="52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Domynie"/>
              <w:autoSpaceDE w:val="true"/>
              <w:jc w:val="center"/>
              <w:rPr>
                <w:rFonts w:ascii="Verdana" w:hAnsi="Verdana" w:cs="Verdana"/>
                <w:sz w:val="16"/>
                <w:szCs w:val="16"/>
              </w:rPr>
            </w:pPr>
            <w:r>
              <w:rPr>
                <w:rFonts w:cs="Verdana" w:ascii="Verdana" w:hAnsi="Verdana"/>
                <w:b/>
                <w:sz w:val="16"/>
                <w:szCs w:val="16"/>
              </w:rPr>
              <w:t>PODSTAWOWYM</w:t>
            </w:r>
          </w:p>
        </w:tc>
        <w:tc>
          <w:tcPr>
            <w:tcW w:w="45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Domynie"/>
              <w:autoSpaceDE w:val="true"/>
              <w:jc w:val="center"/>
              <w:rPr>
                <w:rFonts w:ascii="Verdana" w:hAnsi="Verdana" w:cs="Verdana"/>
                <w:sz w:val="16"/>
                <w:szCs w:val="16"/>
              </w:rPr>
            </w:pPr>
            <w:r>
              <w:rPr>
                <w:rFonts w:cs="Verdana" w:ascii="Verdana" w:hAnsi="Verdana"/>
                <w:b/>
                <w:sz w:val="16"/>
                <w:szCs w:val="16"/>
              </w:rPr>
              <w:t>PONADPODSTAWOWYM</w:t>
              <w:br/>
            </w:r>
            <w:r>
              <w:rPr>
                <w:rFonts w:cs="Verdana" w:ascii="Verdana" w:hAnsi="Verdana"/>
                <w:b/>
                <w:color w:val="800000"/>
                <w:sz w:val="16"/>
                <w:szCs w:val="16"/>
              </w:rPr>
              <w:t>(wszystko, co w zakresie podstawowym</w:t>
            </w:r>
          </w:p>
          <w:p>
            <w:pPr>
              <w:pStyle w:val="Domynie"/>
              <w:autoSpaceDE w:val="true"/>
              <w:jc w:val="center"/>
              <w:rPr>
                <w:rFonts w:ascii="Verdana" w:hAnsi="Verdana" w:cs="Verdana"/>
                <w:sz w:val="16"/>
                <w:szCs w:val="16"/>
              </w:rPr>
            </w:pPr>
            <w:r>
              <w:rPr>
                <w:rFonts w:cs="Verdana" w:ascii="Verdana" w:hAnsi="Verdana"/>
                <w:b/>
                <w:color w:val="800000"/>
                <w:sz w:val="16"/>
                <w:szCs w:val="16"/>
              </w:rPr>
              <w:t>i ponadto)</w:t>
            </w:r>
          </w:p>
        </w:tc>
        <w:tc>
          <w:tcPr>
            <w:tcW w:w="1560" w:type="dxa"/>
            <w:tcBorders>
              <w:top w:val="single" w:sz="2" w:space="0" w:color="000000"/>
              <w:left w:val="single" w:sz="2" w:space="0" w:color="000000"/>
              <w:bottom w:val="single" w:sz="2" w:space="0" w:color="000000"/>
              <w:right w:val="single" w:sz="2" w:space="0" w:color="000000"/>
            </w:tcBorders>
            <w:shd w:fill="99CCFF" w:val="clear"/>
          </w:tcPr>
          <w:p>
            <w:pPr>
              <w:pStyle w:val="Domynie"/>
              <w:autoSpaceDE w:val="true"/>
              <w:snapToGrid w:val="false"/>
              <w:rPr>
                <w:rFonts w:ascii="Verdana" w:hAnsi="Verdana" w:cs="Verdana"/>
                <w:sz w:val="16"/>
                <w:szCs w:val="16"/>
              </w:rPr>
            </w:pPr>
            <w:r>
              <w:rPr>
                <w:rFonts w:cs="Verdana" w:ascii="Verdana" w:hAnsi="Verdana"/>
                <w:sz w:val="16"/>
                <w:szCs w:val="16"/>
              </w:rPr>
            </w:r>
          </w:p>
        </w:tc>
      </w:tr>
      <w:tr>
        <w:trPr/>
        <w:tc>
          <w:tcPr>
            <w:tcW w:w="1215" w:type="dxa"/>
            <w:vMerge w:val="restart"/>
            <w:tcBorders>
              <w:top w:val="single" w:sz="2" w:space="0" w:color="000000"/>
              <w:left w:val="single" w:sz="2" w:space="0" w:color="000000"/>
              <w:right w:val="single" w:sz="2" w:space="0" w:color="000000"/>
            </w:tcBorders>
          </w:tcPr>
          <w:p>
            <w:pPr>
              <w:pStyle w:val="Domynie"/>
              <w:autoSpaceDE w:val="true"/>
              <w:rPr>
                <w:rFonts w:ascii="Verdana" w:hAnsi="Verdana" w:cs="Verdana"/>
                <w:b/>
                <w:b/>
                <w:sz w:val="16"/>
                <w:szCs w:val="16"/>
              </w:rPr>
            </w:pPr>
            <w:r>
              <w:rPr>
                <w:rFonts w:cs="Verdana" w:ascii="Verdana" w:hAnsi="Verdana"/>
                <w:b/>
                <w:sz w:val="16"/>
                <w:szCs w:val="16"/>
              </w:rPr>
              <w:t xml:space="preserve">01. </w:t>
            </w:r>
          </w:p>
          <w:p>
            <w:pPr>
              <w:pStyle w:val="Domynie"/>
              <w:autoSpaceDE w:val="true"/>
              <w:rPr>
                <w:rFonts w:ascii="Verdana" w:hAnsi="Verdana" w:cs="Verdana"/>
                <w:b/>
                <w:b/>
                <w:sz w:val="16"/>
                <w:szCs w:val="16"/>
              </w:rPr>
            </w:pPr>
            <w:r>
              <w:rPr>
                <w:rFonts w:cs="Verdana" w:ascii="Verdana" w:hAnsi="Verdana"/>
                <w:b/>
                <w:sz w:val="16"/>
                <w:szCs w:val="16"/>
              </w:rPr>
              <w:t>Looking good</w:t>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zna znaczenie, poprawnie zapisuje i </w:t>
            </w:r>
            <w:r>
              <w:rPr>
                <w:rFonts w:cs="Verdana" w:ascii="Verdana" w:hAnsi="Verdana"/>
                <w:sz w:val="16"/>
                <w:szCs w:val="16"/>
              </w:rPr>
              <w:t>niekiedy</w:t>
            </w:r>
            <w:r>
              <w:rPr>
                <w:rFonts w:cs="Verdana" w:ascii="Verdana" w:hAnsi="Verdana"/>
                <w:color w:val="000000"/>
                <w:sz w:val="16"/>
                <w:szCs w:val="16"/>
              </w:rPr>
              <w:t xml:space="preserve"> stosuje </w:t>
            </w:r>
            <w:r>
              <w:rPr>
                <w:rFonts w:cs="Verdana" w:ascii="Verdana" w:hAnsi="Verdana"/>
                <w:sz w:val="16"/>
                <w:szCs w:val="16"/>
              </w:rPr>
              <w:t>wybrane</w:t>
            </w:r>
            <w:r>
              <w:rPr>
                <w:rFonts w:cs="Verdana" w:ascii="Verdana" w:hAnsi="Verdana"/>
                <w:color w:val="FF0000"/>
                <w:sz w:val="16"/>
                <w:szCs w:val="16"/>
              </w:rPr>
              <w:t xml:space="preserve"> </w:t>
            </w:r>
            <w:r>
              <w:rPr>
                <w:rFonts w:cs="Verdana" w:ascii="Verdana" w:hAnsi="Verdana"/>
                <w:color w:val="000000"/>
                <w:sz w:val="16"/>
                <w:szCs w:val="16"/>
              </w:rPr>
              <w:t>słownictwo z rozdziału, w szczególności:</w:t>
            </w:r>
          </w:p>
          <w:p>
            <w:pPr>
              <w:pStyle w:val="Domynie"/>
              <w:autoSpaceDE w:val="true"/>
              <w:rPr>
                <w:rFonts w:ascii="Verdana" w:hAnsi="Verdana" w:cs="Verdana"/>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wygląd zewnętrzny</w:t>
            </w:r>
          </w:p>
          <w:p>
            <w:pPr>
              <w:pStyle w:val="Domynie"/>
              <w:autoSpaceDE w:val="true"/>
              <w:rPr>
                <w:rFonts w:ascii="Verdana" w:hAnsi="Verdana" w:cs="Verdana"/>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cechy charakteru</w:t>
            </w:r>
          </w:p>
          <w:p>
            <w:pPr>
              <w:pStyle w:val="Domynie"/>
              <w:autoSpaceDE w:val="tru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znajomi i przyjaciele</w:t>
            </w:r>
          </w:p>
          <w:p>
            <w:pPr>
              <w:pStyle w:val="Domynie"/>
              <w:autoSpaceDE w:val="true"/>
              <w:rPr>
                <w:rFonts w:ascii="Verdana" w:hAnsi="Verdana" w:cs="Verdana"/>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Calibri" w:ascii="Verdana" w:hAnsi="Verdana"/>
                <w:sz w:val="16"/>
                <w:szCs w:val="16"/>
              </w:rPr>
              <w:t>formy spędzania czasu wolnego</w:t>
            </w:r>
          </w:p>
          <w:p>
            <w:pPr>
              <w:pStyle w:val="Domynie"/>
              <w:autoSpaceDE w:val="true"/>
              <w:rPr>
                <w:rFonts w:ascii="Verdana" w:hAnsi="Verdana" w:cs="Verdana"/>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święta i uroczystości</w:t>
            </w:r>
          </w:p>
          <w:p>
            <w:pPr>
              <w:pStyle w:val="Domynie"/>
              <w:autoSpaceDE w:val="true"/>
              <w:rPr>
                <w:rFonts w:ascii="Verdana" w:hAnsi="Verdana" w:cs="Verdana"/>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życie szkoły</w:t>
            </w:r>
          </w:p>
          <w:p>
            <w:pPr>
              <w:pStyle w:val="Normal"/>
              <w:spacing w:lineRule="auto" w:line="240" w:before="0" w:after="0"/>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Calibri" w:ascii="Verdana" w:hAnsi="Verdana"/>
                <w:sz w:val="16"/>
                <w:szCs w:val="16"/>
              </w:rPr>
              <w:t xml:space="preserve">zawody i związane z nimi czynności </w:t>
            </w:r>
          </w:p>
          <w:p>
            <w:pPr>
              <w:pStyle w:val="Domynie"/>
              <w:autoSpaceDE w:val="tru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Calibri" w:ascii="Verdana" w:hAnsi="Verdana"/>
                <w:sz w:val="16"/>
                <w:szCs w:val="16"/>
              </w:rPr>
              <w:t>kupowanie</w:t>
            </w:r>
          </w:p>
          <w:p>
            <w:pPr>
              <w:pStyle w:val="Domynie"/>
              <w:autoSpaceDE w:val="true"/>
              <w:rPr>
                <w:rFonts w:ascii="Verdana" w:hAnsi="Verdana" w:cs="Verdana"/>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Calibri" w:ascii="Verdana" w:hAnsi="Verdana"/>
                <w:sz w:val="16"/>
                <w:szCs w:val="16"/>
              </w:rPr>
              <w:t>niepełnosprawność</w:t>
            </w:r>
          </w:p>
          <w:p>
            <w:pPr>
              <w:pStyle w:val="Domynie"/>
              <w:autoSpaceDE w:val="tru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elementy wiedzy o krajach angielskojęzycznych</w:t>
            </w:r>
          </w:p>
          <w:p>
            <w:pPr>
              <w:pStyle w:val="Domynie"/>
              <w:autoSpaceDE w:val="true"/>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zna i na ogół poprawnie stosuje czasy </w:t>
            </w:r>
            <w:r>
              <w:rPr>
                <w:rFonts w:cs="Verdana" w:ascii="Verdana" w:hAnsi="Verdana"/>
                <w:i/>
                <w:color w:val="000000"/>
                <w:sz w:val="16"/>
                <w:szCs w:val="16"/>
              </w:rPr>
              <w:t>Present Simple</w:t>
            </w:r>
            <w:r>
              <w:rPr>
                <w:rFonts w:cs="Verdana" w:ascii="Verdana" w:hAnsi="Verdana"/>
                <w:color w:val="000000"/>
                <w:sz w:val="16"/>
                <w:szCs w:val="16"/>
              </w:rPr>
              <w:t xml:space="preserve"> i </w:t>
            </w:r>
            <w:r>
              <w:rPr>
                <w:rFonts w:cs="Verdana" w:ascii="Verdana" w:hAnsi="Verdana"/>
                <w:i/>
                <w:color w:val="000000"/>
                <w:sz w:val="16"/>
                <w:szCs w:val="16"/>
              </w:rPr>
              <w:t>Present Continuous</w:t>
            </w:r>
          </w:p>
          <w:p>
            <w:pPr>
              <w:pStyle w:val="Normal"/>
              <w:spacing w:lineRule="auto" w:line="240" w:before="0" w:after="0"/>
              <w:rPr>
                <w:rFonts w:ascii="Verdana" w:hAnsi="Verdana" w:cs="Calibri"/>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zna i na ogół poprawnie stosuje </w:t>
            </w:r>
            <w:r>
              <w:rPr>
                <w:rFonts w:cs="Calibri" w:ascii="Verdana" w:hAnsi="Verdana"/>
                <w:sz w:val="16"/>
                <w:szCs w:val="16"/>
              </w:rPr>
              <w:t>rodzajniki nieokreślone, określone, brak rodzajnika</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i poprawnie używa czasów teraźniejszych</w:t>
            </w:r>
          </w:p>
          <w:p>
            <w:pPr>
              <w:pStyle w:val="Domynie"/>
              <w:autoSpaceDE w:val="tru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zna i poprawnie stosuje </w:t>
            </w:r>
            <w:r>
              <w:rPr>
                <w:rFonts w:cs="Calibri" w:ascii="Verdana" w:hAnsi="Verdana"/>
                <w:sz w:val="16"/>
                <w:szCs w:val="16"/>
              </w:rPr>
              <w:t>rodzajniki nieokreślone, określone, brak rodzajnika</w:t>
            </w:r>
          </w:p>
          <w:p>
            <w:pPr>
              <w:pStyle w:val="Domynie"/>
              <w:autoSpaceDE w:val="true"/>
              <w:rPr>
                <w:rFonts w:ascii="Verdana" w:hAnsi="Verdana" w:eastAsia="Verdana" w:cs="Verdana"/>
                <w:sz w:val="16"/>
                <w:szCs w:val="16"/>
              </w:rPr>
            </w:pPr>
            <w:r>
              <w:rPr>
                <w:rFonts w:eastAsia="Verdana" w:cs="Verdana" w:ascii="Verdana" w:hAnsi="Verdana"/>
                <w:sz w:val="16"/>
                <w:szCs w:val="16"/>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b/>
                <w:sz w:val="16"/>
                <w:szCs w:val="16"/>
              </w:rPr>
              <w:t>Podręcznik</w:t>
            </w:r>
          </w:p>
          <w:p>
            <w:pPr>
              <w:pStyle w:val="Domynie"/>
              <w:autoSpaceDE w:val="true"/>
              <w:rPr>
                <w:rFonts w:ascii="Verdana" w:hAnsi="Verdana" w:cs="Verdana"/>
                <w:sz w:val="16"/>
                <w:szCs w:val="16"/>
              </w:rPr>
            </w:pPr>
            <w:r>
              <w:rPr>
                <w:rFonts w:cs="Verdana" w:ascii="Verdana" w:hAnsi="Verdana"/>
                <w:sz w:val="16"/>
                <w:szCs w:val="16"/>
              </w:rPr>
              <w:t>str. 4–17</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Ćwiczenia</w:t>
            </w:r>
          </w:p>
          <w:p>
            <w:pPr>
              <w:pStyle w:val="Domynie"/>
              <w:autoSpaceDE w:val="true"/>
              <w:rPr>
                <w:rFonts w:ascii="Verdana" w:hAnsi="Verdana" w:cs="Verdana"/>
                <w:sz w:val="16"/>
                <w:szCs w:val="16"/>
              </w:rPr>
            </w:pPr>
            <w:r>
              <w:rPr>
                <w:rFonts w:cs="Verdana" w:ascii="Verdana" w:hAnsi="Verdana"/>
                <w:sz w:val="16"/>
                <w:szCs w:val="16"/>
              </w:rPr>
              <w:t>str. 2–13</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Dodatkowe</w:t>
            </w:r>
          </w:p>
          <w:p>
            <w:pPr>
              <w:pStyle w:val="Domynie"/>
              <w:autoSpaceDE w:val="true"/>
              <w:rPr/>
            </w:pPr>
            <w:r>
              <w:rPr>
                <w:rFonts w:cs="Verdana" w:ascii="Verdana" w:hAnsi="Verdana"/>
                <w:b/>
                <w:sz w:val="16"/>
                <w:szCs w:val="16"/>
              </w:rPr>
              <w:t>ćwiczenia</w:t>
            </w:r>
            <w:r>
              <w:rPr>
                <w:rFonts w:cs="Verdana" w:ascii="Verdana" w:hAnsi="Verdana"/>
                <w:sz w:val="16"/>
                <w:szCs w:val="16"/>
              </w:rPr>
              <w:t xml:space="preserve"> </w:t>
            </w:r>
          </w:p>
          <w:p>
            <w:pPr>
              <w:pStyle w:val="Domynie"/>
              <w:autoSpaceDE w:val="true"/>
              <w:rPr>
                <w:rFonts w:ascii="Verdana" w:hAnsi="Verdana" w:cs="Verdana"/>
                <w:sz w:val="16"/>
                <w:szCs w:val="16"/>
              </w:rPr>
            </w:pPr>
            <w:r>
              <w:rPr>
                <w:rFonts w:cs="Verdana" w:ascii="Verdana" w:hAnsi="Verdana"/>
                <w:sz w:val="16"/>
                <w:szCs w:val="16"/>
              </w:rPr>
              <w:t>str. 126</w:t>
            </w:r>
          </w:p>
          <w:p>
            <w:pPr>
              <w:pStyle w:val="Domynie"/>
              <w:autoSpaceDE w:val="true"/>
              <w:rPr>
                <w:rFonts w:ascii="Verdana" w:hAnsi="Verdana" w:cs="Verdana"/>
                <w:sz w:val="16"/>
                <w:szCs w:val="16"/>
              </w:rPr>
            </w:pPr>
            <w:r>
              <w:rPr>
                <w:rFonts w:cs="Verdana" w:ascii="Verdana" w:hAnsi="Verdana"/>
                <w:sz w:val="16"/>
                <w:szCs w:val="16"/>
              </w:rPr>
            </w:r>
          </w:p>
        </w:tc>
      </w:tr>
      <w:tr>
        <w:trPr/>
        <w:tc>
          <w:tcPr>
            <w:tcW w:w="1215" w:type="dxa"/>
            <w:vMerge w:val="continue"/>
            <w:tcBorders>
              <w:top w:val="single" w:sz="2" w:space="0" w:color="000000"/>
              <w:left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umiejętności</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w:t>
              <w:br/>
              <w:t>i czytanie ze zrozumieniem</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color w:val="000000"/>
                <w:sz w:val="16"/>
                <w:szCs w:val="16"/>
              </w:rPr>
              <w:t>opisuje osoby i czynności przedstawione na fotografii, mówi, na jakie okazje ubiera się elegancko, opowiada o ubraniach, które nosi, wyraża i uzasadnia swoje opinie i poglądy, opisuje upodobania, wyraża pewność, przypuszczenie i wątpliwość</w:t>
            </w:r>
          </w:p>
          <w:p>
            <w:pPr>
              <w:pStyle w:val="Normal"/>
              <w:spacing w:lineRule="auto" w:line="240" w:before="0" w:after="0"/>
              <w:rPr/>
            </w:pPr>
            <w:r>
              <w:rPr>
                <w:rFonts w:cs="Verdana" w:ascii="Verdana" w:hAnsi="Verdana"/>
                <w:sz w:val="16"/>
                <w:szCs w:val="16"/>
              </w:rPr>
              <w:softHyphen/>
              <w:t xml:space="preserve">– na ogół aktywnie </w:t>
            </w:r>
            <w:r>
              <w:rPr>
                <w:rFonts w:cs="Calibri" w:ascii="Verdana" w:hAnsi="Verdana"/>
                <w:color w:val="000000"/>
                <w:sz w:val="16"/>
                <w:szCs w:val="16"/>
              </w:rPr>
              <w:t>uczestniczy w rozmowie na temat ubrań, które są obecnie modne, rozpoczyna, prowadzi i kończy rozmowę, uzyskuje i przekazuje informacje, wyraża i uzasadnia swoje upodobania, preferencje i opinie</w:t>
            </w:r>
          </w:p>
          <w:p>
            <w:pPr>
              <w:pStyle w:val="Normal"/>
              <w:spacing w:lineRule="auto" w:line="240" w:before="0" w:after="0"/>
              <w:rPr>
                <w:rFonts w:ascii="Verdana" w:hAnsi="Verdana" w:cs="Calibri"/>
                <w:color w:val="000000"/>
                <w:sz w:val="16"/>
                <w:szCs w:val="16"/>
              </w:rPr>
            </w:pPr>
            <w:r>
              <w:rPr>
                <w:rFonts w:cs="Verdana" w:ascii="Verdana" w:hAnsi="Verdana"/>
                <w:sz w:val="16"/>
                <w:szCs w:val="16"/>
              </w:rPr>
              <w:t>–</w:t>
            </w:r>
            <w:r>
              <w:rPr>
                <w:rFonts w:eastAsia="Verdana" w:cs="Verdana" w:ascii="Verdana" w:hAnsi="Verdana"/>
                <w:color w:val="000000"/>
                <w:sz w:val="16"/>
                <w:szCs w:val="16"/>
              </w:rPr>
              <w:t xml:space="preserve"> </w:t>
            </w:r>
            <w:r>
              <w:rPr>
                <w:rFonts w:cs="Calibri" w:ascii="Verdana" w:hAnsi="Verdana"/>
                <w:color w:val="000000"/>
                <w:sz w:val="16"/>
                <w:szCs w:val="16"/>
              </w:rPr>
              <w:t xml:space="preserve">prostymi zdaniami </w:t>
            </w:r>
            <w:r>
              <w:rPr>
                <w:rFonts w:cs="Calibri" w:ascii="Verdana" w:hAnsi="Verdana"/>
                <w:sz w:val="16"/>
                <w:szCs w:val="16"/>
              </w:rPr>
              <w:t>mówi, jakie ubrania zwykle nosi w tygodniu, a jakie w weekend, wyraża i uzasadnia swoje upodobania, opinie i preferencje, wyraża pewność, przypuszczenie i wątpliwość</w:t>
            </w:r>
          </w:p>
          <w:p>
            <w:pPr>
              <w:pStyle w:val="Normal"/>
              <w:spacing w:lineRule="auto" w:line="240" w:before="0" w:after="0"/>
              <w:rPr>
                <w:rFonts w:ascii="Verdana" w:hAnsi="Verdana" w:cs="Calibri"/>
                <w:color w:val="000000"/>
                <w:sz w:val="16"/>
                <w:szCs w:val="16"/>
              </w:rPr>
            </w:pPr>
            <w:r>
              <w:rPr>
                <w:rFonts w:cs="Verdana" w:ascii="Verdana" w:hAnsi="Verdana"/>
                <w:sz w:val="16"/>
                <w:szCs w:val="16"/>
              </w:rPr>
              <w:t>–</w:t>
            </w:r>
            <w:r>
              <w:rPr>
                <w:rFonts w:eastAsia="Verdana" w:cs="Verdana" w:ascii="Verdana" w:hAnsi="Verdana"/>
                <w:color w:val="000000"/>
                <w:sz w:val="16"/>
                <w:szCs w:val="16"/>
              </w:rPr>
              <w:t xml:space="preserve"> </w:t>
            </w:r>
            <w:r>
              <w:rPr>
                <w:rFonts w:cs="Calibri" w:ascii="Verdana" w:hAnsi="Verdana"/>
                <w:color w:val="000000"/>
                <w:sz w:val="16"/>
                <w:szCs w:val="16"/>
              </w:rPr>
              <w:t xml:space="preserve">w większości poprawnie </w:t>
            </w:r>
            <w:r>
              <w:rPr>
                <w:rFonts w:cs="Calibri" w:ascii="Verdana" w:hAnsi="Verdana"/>
                <w:sz w:val="16"/>
                <w:szCs w:val="16"/>
              </w:rPr>
              <w:t>opisuje swoją ikonę mody, wyraża i uzasadnia swoje opinie, poglądy i upodobania, wyraża i opisuje uczucia i emocje</w:t>
            </w:r>
          </w:p>
          <w:p>
            <w:pPr>
              <w:pStyle w:val="Domynie"/>
              <w:autoSpaceDE w:val="true"/>
              <w:rPr>
                <w:rFonts w:ascii="Verdana" w:hAnsi="Verdana" w:cs="Verdana"/>
                <w:sz w:val="16"/>
                <w:szCs w:val="16"/>
              </w:rPr>
            </w:pPr>
            <w:bookmarkStart w:id="0" w:name="__DdeLink__14_1953253503"/>
            <w:r>
              <w:rPr>
                <w:rFonts w:cs="Verdana" w:ascii="Verdana" w:hAnsi="Verdana"/>
                <w:sz w:val="16"/>
                <w:szCs w:val="16"/>
              </w:rPr>
              <w:t>–</w:t>
            </w:r>
            <w:bookmarkEnd w:id="0"/>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ikon mody, rozpoczyna, prowadzi i kończy rozmowę, uzyskuje i przekazuje informacje, wyraża i uzasadnia swoje opinie, zgadza się lub nie zgadza się z opiniami innych osób, komentuje wypowiedzi uczestników dyskusji, wyraża wątpliwość, wyraża uczucia i emocj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rzy pomocy prostych konstrukcji mówi, jak aktorzy zmieniają swój wygląd do ról filmowych</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makijażu, rozpoczyna, prowadzi i kończy rozmowę, uzyskuje i przekazuje informacje, wyraża i uzasadnia swoje opinie, pyta o opinie, zgadza się lub nie zgadza się z opiniami innych osób, wyraża i uzasadnia swoje upodobania i preferencje, pyta o upodobania i preferencje,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ubrań, wyraża i uzasadnia swoje opinie i preferencje, pyta o opinie i preferencje innych osób</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współdziała w grupie i uczestniczy w dyskusji na temat piękna, rozpoczyna, prowadzi i kończy rozmowę, uzyskuje i przekazuje informacje, wyraża i uzasadnia swoje opinie, pyta o opinie, zgadza się lub nie zgadza się z opiniami innych osób, komentuje wypowiedzi uczestników dyskusji,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w:t>
            </w:r>
            <w:r>
              <w:rPr>
                <w:rFonts w:cs="Calibri" w:ascii="Verdana" w:hAnsi="Verdana"/>
                <w:sz w:val="16"/>
                <w:szCs w:val="16"/>
              </w:rPr>
              <w:t>opowiada o ubraniach i dodatkach, wyraża i uzasadnia swoje opinie i upodoban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isze e-mail do kolegi, na ogół bezbłędnie opisuje bohaterkę filmu i to, co robi, wyraża i uzasadnia swoje opinie i poglądy, wyraża i opisuje uczucia i emocje, stawia tezę i przedstawia w logicznym porządku argumenty za daną tezą, kończy wypowiedź konkluzją</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cech potrzebnych do osiągnięcia sukcesu w przemyśle modowym oraz na temat piękna, rozpoczyna, prowadzi i kończy rozmowę, uzyskuje i przekazuje informacje, wyraża i uzasadnia swoje opinie, pyta o opinie, zgadza się lub nie zgadza z opiniami innych osób</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isuje znaną mu subkulturę, opisuje osoby, zjawiska, wyraża i uzasadnia swoje opinie i poglądy, wyraża i opisuje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mody, rozpoczyna, prowadzi i kończy rozmowę, uzyskuje i przekazuje informacje, wyraża i uzasadnia swoje opinie, pyta o opinie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w:t>
            </w:r>
            <w:r>
              <w:rPr>
                <w:rFonts w:cs="Calibri" w:ascii="Verdana" w:hAnsi="Verdana"/>
                <w:sz w:val="16"/>
                <w:szCs w:val="16"/>
              </w:rPr>
              <w:t>opowiada o swoich doświadczeniach związanych ze staniem w kolejce w sklepie oraz o podążaniu za modą, opowiada o czynnościach przeszłych, wyraża i uzasadnia swoje opinie i poglądy, wyraża i opisuje uczucia i emocje, wyraża pewność, przypuszczenie oraz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robienia zakupów, ubrań i mody, rozpoczyna, prowadzi i kończy rozmowę, uzyskuje i przekazuje informacje i wyjaśnienia, wyraża i uzasadnia swoje opinie, pyta o opinie innych, wyraża i uzasadnia swoje upodobania i preferencje,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zdań </w:t>
            </w:r>
            <w:r>
              <w:rPr>
                <w:rFonts w:cs="Calibri" w:ascii="Verdana" w:hAnsi="Verdana"/>
                <w:sz w:val="16"/>
                <w:szCs w:val="16"/>
              </w:rPr>
              <w:t>wypowiada się na temat przedstawionych strojów karnawałowych, wyraża i uzasadnia swoje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przebierania się w stroje karnawałowe i balów przebierańców, rozpoczyna, prowadzi i kończy rozmowę, uzyskuje i przekazuje informacje, wyraża i uzasadnia swoje opinie i preferencj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isze e-mail do kolegi / koleżanki, na ogół bezbłędnie wyraża i uzasadnia swoje opinie i upodobania na temat balu przebierańców, opisuje wydarzenia, przedstawia intencje, przekazuje informacje, udziela rad; stosuje odpowiednie zasady konstruowania tekstu oraz styl wypowiedzi odpowiedni do sytuacji; stosuje zwroty i formy grzecznościow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ełniając nieliczne błędy, </w:t>
            </w:r>
            <w:r>
              <w:rPr>
                <w:rFonts w:cs="Calibri" w:ascii="Verdana" w:hAnsi="Verdana"/>
                <w:sz w:val="16"/>
                <w:szCs w:val="16"/>
              </w:rPr>
              <w:t>pisze e-mail do kolegi / koleżanki na temat pokazu mody, na którym był, opisuje przedmioty, opowiada o doświadczeniach i wydarzeniach z przeszłości, przedstawia intencje i plany na przyszłość, wyraża i uzasadnia swoje opinie i poglądy, wyraża i opisuje uczucia i emocje, przekazuje informacje, zaprasza; stosuje odpowiednie zasady konstruowania tekstu oraz styl wypowiedzi odpowiedni do sytuacji; stosuje zwroty i formy grzecznościow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pyta i odpowiada na pytania dotyczące ubrań, spędzania czasu wolnego, spędzania czasu z przyjaciółmi, świętowania, opisuje przedmioty, opowiada o czynnościach i doświadczeniach, opisuje upodobania, rozpoczyna, prowadzi i kończy rozmowę, uzyskuje i przekazuje informacje, wyraża i uzasadnia swoje opinie i poglądy, nawiązuje kontakty towarzyskie, uzyskuje i przekazuje informacje, wyraża i uzasadnia swoje preferencje, pyta o preferencje innych osób, wyraża uczucia i emocj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bezbłędnie przekazuje w języku obcym nowożytnym informacje zawarte w materiale audiowizualnym i tekście obcojęzycznym</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bezbłędnie 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w:t>
              <w:br/>
              <w:t>i czytanie ze zrozumieniem</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color w:val="000000"/>
                <w:sz w:val="16"/>
                <w:szCs w:val="16"/>
              </w:rPr>
              <w:t>opisuje osoby i czynności przedstawione na fotografii, mówi, na jakie okazje ubiera się elegancko, opowiada o ubraniach, które nosi, wyraża i uzasadnia swoje opinie i poglądy, opisuje upodobania, wyraża pewność, przypuszczenie i wątpliwość</w:t>
            </w:r>
          </w:p>
          <w:p>
            <w:pPr>
              <w:pStyle w:val="Normal"/>
              <w:spacing w:lineRule="auto" w:line="240" w:before="0" w:after="0"/>
              <w:rPr/>
            </w:pPr>
            <w:r>
              <w:rPr>
                <w:rFonts w:cs="Verdana" w:ascii="Verdana" w:hAnsi="Verdana"/>
                <w:sz w:val="16"/>
                <w:szCs w:val="16"/>
              </w:rPr>
              <w:softHyphen/>
              <w:t xml:space="preserve">– aktywnie </w:t>
            </w:r>
            <w:r>
              <w:rPr>
                <w:rFonts w:cs="Calibri" w:ascii="Verdana" w:hAnsi="Verdana"/>
                <w:color w:val="000000"/>
                <w:sz w:val="16"/>
                <w:szCs w:val="16"/>
              </w:rPr>
              <w:t>uczestniczy w rozmowie na temat ubrań, które są obecnie modne, rozpoczyna, prowadzi i kończy rozmowę, uzyskuje i przekazuje informacje, wyraża i uzasadnia swoje upodobania, preferencje i opinie</w:t>
            </w:r>
          </w:p>
          <w:p>
            <w:pPr>
              <w:pStyle w:val="Normal"/>
              <w:spacing w:lineRule="auto" w:line="240" w:before="0" w:after="0"/>
              <w:rPr>
                <w:rFonts w:ascii="Verdana" w:hAnsi="Verdana" w:cs="Calibri"/>
                <w:color w:val="000000"/>
                <w:sz w:val="16"/>
                <w:szCs w:val="16"/>
              </w:rPr>
            </w:pPr>
            <w:r>
              <w:rPr>
                <w:rFonts w:cs="Verdana" w:ascii="Verdana" w:hAnsi="Verdana"/>
                <w:sz w:val="16"/>
                <w:szCs w:val="16"/>
              </w:rPr>
              <w:t>–</w:t>
            </w:r>
            <w:r>
              <w:rPr>
                <w:rFonts w:eastAsia="Verdana" w:cs="Verdana" w:ascii="Verdana" w:hAnsi="Verdana"/>
                <w:color w:val="000000"/>
                <w:sz w:val="16"/>
                <w:szCs w:val="16"/>
              </w:rPr>
              <w:t xml:space="preserve"> </w:t>
            </w:r>
            <w:r>
              <w:rPr>
                <w:rFonts w:cs="Calibri" w:ascii="Verdana" w:hAnsi="Verdana"/>
                <w:color w:val="000000"/>
                <w:sz w:val="16"/>
                <w:szCs w:val="16"/>
              </w:rPr>
              <w:t xml:space="preserve">przy pomocy zdań złożonych </w:t>
            </w:r>
            <w:r>
              <w:rPr>
                <w:rFonts w:cs="Calibri" w:ascii="Verdana" w:hAnsi="Verdana"/>
                <w:sz w:val="16"/>
                <w:szCs w:val="16"/>
              </w:rPr>
              <w:t>mówi, jakie ubrania zwykle nosi w tygodniu, a jakie w weekend, wyraża i uzasadnia swoje upodobania, opinie i preferencje, wyraża pewność, przypuszczenie i wątpliwość</w:t>
            </w:r>
          </w:p>
          <w:p>
            <w:pPr>
              <w:pStyle w:val="Normal"/>
              <w:spacing w:lineRule="auto" w:line="240" w:before="0" w:after="0"/>
              <w:rPr>
                <w:rFonts w:ascii="Verdana" w:hAnsi="Verdana" w:cs="Calibri"/>
                <w:color w:val="000000"/>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color w:val="000000"/>
                <w:sz w:val="16"/>
                <w:szCs w:val="16"/>
              </w:rPr>
              <w:t xml:space="preserve">poprawnie </w:t>
            </w:r>
            <w:r>
              <w:rPr>
                <w:rFonts w:cs="Calibri" w:ascii="Verdana" w:hAnsi="Verdana"/>
                <w:sz w:val="16"/>
                <w:szCs w:val="16"/>
              </w:rPr>
              <w:t>opisuje swoją ikonę mody, wyraża i uzasadnia swoje opinie, poglądy i upodobania, wyraża i opisuje uczucia i emocj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ikon mody, rozpoczyna, prowadzi i kończy rozmowę, uzyskuje i przekazuje informacje, wyraża i uzasadnia swoje opinie, zgadza się lub nie zgadza się z opiniami innych osób, komentuje wypowiedzi uczestników dyskusji, wyraża wątpliwość, wyraża uczucia i emocj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rzy pomocy złożonych konstrukcji mówi, jak aktorzy zmieniają swój wygląd do ról filmowych</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makijażu, rozpoczyna, prowadzi i kończy rozmowę, uzyskuje i przekazuje informacje, wyraża i uzasadnia swoje opinie, pyta o opinie, zgadza się lub nie zgadza się z opiniami innych osób, wyraża i uzasadnia swoje upodobania i preferencje, pyta o upodobania i preferencje,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ubrań, wyraża i uzasadnia swoje opinie i preferencje, pyta o opinie i preferencje innych osób</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współdziała w grupie i uczestniczy w dyskusji na temat piękna, rozpoczyna, prowadzi i kończy rozmowę, uzyskuje i przekazuje informacje, wyraża i uzasadnia swoje opinie, pyta o opinie, zgadza się lub nie zgadza się z opiniami innych osób, komentuje wypowiedzi uczestników dyskusji,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opowiada o ubraniach i dodatkach, wyraża i uzasadnia swoje opinie i upodoban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isze e-mail do kolegi, bezbłędnie opisuje bohaterkę filmu i to, co robi, wyraża i uzasadnia swoje opinie i poglądy, wyraża i opisuje uczucia i emocje, stawia tezę i przedstawia w logicznym porządku argumenty za daną tezą, kończy wypowiedź konkluzją</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cech potrzebnych do osiągnięcia sukcesu w przemyśle modowym oraz na temat piękna, rozpoczyna, prowadzi i kończy rozmowę, uzyskuje i przekazuje informacje, wyraża i uzasadnia swoje opinie, pyta o opinie, zgadza się lub nie zgadza z opiniami innych osób</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dań złożonych </w:t>
            </w:r>
            <w:r>
              <w:rPr>
                <w:rFonts w:cs="Calibri" w:ascii="Verdana" w:hAnsi="Verdana"/>
                <w:sz w:val="16"/>
                <w:szCs w:val="16"/>
              </w:rPr>
              <w:t>opisuje znaną mu subkulturę, opisuje osoby, zjawiska, wyraża i uzasadnia swoje opinie i poglądy, wyraża i opisuje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mody, rozpoczyna, prowadzi i kończy rozmowę, uzyskuje i przekazuje informacje, wyraża i uzasadnia swoje opinie, pyta o opinie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opowiada o swoich doświadczeniach związanych ze staniem w kolejce w sklepie oraz o podążaniu za modą, opowiada o czynnościach przeszłych, wyraża i uzasadnia swoje opinie i poglądy, wyraża i opisuje uczucia i emocje, wyraża pewność, przypuszczenie oraz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robienia zakupów, ubrań i mody, rozpoczyna, prowadzi i kończy rozmowę, uzyskuje i przekazuje informacje i wyjaśnienia, wyraża i uzasadnia swoje opinie, pyta o opinie innych, wyraża i uzasadnia swoje upodobania i preferencje,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dań złożonych </w:t>
            </w:r>
            <w:r>
              <w:rPr>
                <w:rFonts w:cs="Calibri" w:ascii="Verdana" w:hAnsi="Verdana"/>
                <w:sz w:val="16"/>
                <w:szCs w:val="16"/>
              </w:rPr>
              <w:t>wypowiada się na temat przedstawionych strojów karnawałowych, wyraża i uzasadnia swoje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przebierania się w stroje karnawałowe i balów przebierańców, rozpoczyna, prowadzi i kończy rozmowę, uzyskuje i przekazuje informacje, wyraża i uzasadnia swoje opinie i preferencj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isze e-mail do kolegi / koleżanki, bezbłędnie wyraża i uzasadnia swoje opinie i upodobania na temat balu przebierańców, opisuje wydarzenia, przedstawia intencje, przekazuje informacje, udziela rad; stosuje odpowiednie zasady konstruowania tekstu oraz styl wypowiedzi odpowiedni do sytuacji; stosuje zwroty i formy grzecznościow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e-mail do kolegi / koleżanki na temat pokazu mody, na którym był, opisuje przedmioty, opowiada o doświadczeniach i wydarzeniach z przeszłości, przedstawia intencje i plany na przyszłość, wyraża i uzasadnia swoje opinie i poglądy, wyraża i opisuje uczucia i emocje, przekazuje informacje, zaprasza; stosuje odpowiednie zasady konstruowania tekstu oraz styl wypowiedzi odpowiedni do sytuacji; stosuje zwroty i formy grzecznościow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pyta i odpowiada na pytania dotyczące ubrań, spędzania czasu wolnego, spędzania czasu z przyjaciółmi, świętowania, opisuje przedmioty, opowiada o czynnościach i doświadczeniach, opisuje upodobania, rozpoczyna, prowadzi i kończy rozmowę, uzyskuje i przekazuje informacje, wyraża i uzasadnia swoje opinie i poglądy, nawiązuje kontakty towarzyskie, uzyskuje i przekazuje informacje, wyraża i uzasadnia swoje preferencje, pyta o preferencje innych osób,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bezbłędnie przekazuje w języku obcym nowożytnym informacje zawarte w materiale audiowizualnym i tekście obcojęzycznym</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bezbłędnie streszcza w języku obcym przeczytany teks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r>
      <w:tr>
        <w:trPr>
          <w:trHeight w:val="300" w:hRule="atLeast"/>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b/>
                <w:b/>
                <w:sz w:val="16"/>
                <w:szCs w:val="16"/>
              </w:rPr>
            </w:pPr>
            <w:r>
              <w:rPr>
                <w:rFonts w:cs="Verdana" w:ascii="Verdana" w:hAnsi="Verdana"/>
                <w:b/>
                <w:sz w:val="16"/>
                <w:szCs w:val="16"/>
              </w:rPr>
              <w:t xml:space="preserve">02. </w:t>
            </w:r>
          </w:p>
          <w:p>
            <w:pPr>
              <w:pStyle w:val="Domynie"/>
              <w:autoSpaceDE w:val="true"/>
              <w:rPr>
                <w:rFonts w:ascii="Verdana" w:hAnsi="Verdana" w:cs="Verdana"/>
                <w:sz w:val="16"/>
                <w:szCs w:val="16"/>
              </w:rPr>
            </w:pPr>
            <w:r>
              <w:rPr>
                <w:rFonts w:cs="Verdana" w:ascii="Verdana" w:hAnsi="Verdana"/>
                <w:b/>
                <w:sz w:val="16"/>
                <w:szCs w:val="16"/>
              </w:rPr>
              <w:t>The digital mind</w:t>
            </w:r>
            <w:r>
              <w:rPr>
                <w:rFonts w:cs="Verdana" w:ascii="Verdana" w:hAnsi="Verdana"/>
                <w:sz w:val="16"/>
                <w:szCs w:val="16"/>
              </w:rPr>
              <w:t xml:space="preserve"> </w:t>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niekiedy stosuje wybrane słownictwo z rozdziału, w szczegól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formy spędzania czasu wolnego</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odkrycia naukow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wynalazk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obsługa i korzystanie z podstawowych urządzeń technicznych</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technologie informacyjno-komunikacyjn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na ogół poprawnie stosuje konstrukcję zdań w czasach </w:t>
            </w:r>
            <w:r>
              <w:rPr>
                <w:rFonts w:cs="Verdana" w:ascii="Verdana" w:hAnsi="Verdana"/>
                <w:i/>
                <w:sz w:val="16"/>
                <w:szCs w:val="16"/>
              </w:rPr>
              <w:t xml:space="preserve">Present Perfect Simple </w:t>
            </w:r>
            <w:r>
              <w:rPr>
                <w:rFonts w:cs="Verdana" w:ascii="Verdana" w:hAnsi="Verdana"/>
                <w:iCs/>
                <w:sz w:val="16"/>
                <w:szCs w:val="16"/>
              </w:rPr>
              <w:t xml:space="preserve">i </w:t>
            </w:r>
            <w:r>
              <w:rPr>
                <w:rFonts w:cs="Verdana" w:ascii="Verdana" w:hAnsi="Verdana"/>
                <w:i/>
                <w:sz w:val="16"/>
                <w:szCs w:val="16"/>
              </w:rPr>
              <w:t>Present Perfect Continuous</w:t>
            </w:r>
            <w:r>
              <w:rPr>
                <w:rFonts w:cs="Verdana" w:ascii="Verdana" w:hAnsi="Verdana"/>
                <w:sz w:val="16"/>
                <w:szCs w:val="16"/>
              </w:rPr>
              <w:t xml:space="preserve"> </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stosuje </w:t>
            </w:r>
            <w:r>
              <w:rPr>
                <w:rFonts w:cs="Calibri" w:ascii="Verdana" w:hAnsi="Verdana"/>
                <w:sz w:val="16"/>
                <w:szCs w:val="16"/>
              </w:rPr>
              <w:t>składnię czasowników: czasownik + bezokolicznik, czasownik + forma -</w:t>
            </w:r>
            <w:r>
              <w:rPr>
                <w:rFonts w:cs="Calibri" w:ascii="Verdana" w:hAnsi="Verdana"/>
                <w:i/>
                <w:sz w:val="16"/>
                <w:szCs w:val="16"/>
              </w:rPr>
              <w:t>ing</w:t>
            </w:r>
          </w:p>
          <w:p>
            <w:pPr>
              <w:pStyle w:val="Domynie"/>
              <w:autoSpaceDE w:val="true"/>
              <w:rPr>
                <w:rFonts w:ascii="Verdana" w:hAnsi="Verdana" w:cs="Verdana"/>
                <w:sz w:val="16"/>
                <w:szCs w:val="16"/>
              </w:rPr>
            </w:pPr>
            <w:r>
              <w:rPr>
                <w:rFonts w:cs="Verdana"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b/>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poprawnie stosuje konstrukcję zdań w czasach </w:t>
            </w:r>
            <w:r>
              <w:rPr>
                <w:rFonts w:cs="Verdana" w:ascii="Verdana" w:hAnsi="Verdana"/>
                <w:i/>
                <w:sz w:val="16"/>
                <w:szCs w:val="16"/>
              </w:rPr>
              <w:t xml:space="preserve">Present Perfect Simple </w:t>
            </w:r>
            <w:r>
              <w:rPr>
                <w:rFonts w:cs="Verdana" w:ascii="Verdana" w:hAnsi="Verdana"/>
                <w:iCs/>
                <w:sz w:val="16"/>
                <w:szCs w:val="16"/>
              </w:rPr>
              <w:t xml:space="preserve">i </w:t>
            </w:r>
            <w:r>
              <w:rPr>
                <w:rFonts w:cs="Verdana" w:ascii="Verdana" w:hAnsi="Verdana"/>
                <w:i/>
                <w:sz w:val="16"/>
                <w:szCs w:val="16"/>
              </w:rPr>
              <w:t>Present Perfect Continuous</w:t>
            </w:r>
            <w:r>
              <w:rPr>
                <w:rFonts w:cs="Verdana" w:ascii="Verdana" w:hAnsi="Verdana"/>
                <w:sz w:val="16"/>
                <w:szCs w:val="16"/>
              </w:rPr>
              <w:t xml:space="preserve"> </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stosuje </w:t>
            </w:r>
            <w:r>
              <w:rPr>
                <w:rFonts w:cs="Calibri" w:ascii="Verdana" w:hAnsi="Verdana"/>
                <w:sz w:val="16"/>
                <w:szCs w:val="16"/>
              </w:rPr>
              <w:t>składnię czasowników: czasownik + bezokolicznik, czasownik + forma -</w:t>
            </w:r>
            <w:r>
              <w:rPr>
                <w:rFonts w:cs="Calibri" w:ascii="Verdana" w:hAnsi="Verdana"/>
                <w:i/>
                <w:sz w:val="16"/>
                <w:szCs w:val="16"/>
              </w:rPr>
              <w:t>ing</w:t>
            </w:r>
          </w:p>
          <w:p>
            <w:pPr>
              <w:pStyle w:val="Domynie"/>
              <w:autoSpaceDE w:val="true"/>
              <w:rPr>
                <w:rFonts w:ascii="Verdana" w:hAnsi="Verdana" w:cs="Verdana"/>
                <w:sz w:val="16"/>
                <w:szCs w:val="16"/>
              </w:rPr>
            </w:pPr>
            <w:r>
              <w:rPr>
                <w:rFonts w:cs="Verdana"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b/>
                <w:sz w:val="16"/>
                <w:szCs w:val="16"/>
              </w:rPr>
              <w:t>Podręcznik</w:t>
            </w:r>
          </w:p>
          <w:p>
            <w:pPr>
              <w:pStyle w:val="Domynie"/>
              <w:autoSpaceDE w:val="true"/>
              <w:rPr>
                <w:rFonts w:ascii="Verdana" w:hAnsi="Verdana" w:cs="Verdana"/>
                <w:sz w:val="16"/>
                <w:szCs w:val="16"/>
              </w:rPr>
            </w:pPr>
            <w:r>
              <w:rPr>
                <w:rFonts w:cs="Verdana" w:ascii="Verdana" w:hAnsi="Verdana"/>
                <w:sz w:val="16"/>
                <w:szCs w:val="16"/>
              </w:rPr>
              <w:t>str. 18–33</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Ćwiczenia</w:t>
            </w:r>
          </w:p>
          <w:p>
            <w:pPr>
              <w:pStyle w:val="Domynie"/>
              <w:autoSpaceDE w:val="true"/>
              <w:rPr>
                <w:rFonts w:ascii="Verdana" w:hAnsi="Verdana" w:cs="Verdana"/>
                <w:sz w:val="16"/>
                <w:szCs w:val="16"/>
              </w:rPr>
            </w:pPr>
            <w:r>
              <w:rPr>
                <w:rFonts w:cs="Verdana" w:ascii="Verdana" w:hAnsi="Verdana"/>
                <w:sz w:val="16"/>
                <w:szCs w:val="16"/>
              </w:rPr>
              <w:t>str. 14–25</w:t>
            </w:r>
          </w:p>
          <w:p>
            <w:pPr>
              <w:pStyle w:val="Domynie"/>
              <w:autoSpaceDE w:val="true"/>
              <w:rPr>
                <w:rFonts w:ascii="Verdana" w:hAnsi="Verdana" w:cs="Verdana"/>
                <w:sz w:val="16"/>
                <w:szCs w:val="16"/>
              </w:rPr>
            </w:pPr>
            <w:r>
              <w:rPr>
                <w:rFonts w:cs="Verdana"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umiejętności</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powiada się na temat interesujących go dziedzin nauki, wyraża i uzasadnia swoje opinie i upodoban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najnowszych osiągnięć naukowych, rozpoczyna, prowadzi i kończy rozmowę, uzyskuje i przekazuje informacje, wyraża i uzasadnia swoje opinie i preferencje, pyta o opnie rozmówcy, zgadza się lub nie zgadza się z opiniami innych osób</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opowiada o czynnościach, które lepiej wykonują ludzie, a które lepiej wykonują komputery, wyraża i uzasadnia swoje opinie i upodoban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sztucznej inteligencji oraz korzyści i zagrożeń z niej wynikających, rozpoczyna, prowadzi i kończy rozmowę, uzyskuje i przekazuje informacje, wyraża i uzasadnia opinie, pyta o opinie rozmówcy, wyraża uczucia i emocje</w:t>
            </w:r>
          </w:p>
          <w:p>
            <w:pPr>
              <w:pStyle w:val="Domynie"/>
              <w:autoSpaceDE w:val="true"/>
              <w:rPr>
                <w:rFonts w:ascii="Verdana" w:hAnsi="Verdana" w:cs="Verdana"/>
                <w:sz w:val="16"/>
                <w:szCs w:val="16"/>
              </w:rPr>
            </w:pPr>
            <w:r>
              <w:rPr>
                <w:rFonts w:cs="Verdana" w:ascii="Verdana" w:hAnsi="Verdana"/>
                <w:sz w:val="16"/>
                <w:szCs w:val="16"/>
              </w:rPr>
              <w:softHyphen/>
              <w:t xml:space="preserve">– w większości bezbłędnie </w:t>
            </w:r>
            <w:r>
              <w:rPr>
                <w:rFonts w:cs="Calibri" w:ascii="Verdana" w:hAnsi="Verdana"/>
                <w:sz w:val="16"/>
                <w:szCs w:val="16"/>
              </w:rPr>
              <w:t>opisuje roboty przedstawione na fotografiach, wyraża i uzasadnia swoje opinie i poglądy, przedstawia w logicznym porządku argumenty za i przeciw danemu rozwiązaniu</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wpis na blogu na temat zasad postępowania dla robotów, wyraża i uzasadnia swoje poglądy, udziela instrukcji; stosuje odpowiednie zasady konstruowania tekstu oraz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zagrożeń i korzyści, jakie niosą ze sobą roboty w życiu człowieka, rozpoczyna, prowadzi i kończy rozmowę, uzyskuje i przekazuje informacje, wyraża i uzasadnia swoje opinie, pyta o opinie rozmówcy, wyraża uczucia, przedstawia sytuacje hipotetyczn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komentarz do artykułu, wyraża i uzasadnia swoje opinie; stosuje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wypowiada się na temat opłaty za wstęp do muzeum, wyraża i uzasadnia swoje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muzeów, rozpoczyna, prowadzi i kończy rozmowę, uzyskuje i przekazuje informacje, wyraża i uzasadnia swoje opinie i upodobania, pyta o opinie i upodobania rozmówców</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wypowiada się na temat quizu dotyczącego mózgu, wyraża i uzasadnia swoje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poprawnie </w:t>
            </w:r>
            <w:r>
              <w:rPr>
                <w:rFonts w:cs="Calibri" w:ascii="Verdana" w:hAnsi="Verdana"/>
                <w:sz w:val="16"/>
                <w:szCs w:val="16"/>
              </w:rPr>
              <w:t>opowiada o swoich doświadczeniach z dronami oraz korzyści wynikających z używania dronów, opisuje czynności, przedstawia intencje marzenia, wyraża i uzasadnia swoje opinie i poglądy, przedstawia zalety i wady danego rozwiązan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dronów, rozpoczyna, prowadzi i kończy rozmowę, uzyskuje i przekazuje informacje, wyraża i uzasadnia swoje opinie i preferencje, pyta o opinie i preferencje rozmówcy, mówi o swoich pragnieniach</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opowiada o tym, co zwykle robi w weekendy, opisuje czynności,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propozycji spędzenia wolnego czasu, rozpoczyna, prowadzi i kończy rozmowę, przekazuje informacje, proponuje, przyjmuje i odrzuca propozycje; stosuje formy grzecznościow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owiada o swoich doświadczeniach związanych z korzystaniem z mediów społecznościowych i urządzeń informacyjno-komunikacyjnych, opisuje czynności, wyraża i uzasadnia swoje opinie i poglądy</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kampanii charytatywnej, której celem jest zebranie pieniędzy w zamian za zaprzestanie przez uczniów korzystania z urządzeń informacyjno-komunikacyjnych oraz na temat zmian, jakie zaszły w naszym życiu dzięki technologii komputerowej, rozpoczyna, prowadzi i kończy rozmowę, uzyskuje i przekazuje informacje, wyraża i uzasadnia swoje opinie i preferencje, pyta o opinie i preferencje rozmówców</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 xml:space="preserve">pisze wpis na blogu na temat technologii informacyjno-komunikacyjnej, opisuje czynności, przedstawia fakty, przedstawia zalety i wady, opisuje doświadczenia, wyraża pewność, przypuszczenie i wątpliwość, wyraża i uzasadnia swoje opini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 xml:space="preserve">pisze wpis na blogu na temat szkolnej debaty, w której uczestniczył, opisuje wydarzenia, relacjonuje wydarzenia z przeszłości, przedstawia argumenty za i przeciw danej tezie, wyraża i uzasadnia swoje opinie, pyta o opinie adresata;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zalet korzystania ze smartfonów, rozpoczyna, prowadzi, przekazuje informacje, wyraża i uzasadnia swoje opinie, pyta o opinie rozmówcy, mówi o korzyściach i zagrożeniach sztucznej inteligencji</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owiada o swoich doświadczeniach z przedstawianiem prezent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aktywnie</w:t>
            </w:r>
            <w:r>
              <w:rPr>
                <w:rFonts w:cs="Calibri" w:ascii="Verdana" w:hAnsi="Verdana"/>
                <w:sz w:val="16"/>
                <w:szCs w:val="16"/>
              </w:rPr>
              <w:t xml:space="preserve"> współpracuje w grupie i przygotowuje krótką prezentację na wybrany temat</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streszcza w języku obcym przeczytany tekst</w:t>
            </w:r>
          </w:p>
          <w:p>
            <w:pPr>
              <w:pStyle w:val="Normal"/>
              <w:spacing w:lineRule="auto" w:line="240" w:before="0" w:after="0"/>
              <w:rPr>
                <w:rFonts w:ascii="Verdana" w:hAnsi="Verdana" w:cs="Verdana"/>
                <w:sz w:val="16"/>
                <w:szCs w:val="16"/>
                <w:lang w:bidi="hi-IN"/>
              </w:rPr>
            </w:pPr>
            <w:r>
              <w:rPr>
                <w:rFonts w:cs="Verdana" w:ascii="Verdana" w:hAnsi="Verdana"/>
                <w:sz w:val="16"/>
                <w:szCs w:val="16"/>
                <w:lang w:bidi="hi-IN"/>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powiada się na temat interesujących go dziedzin nauki, wyraża i uzasadnia swoje opinie i upodoban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najnowszych osiągnięć naukowych, rozpoczyna, prowadzi i kończy rozmowę, uzyskuje i przekazuje informacje, wyraża i uzasadnia swoje opinie i preferencje, pyta o opnie rozmówcy, zgadza się lub nie zgadza się z opiniami innych osób</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opowiada o czynnościach, które lepiej wykonują ludzie, a które lepiej wykonują komputery, wyraża i uzasadnia swoje opinie i upodoban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sztucznej inteligencji oraz korzyści i zagrożeń z niej wynikających, rozpoczyna, prowadzi i kończy rozmowę, uzyskuje i przekazuje informacje, wyraża i uzasadnia opinie, pyta o opinie rozmówcy, wyraża uczucia i emocje</w:t>
            </w:r>
          </w:p>
          <w:p>
            <w:pPr>
              <w:pStyle w:val="Domynie"/>
              <w:autoSpaceDE w:val="true"/>
              <w:rPr>
                <w:rFonts w:ascii="Verdana" w:hAnsi="Verdana" w:cs="Verdana"/>
                <w:sz w:val="16"/>
                <w:szCs w:val="16"/>
              </w:rPr>
            </w:pPr>
            <w:r>
              <w:rPr>
                <w:rFonts w:cs="Verdana" w:ascii="Verdana" w:hAnsi="Verdana"/>
                <w:sz w:val="16"/>
                <w:szCs w:val="16"/>
              </w:rPr>
              <w:softHyphen/>
              <w:t xml:space="preserve">– bezbłędnie </w:t>
            </w:r>
            <w:r>
              <w:rPr>
                <w:rFonts w:cs="Calibri" w:ascii="Verdana" w:hAnsi="Verdana"/>
                <w:sz w:val="16"/>
                <w:szCs w:val="16"/>
              </w:rPr>
              <w:t>opisuje roboty przedstawione na fotografiach, wyraża i uzasadnia swoje opinie i poglądy, przedstawia w logicznym porządku argumenty za i przeciw danemu rozwiązaniu</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wpis na blogu na temat zasad postępowania dla robotów, wyraża i uzasadnia swoje poglądy, udziela instrukcji; stosuje odpowiednie zasady konstruowania tekstu oraz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zagrożeń i korzyści, jakie niosą ze sobą roboty w życiu człowieka, rozpoczyna, prowadzi i kończy rozmowę, uzyskuje i przekazuje informacje, wyraża i uzasadnia swoje opinie, pyta o opinie rozmówcy, wyraża uczucia, przedstawia sytuacje hipotetyczn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komentarz do artykułu, wyraża i uzasadnia swoje opinie; stosuje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dań złożonych </w:t>
            </w:r>
            <w:r>
              <w:rPr>
                <w:rFonts w:cs="Calibri" w:ascii="Verdana" w:hAnsi="Verdana"/>
                <w:sz w:val="16"/>
                <w:szCs w:val="16"/>
              </w:rPr>
              <w:t>wypowiada się na temat opłaty za wstęp do muzeum, wyraża i uzasadnia swoje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muzeów, rozpoczyna, prowadzi i kończy rozmowę, uzyskuje i przekazuje informacje, wyraża i uzasadnia swoje opinie i upodobania, pyta o opinie i upodobania rozmówców</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dań złożonych </w:t>
            </w:r>
            <w:r>
              <w:rPr>
                <w:rFonts w:cs="Calibri" w:ascii="Verdana" w:hAnsi="Verdana"/>
                <w:sz w:val="16"/>
                <w:szCs w:val="16"/>
              </w:rPr>
              <w:t>wypowiada się na temat quizu dotyczącego mózgu, wyraża i uzasadnia swoje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opowiada o swoich doświadczeniach z dronami oraz korzyści wynikających z używania dronów, opisuje czynności, przedstawia intencje marzenia, wyraża i uzasadnia swoje opinie i poglądy, przedstawia zalety i wady danego rozwiązan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dronów, rozpoczyna, prowadzi i kończy rozmowę, uzyskuje i przekazuje informacje, wyraża i uzasadnia swoje opinie i preferencje, pyta o opinie i preferencje rozmówcy, mówi o swoich pragnieniach</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opowiada o tym, co zwykle robi w weekendy, opisuje czynności,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propozycji spędzenia wolnego czasu, rozpoczyna, prowadzi i kończy rozmowę, przekazuje informacje, proponuje, przyjmuje i odrzuca propozycje; stosuje formy grzecznościow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dań złożonych </w:t>
            </w:r>
            <w:r>
              <w:rPr>
                <w:rFonts w:cs="Calibri" w:ascii="Verdana" w:hAnsi="Verdana"/>
                <w:sz w:val="16"/>
                <w:szCs w:val="16"/>
              </w:rPr>
              <w:t>opowiada o swoich doświadczeniach związanych z korzystaniem z mediów społecznościowych i urządzeń informacyjno-komunikacyjnych, opisuje czynności, wyraża i uzasadnia swoje opinie i poglądy</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kampanii charytatywnej, której celem jest zebranie pieniędzy w zamian za zaprzestanie przez uczniów korzystania z urządzeń informacyjno-komunikacyjnych oraz na temat zmian, jakie zaszły w naszym życiu dzięki technologii komputerowej, rozpoczyna, prowadzi i kończy rozmowę, uzyskuje i przekazuje informacje, wyraża i uzasadnia swoje opinie i preferencje, pyta o opinie i preferencje rozmówców</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wpis na blogu na temat technologii informacyjno-komunikacyjnej, opisuje czynności, przedstawia fakty, przedstawia zalety i wady, opisuje doświadczenia, wyraża pewność, przypuszczenie i wątpliwość, wyraża i uzasadnia swoje opini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wpis na blogu na temat szkolnej debaty, w której uczestniczył, opisuje wydarzenia, relacjonuje wydarzenia z przeszłości, przedstawia argumenty za i przeciw danej tezie, wyraża i uzasadnia swoje opinie, pyta o opinie adresata;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zalet korzystania ze smartfonów, rozpoczyna, prowadzi, przekazuje informacje, wyraża i uzasadnia swoje opinie, pyta o opinie rozmówcy, mówi o korzyściach i zagrożeniach sztucznej inteligencji</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owiada o swoich doświadczeniach z przedstawianiem prezent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ktywnie</w:t>
            </w:r>
            <w:r>
              <w:rPr>
                <w:rFonts w:cs="Calibri" w:ascii="Verdana" w:hAnsi="Verdana"/>
                <w:sz w:val="16"/>
                <w:szCs w:val="16"/>
              </w:rPr>
              <w:t xml:space="preserve"> współpracuje w grupie i przygotowuje krótką prezentację na wybrany temat</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streszcza w języku obcym przeczytany tekst</w:t>
            </w:r>
          </w:p>
          <w:p>
            <w:pPr>
              <w:pStyle w:val="Normal"/>
              <w:spacing w:lineRule="auto" w:line="240" w:before="0" w:after="0"/>
              <w:rPr>
                <w:rFonts w:ascii="Verdana" w:hAnsi="Verdana" w:cs="Verdana"/>
                <w:sz w:val="16"/>
                <w:szCs w:val="16"/>
                <w:lang w:bidi="hi-IN"/>
              </w:rPr>
            </w:pPr>
            <w:r>
              <w:rPr>
                <w:rFonts w:cs="Verdana" w:ascii="Verdana" w:hAnsi="Verdana"/>
                <w:sz w:val="16"/>
                <w:szCs w:val="16"/>
                <w:lang w:bidi="hi-I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Domynie"/>
              <w:autoSpaceDE w:val="true"/>
              <w:snapToGrid w:val="false"/>
              <w:jc w:val="center"/>
              <w:rPr>
                <w:rFonts w:ascii="Verdana" w:hAnsi="Verdana" w:cs="Verdana"/>
                <w:sz w:val="16"/>
                <w:szCs w:val="16"/>
                <w:lang w:bidi="hi-IN"/>
              </w:rPr>
            </w:pPr>
            <w:r>
              <w:rPr>
                <w:rFonts w:cs="Verdana" w:ascii="Verdana" w:hAnsi="Verdana"/>
                <w:sz w:val="16"/>
                <w:szCs w:val="16"/>
                <w:lang w:bidi="hi-IN"/>
              </w:rPr>
            </w:r>
          </w:p>
          <w:p>
            <w:pPr>
              <w:pStyle w:val="Domynie"/>
              <w:autoSpaceDE w:val="true"/>
              <w:jc w:val="center"/>
              <w:rPr>
                <w:rFonts w:ascii="Verdana" w:hAnsi="Verdana" w:cs="Verdana"/>
                <w:sz w:val="16"/>
                <w:szCs w:val="16"/>
              </w:rPr>
            </w:pPr>
            <w:r>
              <w:rPr>
                <w:rFonts w:cs="Verdana"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b/>
                <w:sz w:val="16"/>
                <w:szCs w:val="16"/>
              </w:rPr>
              <w:t>03.</w:t>
            </w:r>
          </w:p>
          <w:p>
            <w:pPr>
              <w:pStyle w:val="Domynie"/>
              <w:autoSpaceDE w:val="true"/>
              <w:rPr>
                <w:rFonts w:ascii="Verdana" w:hAnsi="Verdana" w:cs="Verdana"/>
                <w:b/>
                <w:b/>
                <w:sz w:val="16"/>
                <w:szCs w:val="16"/>
              </w:rPr>
            </w:pPr>
            <w:r>
              <w:rPr>
                <w:rFonts w:cs="Verdana" w:ascii="Verdana" w:hAnsi="Verdana"/>
                <w:b/>
                <w:sz w:val="16"/>
                <w:szCs w:val="16"/>
              </w:rPr>
              <w:t>Active and healthy</w:t>
            </w:r>
          </w:p>
          <w:p>
            <w:pPr>
              <w:pStyle w:val="Domynie"/>
              <w:autoSpaceDE w:val="true"/>
              <w:rPr>
                <w:rFonts w:ascii="Verdana" w:hAnsi="Verdana" w:cs="Verdana"/>
                <w:b/>
                <w:b/>
                <w:sz w:val="16"/>
                <w:szCs w:val="16"/>
              </w:rPr>
            </w:pPr>
            <w:r>
              <w:rPr>
                <w:rFonts w:cs="Verdana" w:ascii="Verdana" w:hAnsi="Verdana"/>
                <w:b/>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niekiedy stosuje wybrane słownictwo z rozdziału, w szczegól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styl życi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rtykuły spożywcz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wyki żywieniow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towary</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sprzedawanie i kupowani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dyscypliny sportu</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tryb życi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iepełnosprawn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na ogół poprawnie stosuje konstrukcje zdań w czasach </w:t>
            </w:r>
            <w:r>
              <w:rPr>
                <w:rFonts w:cs="Calibri" w:ascii="Verdana" w:hAnsi="Verdana"/>
                <w:i/>
                <w:iCs/>
                <w:sz w:val="16"/>
                <w:szCs w:val="16"/>
              </w:rPr>
              <w:t xml:space="preserve">Past Simple, Past Continuous, Past Perfect </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na ogół poprawnie stosuje </w:t>
            </w:r>
            <w:r>
              <w:rPr>
                <w:rFonts w:cs="Calibri" w:ascii="Verdana" w:hAnsi="Verdana"/>
                <w:sz w:val="16"/>
                <w:szCs w:val="16"/>
              </w:rPr>
              <w:t xml:space="preserve">konstrukcje </w:t>
            </w:r>
            <w:r>
              <w:rPr>
                <w:rFonts w:cs="Calibri" w:ascii="Verdana" w:hAnsi="Verdana"/>
                <w:i/>
                <w:iCs/>
                <w:sz w:val="16"/>
                <w:szCs w:val="16"/>
              </w:rPr>
              <w:t>used to</w:t>
            </w:r>
            <w:r>
              <w:rPr>
                <w:rFonts w:cs="Calibri" w:ascii="Verdana" w:hAnsi="Verdana"/>
                <w:sz w:val="16"/>
                <w:szCs w:val="16"/>
              </w:rPr>
              <w:t xml:space="preserve"> i </w:t>
            </w:r>
            <w:r>
              <w:rPr>
                <w:rFonts w:cs="Calibri" w:ascii="Verdana" w:hAnsi="Verdana"/>
                <w:i/>
                <w:iCs/>
                <w:sz w:val="16"/>
                <w:szCs w:val="16"/>
              </w:rPr>
              <w:t>would</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na ogół poprawnie stosuje </w:t>
            </w:r>
            <w:r>
              <w:rPr>
                <w:rFonts w:cs="Calibri" w:ascii="Verdana" w:hAnsi="Verdana"/>
                <w:sz w:val="16"/>
                <w:szCs w:val="16"/>
              </w:rPr>
              <w:t>pytania pośrednie</w:t>
            </w:r>
          </w:p>
          <w:p>
            <w:pPr>
              <w:pStyle w:val="Domynie"/>
              <w:autoSpaceDE w:val="true"/>
              <w:rPr>
                <w:rFonts w:ascii="Verdana" w:hAnsi="Verdana" w:cs="Verdana"/>
                <w:sz w:val="16"/>
                <w:szCs w:val="16"/>
              </w:rPr>
            </w:pPr>
            <w:r>
              <w:rPr>
                <w:rFonts w:cs="Verdana"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poprawnie stosuje konstrukcje zdań w czasach </w:t>
            </w:r>
            <w:r>
              <w:rPr>
                <w:rFonts w:cs="Calibri" w:ascii="Verdana" w:hAnsi="Verdana"/>
                <w:i/>
                <w:iCs/>
                <w:sz w:val="16"/>
                <w:szCs w:val="16"/>
              </w:rPr>
              <w:t xml:space="preserve">Past Simple, Past Continuous, Past Perfect </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poprawnie stosuje </w:t>
            </w:r>
            <w:r>
              <w:rPr>
                <w:rFonts w:cs="Calibri" w:ascii="Verdana" w:hAnsi="Verdana"/>
                <w:sz w:val="16"/>
                <w:szCs w:val="16"/>
              </w:rPr>
              <w:t xml:space="preserve">konstrukcje </w:t>
            </w:r>
            <w:r>
              <w:rPr>
                <w:rFonts w:cs="Calibri" w:ascii="Verdana" w:hAnsi="Verdana"/>
                <w:i/>
                <w:iCs/>
                <w:sz w:val="16"/>
                <w:szCs w:val="16"/>
              </w:rPr>
              <w:t>used to</w:t>
            </w:r>
            <w:r>
              <w:rPr>
                <w:rFonts w:cs="Calibri" w:ascii="Verdana" w:hAnsi="Verdana"/>
                <w:sz w:val="16"/>
                <w:szCs w:val="16"/>
              </w:rPr>
              <w:t xml:space="preserve"> i </w:t>
            </w:r>
            <w:r>
              <w:rPr>
                <w:rFonts w:cs="Calibri" w:ascii="Verdana" w:hAnsi="Verdana"/>
                <w:i/>
                <w:iCs/>
                <w:sz w:val="16"/>
                <w:szCs w:val="16"/>
              </w:rPr>
              <w:t>would</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poprawnie stosuje </w:t>
            </w:r>
            <w:r>
              <w:rPr>
                <w:rFonts w:cs="Calibri" w:ascii="Verdana" w:hAnsi="Verdana"/>
                <w:sz w:val="16"/>
                <w:szCs w:val="16"/>
              </w:rPr>
              <w:t>pytania pośrednie</w:t>
            </w:r>
          </w:p>
          <w:p>
            <w:pPr>
              <w:pStyle w:val="Domynie"/>
              <w:autoSpaceDE w:val="true"/>
              <w:rPr>
                <w:rFonts w:ascii="Verdana" w:hAnsi="Verdana" w:cs="Verdana"/>
                <w:sz w:val="16"/>
                <w:szCs w:val="16"/>
              </w:rPr>
            </w:pPr>
            <w:r>
              <w:rPr>
                <w:rFonts w:cs="Verdana"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b/>
                <w:sz w:val="16"/>
                <w:szCs w:val="16"/>
              </w:rPr>
              <w:t>Podręcznik</w:t>
            </w:r>
          </w:p>
          <w:p>
            <w:pPr>
              <w:pStyle w:val="Domynie"/>
              <w:autoSpaceDE w:val="true"/>
              <w:rPr>
                <w:rFonts w:ascii="Verdana" w:hAnsi="Verdana" w:cs="Verdana"/>
                <w:sz w:val="16"/>
                <w:szCs w:val="16"/>
              </w:rPr>
            </w:pPr>
            <w:r>
              <w:rPr>
                <w:rFonts w:cs="Verdana" w:ascii="Verdana" w:hAnsi="Verdana"/>
                <w:sz w:val="16"/>
                <w:szCs w:val="16"/>
              </w:rPr>
              <w:t>str. 34–47</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Ćwiczenia</w:t>
            </w:r>
          </w:p>
          <w:p>
            <w:pPr>
              <w:pStyle w:val="Domynie"/>
              <w:autoSpaceDE w:val="true"/>
              <w:rPr>
                <w:rFonts w:ascii="Verdana" w:hAnsi="Verdana" w:cs="Verdana"/>
                <w:sz w:val="16"/>
                <w:szCs w:val="16"/>
              </w:rPr>
            </w:pPr>
            <w:r>
              <w:rPr>
                <w:rFonts w:cs="Verdana" w:ascii="Verdana" w:hAnsi="Verdana"/>
                <w:sz w:val="16"/>
                <w:szCs w:val="16"/>
              </w:rPr>
              <w:t>str. 26–37</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Dodatkowe</w:t>
            </w:r>
          </w:p>
          <w:p>
            <w:pPr>
              <w:pStyle w:val="Domynie"/>
              <w:autoSpaceDE w:val="true"/>
              <w:rPr/>
            </w:pPr>
            <w:r>
              <w:rPr>
                <w:rFonts w:cs="Verdana" w:ascii="Verdana" w:hAnsi="Verdana"/>
                <w:b/>
                <w:sz w:val="16"/>
                <w:szCs w:val="16"/>
              </w:rPr>
              <w:t>ćwiczenia</w:t>
            </w:r>
            <w:r>
              <w:rPr>
                <w:rFonts w:cs="Verdana" w:ascii="Verdana" w:hAnsi="Verdana"/>
                <w:sz w:val="16"/>
                <w:szCs w:val="16"/>
              </w:rPr>
              <w:t xml:space="preserve"> </w:t>
            </w:r>
          </w:p>
          <w:p>
            <w:pPr>
              <w:pStyle w:val="Domynie"/>
              <w:autoSpaceDE w:val="true"/>
              <w:rPr>
                <w:rFonts w:ascii="Verdana" w:hAnsi="Verdana" w:cs="Verdana"/>
                <w:sz w:val="16"/>
                <w:szCs w:val="16"/>
              </w:rPr>
            </w:pPr>
            <w:r>
              <w:rPr>
                <w:rFonts w:cs="Verdana" w:ascii="Verdana" w:hAnsi="Verdana"/>
                <w:sz w:val="16"/>
                <w:szCs w:val="16"/>
              </w:rPr>
              <w:t>str. 127</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pPr>
            <w:r>
              <w:rPr>
                <w:rFonts w:cs="Verdana" w:ascii="Verdana" w:hAnsi="Verdana"/>
                <w:b/>
                <w:sz w:val="16"/>
                <w:szCs w:val="16"/>
              </w:rPr>
              <w:t>umiejętności</w:t>
            </w:r>
            <w:r>
              <w:rPr>
                <w:rFonts w:cs="Verdana" w:ascii="Verdana" w:hAnsi="Verdana"/>
                <w:sz w:val="16"/>
                <w:szCs w:val="16"/>
              </w:rPr>
              <w:t xml:space="preserve"> </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i czytanie ze zrozumieniem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powiada się na temat sportów ekstremalnych, których próbował i których chciałby spróbować, opisuje czynności, wyraża i uzasadnia swoje upodobania, opinie i poglądy, wyraża pewność, przypuszczenie i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sukcesu, który odniósł w dziedzinie sportu oraz urazu, którego doznał podczas wykonywania sportu, rozpoczyna, prowadzi i kończy rozmowę, uzyskuje i przekazuje informacje, wyraża i uzasadnia swoje opinie i upodobania, pyta o opinie i upodobania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opowiada o dyscyplinach sportu, które lubi i których nie lubi uprawiać, opisuje czynności, wyraża i uzasadnia swoje upodobania,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utrzymywania dobrej kondycji, rozpoczyna, prowadzi i kończy rozmowę, przekazuje i uzyskuje informacje, wyraża i uzasadnia opinie i upodobania, pyta o opinie i upodobania rozmówcy, wyraża i uzasadnia uczucia i emocje</w:t>
            </w:r>
          </w:p>
          <w:p>
            <w:pPr>
              <w:pStyle w:val="Domynie"/>
              <w:autoSpaceDE w:val="true"/>
              <w:rPr>
                <w:rFonts w:ascii="Verdana" w:hAnsi="Verdana" w:cs="Calibri"/>
                <w:sz w:val="16"/>
                <w:szCs w:val="16"/>
              </w:rPr>
            </w:pPr>
            <w:r>
              <w:rPr>
                <w:rFonts w:cs="Verdana" w:ascii="Verdana" w:hAnsi="Verdana"/>
                <w:sz w:val="16"/>
                <w:szCs w:val="16"/>
              </w:rPr>
              <w:softHyphen/>
              <w:t xml:space="preserve">– przy pomocy prostych konstrukcji </w:t>
            </w:r>
            <w:r>
              <w:rPr>
                <w:rFonts w:cs="Calibri" w:ascii="Verdana" w:hAnsi="Verdana"/>
                <w:sz w:val="16"/>
                <w:szCs w:val="16"/>
              </w:rPr>
              <w:t>opisuje sytuacje przedstawione na fotografiach i mówi, w jakich sytuacjach należy wezwać służby ratunkowe, opisuje czynności, przedstawia fakty, wyraża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rostymi zdaniami opisuje, jak jego życie, życie jego kolegów i rodziny uległo zmianie, opisuje czynności, przedstawia fakty z przeszłości i teraźniejszości, wyraża i uzasadnia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zmian, jakie nastąpiły w jego życiu, rozpoczyna, prowadzi i kończy rozmowę, przekazuje i uzyskuje informa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isuje sytuację przedstawioną na fotografii, opisuje osoby, czynności, uczucia,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w sklepie, rozpoczyna, prowadzi i kończy rozmowę, uzyskuje i przekazuje informacje, prosi, odmawia wykonania prośby; stosuje formy grzecznościow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w:t>
            </w:r>
            <w:r>
              <w:rPr>
                <w:rFonts w:cs="Calibri" w:ascii="Verdana" w:hAnsi="Verdana"/>
                <w:sz w:val="16"/>
                <w:szCs w:val="16"/>
              </w:rPr>
              <w:t>wymienia zdrowe i niezdrowe produkty, które spożywa, wyraża i uzasadnia swoje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niezdrowego jedzenia, rozpoczyna, prowadzi i kończy rozmowę, przekazuje i uzyskuje informacje, wyraża i uzasadnia swoje opinie i preferencje, pyta o opinie i preferencje rozmówców</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w:t>
            </w:r>
            <w:r>
              <w:rPr>
                <w:rFonts w:cs="Calibri" w:ascii="Verdana" w:hAnsi="Verdana"/>
                <w:sz w:val="16"/>
                <w:szCs w:val="16"/>
              </w:rPr>
              <w:t>opowiada o różnicach pomiędzy ultramaratonem i maratonem,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pisze opis ultramaratonu, opisuje czynności, wyraża i uzasadnia swoje opinie i poglądy, wyraża i opisuje uczucia i emocje; stosuje styl wypowiedzi odpowiedni do sytu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sportów ekstremalnych, rozpoczyna, prowadzi i kończy rozmowę, przekazuje i uzysk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pisze krótki komentarz na temat przeczytanego tekstu,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owiada historyjkę w oparciu o obrazki, opisuje czynności, wyraża pewność, przypuszczenie, wątpliwość, wyraża i uzasadnia swoje opinie, wyraża i opisuje uczucia i emocje</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 xml:space="preserve">na ogół bezbłędnie pisze opowiadanie, opisuje osoby, miejsca i czynności, wyraża i opisuje uczucia i emocj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wpis na blogu, opisuje wizytę w restauracji, opisuje jedzenie, czynności, wyraża i uzasadnia swoje opinie i poglądy; stosuje odpowiednie zasady konstruowania tekstu oraz styl wypowiedzi odpowiedni do sytu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rozpoczyna, prowadzi i kończy rozmowę, uzyskuje i przekazuje informacje, zaprasza, przyjmuje zaproszenia; stosuje formy grzecznościow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streszcza w języku obcym przeczytany tekst</w:t>
            </w:r>
          </w:p>
          <w:p>
            <w:pPr>
              <w:pStyle w:val="Normal"/>
              <w:spacing w:lineRule="auto" w:line="240" w:before="0" w:after="0"/>
              <w:rPr>
                <w:rFonts w:ascii="Verdana" w:hAnsi="Verdana" w:cs="Verdana"/>
                <w:sz w:val="16"/>
                <w:szCs w:val="16"/>
                <w:lang w:bidi="hi-IN"/>
              </w:rPr>
            </w:pPr>
            <w:r>
              <w:rPr>
                <w:rFonts w:cs="Verdana" w:ascii="Verdana" w:hAnsi="Verdana"/>
                <w:sz w:val="16"/>
                <w:szCs w:val="16"/>
                <w:lang w:bidi="hi-IN"/>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powiada się na temat sportów ekstremalnych, których próbował i których chciałby spróbować, opisuje czynności, wyraża i uzasadnia swoje upodobania, opinie i poglądy, wyraża pewność, przypuszczenie i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sukcesu, który odniósł w dziedzinie sportu oraz urazu, którego doznał podczas wykonywania sportu, rozpoczyna, prowadzi i kończy rozmowę, uzyskuje i przekazuje informacje, wyraża i uzasadnia swoje opinie i upodobania, pyta o opinie i upodobania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opowiada o dyscyplinach sportu, które lubi i których nie lubi uprawiać, opisuje czynności, wyraża i uzasadnia swoje upodobania,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utrzymywania dobrej kondycji, rozpoczyna, prowadzi i kończy rozmowę, przekazuje i uzyskuje informacje, wyraża i uzasadnia opinie i upodobania, pyta o opinie i upodobania rozmówcy, wyraża i uzasadnia uczucia i emocje</w:t>
            </w:r>
          </w:p>
          <w:p>
            <w:pPr>
              <w:pStyle w:val="Domynie"/>
              <w:autoSpaceDE w:val="true"/>
              <w:rPr>
                <w:rFonts w:ascii="Verdana" w:hAnsi="Verdana" w:cs="Calibri"/>
                <w:sz w:val="16"/>
                <w:szCs w:val="16"/>
              </w:rPr>
            </w:pPr>
            <w:r>
              <w:rPr>
                <w:rFonts w:cs="Verdana" w:ascii="Verdana" w:hAnsi="Verdana"/>
                <w:sz w:val="16"/>
                <w:szCs w:val="16"/>
              </w:rPr>
              <w:softHyphen/>
              <w:t xml:space="preserve">– przy pomocy złożonych konstrukcji </w:t>
            </w:r>
            <w:r>
              <w:rPr>
                <w:rFonts w:cs="Calibri" w:ascii="Verdana" w:hAnsi="Verdana"/>
                <w:sz w:val="16"/>
                <w:szCs w:val="16"/>
              </w:rPr>
              <w:t>opisuje sytuacje przedstawione na fotografiach i mówi, w jakich sytuacjach należy wezwać służby ratunkowe, opisuje czynności, przedstawia fakty, wyraża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zdaniami złożonymi opisuje, jak jego życie, życie jego kolegów i rodziny uległo zmianie, opisuje czynności, przedstawia fakty z przeszłości i teraźniejszości, wyraża i uzasadnia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zmian, jakie nastąpiły w jego życiu, rozpoczyna, prowadzi i kończy rozmowę, przekazuje i uzyskuje informa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isuje sytuację przedstawioną na fotografii, opisuje osoby, czynności, uczucia,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w sklepie, rozpoczyna, prowadzi i kończy rozmowę, uzyskuje i przekazuje informacje, prosi, odmawia wykonania prośby; stosuje formy grzecznościow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wymienia zdrowe i niezdrowe produkty, które spożywa, wyraża i uzasadnia swoje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niezdrowego jedzenia, rozpoczyna, prowadzi i kończy rozmowę, przekazuje i uzyskuje informacje, wyraża i uzasadnia swoje opinie i preferencje, pyta o opinie i preferencje rozmówców</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opowiada o różnicach pomiędzy ultramaratonem i maratonem,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opis ultramaratonu, opisuje czynności, wyraża i uzasadnia swoje opinie i poglądy, wyraża i opisuje uczucia i emocje; stosuje styl wypowiedzi odpowiedni do sytu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sportów ekstremalnych, rozpoczyna, prowadzi i kończy rozmowę, przekazuje i uzysk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krótki komentarz na temat przeczytanego tekstu,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owiada historyjkę w oparciu o obrazki, opisuje czynności, wyraża pewność, przypuszczenie, wątpliwość, wyraża i uzasadnia swoje opinie, wyraża i opisuje uczucia i emocje</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 xml:space="preserve">bezbłędnie pisze opowiadanie, opisuje osoby, miejsca i czynności, wyraża i opisuje uczucia i emocj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wpis na blogu, opisuje wizytę w restauracji, opisuje jedzenie, czynności, wyraża i uzasadnia swoje opinie i poglądy; stosuje odpowiednie zasady konstruowania tekstu oraz styl wypowiedzi odpowiedni do sytu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rozpoczyna, prowadzi i kończy rozmowę, uzyskuje i przekazuje informacje, zaprasza, przyjmuje zaproszenia; stosuje formy grzecznościow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streszcza w języku obcym przeczytany tekst</w:t>
            </w:r>
          </w:p>
          <w:p>
            <w:pPr>
              <w:pStyle w:val="Normal"/>
              <w:spacing w:lineRule="auto" w:line="240" w:before="0" w:after="0"/>
              <w:rPr>
                <w:rFonts w:ascii="Verdana" w:hAnsi="Verdana" w:cs="Verdana"/>
                <w:sz w:val="16"/>
                <w:szCs w:val="16"/>
                <w:lang w:bidi="hi-IN"/>
              </w:rPr>
            </w:pPr>
            <w:r>
              <w:rPr>
                <w:rFonts w:cs="Verdana" w:ascii="Verdana" w:hAnsi="Verdana"/>
                <w:sz w:val="16"/>
                <w:szCs w:val="16"/>
                <w:lang w:bidi="hi-IN"/>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jc w:val="center"/>
              <w:rPr>
                <w:rFonts w:ascii="Verdana" w:hAnsi="Verdana" w:cs="Verdana"/>
                <w:sz w:val="16"/>
                <w:szCs w:val="16"/>
                <w:lang w:bidi="hi-IN"/>
              </w:rPr>
            </w:pPr>
            <w:r>
              <w:rPr>
                <w:rFonts w:cs="Verdana" w:ascii="Verdana" w:hAnsi="Verdana"/>
                <w:sz w:val="16"/>
                <w:szCs w:val="16"/>
                <w:lang w:bidi="hi-IN"/>
              </w:rPr>
            </w:r>
          </w:p>
          <w:p>
            <w:pPr>
              <w:pStyle w:val="Domynie"/>
              <w:autoSpaceDE w:val="true"/>
              <w:jc w:val="center"/>
              <w:rPr>
                <w:rFonts w:ascii="Verdana" w:hAnsi="Verdana" w:cs="Verdana"/>
                <w:sz w:val="16"/>
                <w:szCs w:val="16"/>
              </w:rPr>
            </w:pPr>
            <w:r>
              <w:rPr>
                <w:rFonts w:cs="Verdana"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b/>
                <w:b/>
                <w:sz w:val="16"/>
                <w:szCs w:val="16"/>
              </w:rPr>
            </w:pPr>
            <w:r>
              <w:rPr>
                <w:rFonts w:cs="Verdana" w:ascii="Verdana" w:hAnsi="Verdana"/>
                <w:b/>
                <w:sz w:val="16"/>
                <w:szCs w:val="16"/>
              </w:rPr>
              <w:t xml:space="preserve">04. </w:t>
            </w:r>
          </w:p>
          <w:p>
            <w:pPr>
              <w:pStyle w:val="Normal"/>
              <w:spacing w:lineRule="auto" w:line="240" w:before="0" w:after="0"/>
              <w:rPr>
                <w:rFonts w:ascii="Verdana" w:hAnsi="Verdana" w:cs="Calibri"/>
                <w:b/>
                <w:b/>
                <w:sz w:val="16"/>
                <w:szCs w:val="16"/>
              </w:rPr>
            </w:pPr>
            <w:r>
              <w:rPr>
                <w:rFonts w:cs="Calibri" w:ascii="Verdana" w:hAnsi="Verdana"/>
                <w:b/>
                <w:sz w:val="16"/>
                <w:szCs w:val="16"/>
              </w:rPr>
              <w:t>Time to move</w:t>
            </w:r>
          </w:p>
          <w:p>
            <w:pPr>
              <w:pStyle w:val="Domynie"/>
              <w:autoSpaceDE w:val="true"/>
              <w:rPr>
                <w:rFonts w:ascii="Verdana" w:hAnsi="Verdana" w:cs="Verdana"/>
                <w:b/>
                <w:b/>
                <w:sz w:val="16"/>
                <w:szCs w:val="16"/>
              </w:rPr>
            </w:pPr>
            <w:r>
              <w:rPr>
                <w:rFonts w:cs="Verdana" w:ascii="Verdana" w:hAnsi="Verdana"/>
                <w:b/>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niekiedy stosuje wybrane słownictwo z rozdziału, w szczegól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rodzin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formy spędzania czasu wolnego</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 xml:space="preserve">zawody i związane z nimi czynności </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 xml:space="preserve">środki transportu </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wycieczk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zwiedzani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 xml:space="preserve">zagrożenia i ochrona środowiska naturalnego </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katastrofy</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elementy wiedzy o krajach angielskojęzycznych</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asady i na ogół poprawnie używa czasowników modalnych</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 xml:space="preserve">zna i na ogół poprawnie stosuje zdania względn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asady i poprawnie używa czasowników modalnych</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 xml:space="preserve">zna i poprawnie stosuje zdania względne </w:t>
            </w:r>
          </w:p>
          <w:p>
            <w:pPr>
              <w:pStyle w:val="Domynie"/>
              <w:autoSpaceDE w:val="true"/>
              <w:rPr>
                <w:rFonts w:ascii="Verdana" w:hAnsi="Verdana" w:cs="Verdana"/>
                <w:sz w:val="16"/>
                <w:szCs w:val="16"/>
              </w:rPr>
            </w:pPr>
            <w:r>
              <w:rPr>
                <w:rFonts w:cs="Verdana"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b/>
                <w:sz w:val="16"/>
                <w:szCs w:val="16"/>
              </w:rPr>
              <w:t>Podręcznik</w:t>
            </w:r>
          </w:p>
          <w:p>
            <w:pPr>
              <w:pStyle w:val="Domynie"/>
              <w:autoSpaceDE w:val="true"/>
              <w:rPr>
                <w:rFonts w:ascii="Verdana" w:hAnsi="Verdana" w:cs="Verdana"/>
                <w:sz w:val="16"/>
                <w:szCs w:val="16"/>
              </w:rPr>
            </w:pPr>
            <w:r>
              <w:rPr>
                <w:rFonts w:cs="Verdana" w:ascii="Verdana" w:hAnsi="Verdana"/>
                <w:sz w:val="16"/>
                <w:szCs w:val="16"/>
              </w:rPr>
              <w:t>str. 48–63</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Ćwiczenia</w:t>
            </w:r>
          </w:p>
          <w:p>
            <w:pPr>
              <w:pStyle w:val="Domynie"/>
              <w:autoSpaceDE w:val="true"/>
              <w:rPr>
                <w:rFonts w:ascii="Verdana" w:hAnsi="Verdana" w:cs="Verdana"/>
                <w:sz w:val="16"/>
                <w:szCs w:val="16"/>
              </w:rPr>
            </w:pPr>
            <w:r>
              <w:rPr>
                <w:rFonts w:cs="Verdana" w:ascii="Verdana" w:hAnsi="Verdana"/>
                <w:sz w:val="16"/>
                <w:szCs w:val="16"/>
              </w:rPr>
              <w:t>str. 38–49</w:t>
            </w:r>
          </w:p>
          <w:p>
            <w:pPr>
              <w:pStyle w:val="Domynie"/>
              <w:autoSpaceDE w:val="true"/>
              <w:rPr>
                <w:rFonts w:ascii="Verdana" w:hAnsi="Verdana" w:cs="Verdana"/>
                <w:sz w:val="16"/>
                <w:szCs w:val="16"/>
              </w:rPr>
            </w:pPr>
            <w:r>
              <w:rPr>
                <w:rFonts w:cs="Verdana"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umiejętności</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owiada o zaletach i wadach pracy stewardessy, opisuje czynności,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zasad obowiązujących w środkach transportu publicznego, rozpoczyna, prowadzi i kończy rozmowę, uzyskuje i przekazuje informa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tworzy listę zalet i wad spędzania wakacji z rodzicami, opisuje czynności,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współpracuje w grupie i tworzy prezentację dla rodziców z radami, jak przetrwać wakacje z nastolatkiem, rozpoczyna, prowadzi i kończy rozmowę, uzyskuje i przekazuje informacje, wyraża i uzasadnia swoje opinie i upodobania, udziela rady, wyraża uczucia i emocje</w:t>
            </w:r>
          </w:p>
          <w:p>
            <w:pPr>
              <w:pStyle w:val="Domynie"/>
              <w:autoSpaceDE w:val="true"/>
              <w:rPr>
                <w:rFonts w:ascii="Verdana" w:hAnsi="Verdana" w:cs="Verdana"/>
                <w:sz w:val="16"/>
                <w:szCs w:val="16"/>
              </w:rPr>
            </w:pPr>
            <w:r>
              <w:rPr>
                <w:rFonts w:cs="Verdana" w:ascii="Verdana" w:hAnsi="Verdana"/>
                <w:sz w:val="16"/>
                <w:szCs w:val="16"/>
              </w:rPr>
              <w:softHyphen/>
              <w:t xml:space="preserve">– na ogół poprawnie </w:t>
            </w:r>
            <w:r>
              <w:rPr>
                <w:rFonts w:cs="Calibri" w:ascii="Verdana" w:hAnsi="Verdana"/>
                <w:sz w:val="16"/>
                <w:szCs w:val="16"/>
              </w:rPr>
              <w:t>opowiada, co wie o Nowej Zelandii, porównuje Nową Zelandię z Polską, opisuje czynności, miejsca i zjawiska, wyraża i uzasadnia swoje opinie i poglądy</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bezbłędnie pisze do kolegi e-mail, w którym opisuje swoją podróż do Nowej Zelandii, opisuje miejsca i czynności, wyraża i opisuje uczucia i emocje; stosuje odpowiednie zasady konstruowania tekstu oraz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podróżowania i zwiedzania, rozpoczyna, prowadzi i kończy rozmowę, przekazuje i uzyskuje informacje, wyraża i uzasadnia swoje opinie i upodobania, pyta o opinie i upodobania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isuje podróż swoich marzeń, opisuje czynności, miejsca, przedstawia intencje i marzenia, opisuje upodobania, wyraża i uzasadnia swoje opinie i poglądy, wyraża i opisuje uczucia i emocje,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odaje wskazówki dotyczące pakowania bagażu, opisuje czynności, wyraża i uzasadnia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podróżowania, rozpoczyna, prowadzi i kończy rozmowę, uzyskuje i przekazuje informacje, wyraża i uzasadnia swoje opinie i preferencje, pyta o opinie i preferencj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owiada o miejscach w Stanach Zjednoczonych, które chciałby zwiedzić, przedstawia marzenia i nadzieje na przyszłość,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w:t>
            </w:r>
            <w:r>
              <w:rPr>
                <w:rFonts w:cs="Calibri" w:ascii="Verdana" w:hAnsi="Verdana"/>
                <w:sz w:val="16"/>
                <w:szCs w:val="16"/>
              </w:rPr>
              <w:t>opisuje fotografie, opisuje czynności, przedstawia fakty, wyraża i uzasadnia swoje opinie, przedstawia zalety i wady różnych rozwiązań, wyraża pewność i przypuszcze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rowerzystów, wyraża i uzasadnia swoje opinie i preferencje, rozpoczyna, prowadzi i kończy rozmowę, uzyskuje i przekazuje informa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owiada o swoich doświadczeniach z korkami ulicznymi, opisuje zjawiska, czynności, wyraża i uzasadnia upodobania, opinie i poglądy</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sposobów udoskonalenia transportu publicznego, rozpoczyna, prowadzi i kończy dyskusję, uzyskuje i przekazuje informacje, wyraża i uzasadnia swoje opinie, pyta o opinię rozmówców</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w:t>
            </w:r>
            <w:r>
              <w:rPr>
                <w:rFonts w:cs="Calibri" w:ascii="Verdana" w:hAnsi="Verdana"/>
                <w:sz w:val="16"/>
                <w:szCs w:val="16"/>
              </w:rPr>
              <w:t>wyraża i uzasadnia swoją opinię na temat przedstawionej oferty wypraw, opisuje czynności, wyraża intencje, marzenia, wyraża upodobania,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wyprawy, którą mógłby zorganizować w Polsce, rozpoczyna, prowadzi i kończy rozmowę, uzyskuje i przekazuje informacje, wyraża i uzasadnia opinie i preferencje, pyta o opinie i preferencje rozmówcy</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 xml:space="preserve">pisze formalny e-mail z zapytaniem, opisuje czynności, wyraża i uzasadnia swoje opinie, prowadzi proste negocjacje, wyraża emocje, wyraża prośby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 xml:space="preserve">pisze formalny e-mail z zapytaniem, uzyskuje informacje, opisuje doświadczenia, wyraża pewność, przypuszczenie, wątpliwość, wyraża i uzasadnia upodobania i opini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sposobów na zredukowanie zanieczyszczenia w jego okolicy, rozpoczyna, prowadzi i kończy rozmowę opisuje czynności, wyraża i uzasadnia swoje opinie, przedstawia zalety i wady różnych rozwiązań,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rostymi zdaniami opowiada o swoich doświadczeniach związanych z uczestniczeniem w debacie, opisuje czynności, wyraża i uzasadnia swoje opinie i pogląd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debacie na temat spędzania wakacji w kraju, rozpoczyna, prowadzi i kończy rozmowę, uzyskuje i przekazuje informacje, przedstawia argumenty za i przeciw,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opowiada o zaletach i wadach pracy stewardessy, opisuje czynności,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zasad obowiązujących w środkach transportu publicznego, rozpoczyna, prowadzi i kończy rozmowę, uzyskuje i przekazuje informa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tworzy listę zalet i wad spędzania wakacji z rodzicami, opisuje czynności,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współpracuje w grupie i tworzy prezentację dla rodziców z radami, jak przetrwać wakacje z nastolatkiem, rozpoczyna, prowadzi i kończy rozmowę, uzyskuje i przekazuje informacje, wyraża i uzasadnia swoje opinie i upodobania, udziela rady, wyraża uczucia i emocje</w:t>
            </w:r>
          </w:p>
          <w:p>
            <w:pPr>
              <w:pStyle w:val="Domynie"/>
              <w:autoSpaceDE w:val="true"/>
              <w:rPr>
                <w:rFonts w:ascii="Verdana" w:hAnsi="Verdana" w:cs="Verdana"/>
                <w:sz w:val="16"/>
                <w:szCs w:val="16"/>
              </w:rPr>
            </w:pPr>
            <w:r>
              <w:rPr>
                <w:rFonts w:cs="Verdana" w:ascii="Verdana" w:hAnsi="Verdana"/>
                <w:sz w:val="16"/>
                <w:szCs w:val="16"/>
              </w:rPr>
              <w:softHyphen/>
              <w:t xml:space="preserve">– poprawnie </w:t>
            </w:r>
            <w:r>
              <w:rPr>
                <w:rFonts w:cs="Calibri" w:ascii="Verdana" w:hAnsi="Verdana"/>
                <w:sz w:val="16"/>
                <w:szCs w:val="16"/>
              </w:rPr>
              <w:t>opowiada, co wie o Nowej Zelandii, porównuje Nową Zelandię z Polską, opisuje czynności, miejsca i zjawiska, wyraża i uzasadnia swoje opinie i poglądy</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bezbłędnie pisze do kolegi e-mail, w którym opisuje swoją podróż do Nowej Zelandii, opisuje miejsca i czynności, wyraża i opisuje uczucia i emocje; stosuje odpowiednie zasady konstruowania tekstu oraz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podróżowania i zwiedzania, rozpoczyna, prowadzi i kończy rozmowę, przekazuje i uzyskuje informacje, wyraża i uzasadnia swoje opinie i upodobania, pyta o opinie i upodobania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isuje podróż swoich marzeń, opisuje czynności, miejsca, przedstawia intencje i marzenia, opisuje upodobania, wyraża i uzasadnia swoje opinie i poglądy, wyraża i opisuje uczucia i emocje,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odaje wskazówki dotyczące pakowania bagażu, opisuje czynności, wyraża i uzasadnia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podróżowania, rozpoczyna, prowadzi i kończy rozmowę, uzyskuje i przekazuje informacje, wyraża i uzasadnia swoje opinie i preferencje, pyta o opinie i preferencj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opowiada o miejscach w Stanach Zjednoczonych, które chciałby zwiedzić, przedstawia marzenia i nadzieje na przyszłość,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opisuje fotografie, opisuje czynności, przedstawia fakty, wyraża i uzasadnia swoje opinie, przedstawia zalety i wady różnych rozwiązań, wyraża pewność i przypuszcze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rowerzystów, wyraża i uzasadnia swoje opinie i preferencje, rozpoczyna, prowadzi i kończy rozmowę, uzyskuje i przekazuje informa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owiada o swoich doświadczeniach z korkami ulicznymi, opisuje zjawiska, czynności, wyraża i uzasadnia upodobania, opinie i poglądy</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sposobów udoskonalenia transportu publicznego, rozpoczyna, prowadzi i kończy dyskusję, uzyskuje i przekazuje informacje, wyraża i uzasadnia swoje opinie, pyta o opinię rozmówców</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wyraża i uzasadnia swoją opinię na temat przedstawionej oferty wypraw, opisuje czynności, wyraża intencje, marzenia, wyraża upodobania,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wyprawy, którą mógłby zorganizować w Polsce, rozpoczyna, prowadzi i kończy rozmowę, uzyskuje i przekazuje informacje, wyraża i uzasadnia opinie i preferencje, pyta o opinie i preferencje rozmówcy</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formalny e-mail z zapytaniem, opisuje czynności, wyraża i uzasadnia swoje opinie, prowadzi proste negocjacje, wyraża emocje, wyraża prośby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formalny e-mail z zapytaniem, uzyskuje informacje, opisuje doświadczenia, wyraża pewność, przypuszczenie, wątpliwość, wyraża i uzasadnia upodobania i opini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sposobów na zredukowanie zanieczyszczenia w jego okolicy, rozpoczyna, prowadzi i kończy rozmowę opisuje czynności, wyraża i uzasadnia swoje opinie, przedstawia zalety i wady różnych rozwiązań,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zdaniami złożonymi opowiada o swoich doświadczeniach związanych z uczestniczeniem w debacie, opisuje czynności, wyraża i uzasadnia swoje opinie i pogląd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debacie na temat spędzania wakacji w kraju, rozpoczyna, prowadzi i kończy rozmowę, uzyskuje i przekazuje informacje, przedstawia argumenty za i przeciw,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jc w:val="center"/>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b/>
                <w:b/>
                <w:sz w:val="16"/>
                <w:szCs w:val="16"/>
              </w:rPr>
            </w:pPr>
            <w:r>
              <w:rPr>
                <w:rFonts w:cs="Verdana" w:ascii="Verdana" w:hAnsi="Verdana"/>
                <w:b/>
                <w:sz w:val="16"/>
                <w:szCs w:val="16"/>
              </w:rPr>
              <w:t xml:space="preserve">05. </w:t>
            </w:r>
          </w:p>
          <w:p>
            <w:pPr>
              <w:pStyle w:val="Normal"/>
              <w:spacing w:lineRule="auto" w:line="240" w:before="0" w:after="0"/>
              <w:rPr>
                <w:rFonts w:ascii="Verdana" w:hAnsi="Verdana" w:cs="Calibri"/>
                <w:b/>
                <w:b/>
                <w:sz w:val="16"/>
                <w:szCs w:val="16"/>
              </w:rPr>
            </w:pPr>
            <w:r>
              <w:rPr>
                <w:rFonts w:cs="Calibri" w:ascii="Verdana" w:hAnsi="Verdana"/>
                <w:b/>
                <w:sz w:val="16"/>
                <w:szCs w:val="16"/>
              </w:rPr>
              <w:t xml:space="preserve">The next step </w:t>
            </w:r>
          </w:p>
          <w:p>
            <w:pPr>
              <w:pStyle w:val="Domynie"/>
              <w:autoSpaceDE w:val="true"/>
              <w:rPr>
                <w:rFonts w:ascii="Verdana" w:hAnsi="Verdana" w:cs="Verdana"/>
                <w:b/>
                <w:b/>
                <w:sz w:val="16"/>
                <w:szCs w:val="16"/>
              </w:rPr>
            </w:pPr>
            <w:r>
              <w:rPr>
                <w:rFonts w:cs="Verdana" w:ascii="Verdana" w:hAnsi="Verdana"/>
                <w:b/>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niekiedy stosuje wybrane słownictwo z rozdziału, w szczegól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cechy charakteru</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życie szkoł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system oświaty</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zawody i związane z nimi czyn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warunki pracy i zatrudnieni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rynek pracy</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czynności życia codziennego</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formy spędzania czasu wolnego</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na ogół poprawnie stosuje </w:t>
            </w:r>
            <w:r>
              <w:rPr>
                <w:rFonts w:cs="Calibri" w:ascii="Verdana" w:hAnsi="Verdana"/>
                <w:sz w:val="16"/>
                <w:szCs w:val="16"/>
              </w:rPr>
              <w:t xml:space="preserve">sposoby wyrażania przyszłości: </w:t>
            </w:r>
            <w:r>
              <w:rPr>
                <w:rFonts w:cs="Calibri" w:ascii="Verdana" w:hAnsi="Verdana"/>
                <w:i/>
                <w:iCs/>
                <w:sz w:val="16"/>
                <w:szCs w:val="16"/>
              </w:rPr>
              <w:t>Present Simple, Present Continuous, Future Simple, be going to, may / might / could</w:t>
            </w:r>
          </w:p>
          <w:p>
            <w:pPr>
              <w:pStyle w:val="Normal"/>
              <w:spacing w:lineRule="auto" w:line="240" w:before="0" w:after="0"/>
              <w:rPr>
                <w:rFonts w:ascii="Verdana" w:hAnsi="Verdana" w:cs="Calibri"/>
                <w:i/>
                <w:i/>
                <w:iCs/>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na ogół poprawnie stosuje konstrukcje zdań w czasach </w:t>
            </w:r>
            <w:r>
              <w:rPr>
                <w:rFonts w:cs="Calibri" w:ascii="Verdana" w:hAnsi="Verdana"/>
                <w:i/>
                <w:iCs/>
                <w:sz w:val="16"/>
                <w:szCs w:val="16"/>
              </w:rPr>
              <w:t xml:space="preserve">Future Continuous </w:t>
            </w:r>
            <w:r>
              <w:rPr>
                <w:rFonts w:cs="Calibri" w:ascii="Verdana" w:hAnsi="Verdana"/>
                <w:sz w:val="16"/>
                <w:szCs w:val="16"/>
              </w:rPr>
              <w:t xml:space="preserve">i </w:t>
            </w:r>
            <w:r>
              <w:rPr>
                <w:rFonts w:cs="Calibri" w:ascii="Verdana" w:hAnsi="Verdana"/>
                <w:i/>
                <w:iCs/>
                <w:sz w:val="16"/>
                <w:szCs w:val="16"/>
              </w:rPr>
              <w:t>Future Perfect</w:t>
            </w:r>
          </w:p>
          <w:p>
            <w:pPr>
              <w:pStyle w:val="Normal"/>
              <w:spacing w:lineRule="auto" w:line="240" w:before="0" w:after="0"/>
              <w:rPr>
                <w:rFonts w:ascii="Verdana" w:hAnsi="Verdana" w:cs="Verdana"/>
                <w:i/>
                <w:i/>
                <w:iCs/>
                <w:sz w:val="16"/>
                <w:szCs w:val="16"/>
              </w:rPr>
            </w:pPr>
            <w:r>
              <w:rPr>
                <w:rFonts w:cs="Verdana" w:ascii="Verdana" w:hAnsi="Verdana"/>
                <w:i/>
                <w:iCs/>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poprawnie stosuje </w:t>
            </w:r>
            <w:r>
              <w:rPr>
                <w:rFonts w:cs="Calibri" w:ascii="Verdana" w:hAnsi="Verdana"/>
                <w:sz w:val="16"/>
                <w:szCs w:val="16"/>
              </w:rPr>
              <w:t xml:space="preserve">sposoby wyrażania przyszłości: </w:t>
            </w:r>
            <w:r>
              <w:rPr>
                <w:rFonts w:cs="Calibri" w:ascii="Verdana" w:hAnsi="Verdana"/>
                <w:i/>
                <w:iCs/>
                <w:sz w:val="16"/>
                <w:szCs w:val="16"/>
              </w:rPr>
              <w:t>Present Simple, Present Continuous, Future Simple, be going to, may / might / could</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poprawnie stosuje konstrukcje zdań w czasach </w:t>
            </w:r>
            <w:r>
              <w:rPr>
                <w:rFonts w:cs="Calibri" w:ascii="Verdana" w:hAnsi="Verdana"/>
                <w:i/>
                <w:iCs/>
                <w:sz w:val="16"/>
                <w:szCs w:val="16"/>
              </w:rPr>
              <w:t xml:space="preserve">Future Continuous </w:t>
            </w:r>
            <w:r>
              <w:rPr>
                <w:rFonts w:cs="Calibri" w:ascii="Verdana" w:hAnsi="Verdana"/>
                <w:sz w:val="16"/>
                <w:szCs w:val="16"/>
              </w:rPr>
              <w:t xml:space="preserve">i </w:t>
            </w:r>
            <w:r>
              <w:rPr>
                <w:rFonts w:cs="Calibri" w:ascii="Verdana" w:hAnsi="Verdana"/>
                <w:i/>
                <w:iCs/>
                <w:sz w:val="16"/>
                <w:szCs w:val="16"/>
              </w:rPr>
              <w:t>Future Perfect</w:t>
            </w:r>
            <w:r>
              <w:rPr>
                <w:rFonts w:cs="Verdana" w:ascii="Verdana" w:hAnsi="Verdana"/>
                <w:sz w:val="16"/>
                <w:szCs w:val="16"/>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b/>
                <w:sz w:val="16"/>
                <w:szCs w:val="16"/>
              </w:rPr>
              <w:t>Podręcznik</w:t>
            </w:r>
          </w:p>
          <w:p>
            <w:pPr>
              <w:pStyle w:val="Domynie"/>
              <w:autoSpaceDE w:val="true"/>
              <w:rPr>
                <w:rFonts w:ascii="Verdana" w:hAnsi="Verdana" w:cs="Verdana"/>
                <w:sz w:val="16"/>
                <w:szCs w:val="16"/>
              </w:rPr>
            </w:pPr>
            <w:r>
              <w:rPr>
                <w:rFonts w:cs="Verdana" w:ascii="Verdana" w:hAnsi="Verdana"/>
                <w:sz w:val="16"/>
                <w:szCs w:val="16"/>
              </w:rPr>
              <w:t>str. 64–77</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Ćwiczenia</w:t>
            </w:r>
          </w:p>
          <w:p>
            <w:pPr>
              <w:pStyle w:val="Domynie"/>
              <w:autoSpaceDE w:val="true"/>
              <w:rPr>
                <w:rFonts w:ascii="Verdana" w:hAnsi="Verdana" w:cs="Verdana"/>
                <w:sz w:val="16"/>
                <w:szCs w:val="16"/>
              </w:rPr>
            </w:pPr>
            <w:r>
              <w:rPr>
                <w:rFonts w:cs="Verdana" w:ascii="Verdana" w:hAnsi="Verdana"/>
                <w:sz w:val="16"/>
                <w:szCs w:val="16"/>
              </w:rPr>
              <w:t>str. 50–63</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Dodatkowe</w:t>
            </w:r>
          </w:p>
          <w:p>
            <w:pPr>
              <w:pStyle w:val="Domynie"/>
              <w:autoSpaceDE w:val="true"/>
              <w:rPr/>
            </w:pPr>
            <w:r>
              <w:rPr>
                <w:rFonts w:cs="Verdana" w:ascii="Verdana" w:hAnsi="Verdana"/>
                <w:b/>
                <w:sz w:val="16"/>
                <w:szCs w:val="16"/>
              </w:rPr>
              <w:t>ćwiczenia</w:t>
            </w:r>
            <w:r>
              <w:rPr>
                <w:rFonts w:cs="Verdana" w:ascii="Verdana" w:hAnsi="Verdana"/>
                <w:sz w:val="16"/>
                <w:szCs w:val="16"/>
              </w:rPr>
              <w:t xml:space="preserve"> </w:t>
            </w:r>
          </w:p>
          <w:p>
            <w:pPr>
              <w:pStyle w:val="Domynie"/>
              <w:autoSpaceDE w:val="true"/>
              <w:rPr>
                <w:rFonts w:ascii="Verdana" w:hAnsi="Verdana" w:cs="Verdana"/>
                <w:sz w:val="16"/>
                <w:szCs w:val="16"/>
              </w:rPr>
            </w:pPr>
            <w:r>
              <w:rPr>
                <w:rFonts w:cs="Verdana" w:ascii="Verdana" w:hAnsi="Verdana"/>
                <w:sz w:val="16"/>
                <w:szCs w:val="16"/>
              </w:rPr>
              <w:t>str. 128</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umiejętności</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wypowiada się na temat egzaminów i uczuć, jakie im towarzyszą, opisuje swoje doświadczenia, wyraża i uzasadnia swoje opinie i poglądy,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zasadności przeprowadzania egzaminów szkolnych oraz umiejętności, które mogą okazać się przydatne w jego przyszłym zawodzie, rozpoczyna, prowadzi i kończy rozmowę, uzyskuje i przekazuje informacje, wyraża i uzasadnia swoje opinie,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uczenia się, rozpoczyna, prowadzi i kończy rozmowę, uzyskuje i przekazuje informacje, wyraża i uzasadnia swoje opinie i preferencje, wyraża uczuc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powiada się na temat programu dnia otwartego na uniwersytecie, wyraża i uzasadnia swoje upodobania i opinie</w:t>
            </w:r>
          </w:p>
          <w:p>
            <w:pPr>
              <w:pStyle w:val="Domynie"/>
              <w:autoSpaceDE w:val="true"/>
              <w:rPr>
                <w:rFonts w:ascii="Verdana" w:hAnsi="Verdana" w:cs="Verdana"/>
                <w:sz w:val="16"/>
                <w:szCs w:val="16"/>
              </w:rPr>
            </w:pPr>
            <w:r>
              <w:rPr>
                <w:rFonts w:cs="Verdana" w:ascii="Verdana" w:hAnsi="Verdana"/>
                <w:sz w:val="16"/>
                <w:szCs w:val="16"/>
              </w:rPr>
              <w:softHyphen/>
              <w:t xml:space="preserve">– na ogół aktywnie </w:t>
            </w:r>
            <w:r>
              <w:rPr>
                <w:rFonts w:cs="Calibri" w:ascii="Verdana" w:hAnsi="Verdana"/>
                <w:sz w:val="16"/>
                <w:szCs w:val="16"/>
              </w:rPr>
              <w:t>współpracuje w grupie i opracowuje plan dnia otwartego w swojej szkole, rozpoczyna, prowadzi i kończy rozmowę, uzyskuje i przekazuje informacje, wyraża i uzasadnia swoje opinie i upodobania, wyraża uczucia, stosuje formy grzecznościow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w większości poprawnie opisuje osoby przedstawione na fotografiach, wyraża i uzasadnia swoje opinie i poglądy,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kwalifikacyjnej, podaje swoje mocne i słabe strony, rozpoczyna, prowadzi i kończy rozmowę, uzyskuje i przekazuje informacje, wyraża i uzasadnia swoje opinie, stosuje formy grzecznościow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powiada się na temat pracy w pełnym i niepełnym wymiarze, przedstawia zalety i wady, wyraża i uzasadnia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swoich zawodowych planów na przyszłość, rozpoczyna, prowadzi i kończy rozmowę, uzyskuje i przekazuje informacje, wyraża i uzasadnia swoje opinie preferencje, pyta o opinie i preferencj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isuje osobę przedstawioną na fotografii, przedstawia intencje, marzenia, nadzieje i plany na przyszłość, wyraża i uzasadnia swoje opinie i poglądy, opisuje uczucia,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wymarzonej pracy oraz pracy, której nie chciałby wykonywać, rozpoczyna, prowadzi i kończy rozmowę, uzyskuje i przekazuje informacje, wyraża i uzasadnia swoje opinie i preferencje, pyta o opinie i preferencje rozmówcy, wyraża uczucia i emo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opisuje zawody przedstawione na fotografiach, opisuje czynności, miejsca, wyraża i uzasadnia swoje upodobania, opinie i poglądy, wyraża pewność, przypuszczenie, wątpliwość</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krótki list motywacyjny wraz z życiorysem, opisuje czynności, doświadczenie, przedstawia intencje, marzenia, nadzieje i plany na przyszłość, opisuje upodobania, wyraża i uzasadnia swoje opinie, wyraża pewność, stosuje odpowiednie zasady konstruowania tekstów oraz odpowiedni styl wypowiedz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isuje swoje wyobrażenie zmian w salach lekcyjnych za 10 lat, opisuje czynności i miejsca, przedstawia fakty, przedstawia nadzieje i plany na przyszłość, wyraża i uzasadnia swoje opinie i poglądy, wyraża pewność, przypuszczenie, wątpliwość, stosuje odpowiednie zasady konstruowania tekstów oraz styl wypowiedzi odpowiedni do sytuacj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wymarzonego kierunku studiów, rozpoczyna, prowadzi i kończy rozmowę, uzyskuje i przekazuje informacje, wyraża i uzasadnia swoje opinie i preferencje, pyta o opinie i preferencje rozmówców</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 xml:space="preserve">pisze list motywacyjny, opisuje doświadczenia, przedstawia fakty, przedstawia intencje, marzenia, nadzieje i plany na przyszłość, wyraża upodobania, wyraża i uzasadnia opinie i poglądy, wyraża pewność i przypuszczenie; stosuje odpowiednie zasady konstruowania tekstu oraz styl wypowiedzi odpowiedni do sytuacji, stosuje zwroty i formy grzecznościowe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pisze list do organizatora kursu językowego, przedstawia siebie, opisuje czynności, doświadczenia, przedstawia intencje, marzenia, nadzieje i plany na przyszłość, opisuje upodobania, wyraża i uzasadnia swoje opinie, wyraża pewność, przypuszczenie, wyraża prośbę; stosuje odpowiednie zasady konstruowania tekstu oraz styl wypowiedzi odpowiedni do sytu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fotografii, rozpoczyna, prowadzi i kończy rozmowę, uzyskuje i przekazuje informacje, wyraża opinie i preferencje, pyta o opinie i preferencje rozmówcy, opisuje uczucia i emo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wypowiada się na temat egzaminów i uczuć, jakie im towarzyszą, opisuje swoje doświadczenia, wyraża i uzasadnia swoje opinie i poglądy,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zasadności przeprowadzania egzaminów szkolnych oraz umiejętności, które mogą okazać się przydatne w jego przyszłym zawodzie, rozpoczyna, prowadzi i kończy rozmowę, uzyskuje i przekazuje informacje, wyraża i uzasadnia swoje opinie,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uczenia się, rozpoczyna, prowadzi i kończy rozmowę, uzyskuje i przekazuje informacje, wyraża i uzasadnia swoje opinie i preferencje, wyraża uczuc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powiada się na temat programu dnia otwartego na uniwersytecie, wyraża i uzasadnia swoje upodobania i opinie</w:t>
            </w:r>
          </w:p>
          <w:p>
            <w:pPr>
              <w:pStyle w:val="Domynie"/>
              <w:autoSpaceDE w:val="true"/>
              <w:rPr>
                <w:rFonts w:ascii="Verdana" w:hAnsi="Verdana" w:cs="Verdana"/>
                <w:sz w:val="16"/>
                <w:szCs w:val="16"/>
              </w:rPr>
            </w:pPr>
            <w:r>
              <w:rPr>
                <w:rFonts w:cs="Verdana" w:ascii="Verdana" w:hAnsi="Verdana"/>
                <w:sz w:val="16"/>
                <w:szCs w:val="16"/>
              </w:rPr>
              <w:softHyphen/>
              <w:t xml:space="preserve">– aktywnie </w:t>
            </w:r>
            <w:r>
              <w:rPr>
                <w:rFonts w:cs="Calibri" w:ascii="Verdana" w:hAnsi="Verdana"/>
                <w:sz w:val="16"/>
                <w:szCs w:val="16"/>
              </w:rPr>
              <w:t>współpracuje w grupie i opracowuje plan dnia otwartego w swojej szkole, rozpoczyna, prowadzi i kończy rozmowę, uzyskuje i przekazuje informacje, wyraża i uzasadnia swoje opinie i upodobania, wyraża uczucia, stosuje formy grzecznościow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oprawnie opisuje osoby przedstawione na fotografiach, wyraża i uzasadnia swoje opinie i poglądy,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kwalifikacyjnej, podaje swoje mocne i słabe strony, rozpoczyna, prowadzi i kończy rozmowę, uzyskuje i przekazuje informacje, wyraża i uzasadnia swoje opinie, stosuje formy grzecznościow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powiada się na temat pracy w pełnym i niepełnym wymiarze, przedstawia zalety i wady, wyraża i uzasadnia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swoich zawodowych planów na przyszłość, rozpoczyna, prowadzi i kończy rozmowę, uzyskuje i przekazuje informacje, wyraża i uzasadnia swoje opinie preferencje, pyta o opinie i preferencj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opisuje osobę przedstawioną na fotografii, przedstawia intencje, marzenia, nadzieje i plany na przyszłość, wyraża i uzasadnia swoje opinie i poglądy, opisuje uczucia,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wymarzonej pracy oraz pracy, której nie chciałby wykonywać, rozpoczyna, prowadzi i kończy rozmowę, uzyskuje i przekazuje informacje, wyraża i uzasadnia swoje opinie i preferencje, pyta o opinie i preferencje rozmówcy, wyraża uczucia i emo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opisuje zawody przedstawione na fotografiach, opisuje czynności, miejsca, wyraża i uzasadnia swoje upodobania, opinie i poglądy, wyraża pewność, przypuszczenie, wątpliwość</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krótki list motywacyjny wraz z życiorysem, opisuje czynności, doświadczenie, przedstawia intencje, marzenia, nadzieje i plany na przyszłość, opisuje upodobania, wyraża i uzasadnia swoje opinie, wyraża pewność, stosuje odpowiednie zasady konstruowania tekstów oraz odpowiedni styl wypowiedz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isuje swoje wyobrażenie zmian w salach lekcyjnych za 10 lat, opisuje czynności i miejsca, przedstawia fakty, przedstawia nadzieje i plany na przyszłość, wyraża i uzasadnia swoje opinie i poglądy, wyraża pewność, przypuszczenie, wątpliwość, stosuje odpowiednie zasady konstruowania tekstów oraz styl wypowiedzi odpowiedni do sytuacj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wymarzonego kierunku studiów, rozpoczyna, prowadzi i kończy rozmowę, uzyskuje i przekazuje informacje, wyraża i uzasadnia swoje opinie i preferencje, pyta o opinie i preferencje rozmówców</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list motywacyjny, opisuje doświadczenia, przedstawia fakty, przedstawia intencje, marzenia, nadzieje i plany na przyszłość, wyraża upodobania, wyraża i uzasadnia opinie i poglądy, wyraża pewność i przypuszczenie; stosuje odpowiednie zasady konstruowania tekstu oraz styl wypowiedzi odpowiedni do sytuacji, stosuje zwroty i formy grzecznościowe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list do organizatora kursu językowego, przedstawia siebie, opisuje czynności, doświadczenia, przedstawia intencje, marzenia, nadzieje i plany na przyszłość, opisuje upodobania, wyraża i uzasadnia swoje opinie, wyraża pewność, przypuszczenie, wyraża prośbę; stosuje odpowiednie zasady konstruowania tekstu oraz styl wypowiedzi odpowiedni do sytu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fotografii, rozpoczyna, prowadzi i kończy rozmowę, uzyskuje i przekazuje informacje, wyraża opinie i preferencje, pyta o opinie i preferencje rozmówcy, opisuje uczucia i emo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jc w:val="center"/>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b/>
                <w:b/>
                <w:sz w:val="16"/>
                <w:szCs w:val="16"/>
              </w:rPr>
            </w:pPr>
            <w:r>
              <w:rPr>
                <w:rFonts w:cs="Verdana" w:ascii="Verdana" w:hAnsi="Verdana"/>
                <w:b/>
                <w:sz w:val="16"/>
                <w:szCs w:val="16"/>
              </w:rPr>
              <w:t xml:space="preserve">06. </w:t>
            </w:r>
          </w:p>
          <w:p>
            <w:pPr>
              <w:pStyle w:val="Normal"/>
              <w:spacing w:lineRule="auto" w:line="240" w:before="0" w:after="0"/>
              <w:rPr>
                <w:rFonts w:ascii="Verdana" w:hAnsi="Verdana" w:cs="Calibri"/>
                <w:b/>
                <w:b/>
                <w:sz w:val="16"/>
                <w:szCs w:val="16"/>
              </w:rPr>
            </w:pPr>
            <w:r>
              <w:rPr>
                <w:rFonts w:cs="Calibri" w:ascii="Verdana" w:hAnsi="Verdana"/>
                <w:b/>
                <w:sz w:val="16"/>
                <w:szCs w:val="16"/>
              </w:rPr>
              <w:t>Do the right thing</w:t>
            </w:r>
          </w:p>
          <w:p>
            <w:pPr>
              <w:pStyle w:val="Domynie"/>
              <w:autoSpaceDE w:val="true"/>
              <w:rPr>
                <w:rFonts w:ascii="Verdana" w:hAnsi="Verdana" w:cs="Verdana"/>
                <w:b/>
                <w:b/>
                <w:sz w:val="16"/>
                <w:szCs w:val="16"/>
              </w:rPr>
            </w:pPr>
            <w:r>
              <w:rPr>
                <w:rFonts w:cs="Verdana" w:ascii="Verdana" w:hAnsi="Verdana"/>
                <w:b/>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niekiedy stosuje wybrane słownictwo z rozdziału, w szczegól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uczucia i emocj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rodzin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znajomi i przyjaciel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czynności życia codziennego</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formy spędzania czasu wolnego</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styl życi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konflikty i problem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konstrukcje i na ogół poprawnie stosuje </w:t>
            </w:r>
            <w:r>
              <w:rPr>
                <w:rFonts w:cs="Calibri" w:ascii="Verdana" w:hAnsi="Verdana"/>
                <w:sz w:val="16"/>
                <w:szCs w:val="16"/>
              </w:rPr>
              <w:t xml:space="preserve">zdania warunkowe typu: 0, I i II </w:t>
            </w:r>
          </w:p>
          <w:p>
            <w:pPr>
              <w:pStyle w:val="Domynie"/>
              <w:autoSpaceDE w:val="true"/>
              <w:rPr>
                <w:rFonts w:ascii="Verdana" w:hAnsi="Verdana" w:cs="Calibri"/>
                <w:i/>
                <w:i/>
                <w:iCs/>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na ogół poprawnie stosuje </w:t>
            </w:r>
            <w:r>
              <w:rPr>
                <w:rFonts w:cs="Calibri" w:ascii="Verdana" w:hAnsi="Verdana"/>
                <w:sz w:val="16"/>
                <w:szCs w:val="16"/>
              </w:rPr>
              <w:t xml:space="preserve">alternatywy dla </w:t>
            </w:r>
            <w:r>
              <w:rPr>
                <w:rFonts w:cs="Calibri" w:ascii="Verdana" w:hAnsi="Verdana"/>
                <w:i/>
                <w:iCs/>
                <w:sz w:val="16"/>
                <w:szCs w:val="16"/>
              </w:rPr>
              <w:t>if</w:t>
            </w:r>
          </w:p>
          <w:p>
            <w:pPr>
              <w:pStyle w:val="Domynie"/>
              <w:autoSpaceDE w:val="true"/>
              <w:rPr>
                <w:rFonts w:ascii="Verdana" w:hAnsi="Verdana" w:cs="Verdana"/>
                <w:i/>
                <w:i/>
                <w:iCs/>
                <w:sz w:val="16"/>
                <w:szCs w:val="16"/>
              </w:rPr>
            </w:pPr>
            <w:r>
              <w:rPr>
                <w:rFonts w:cs="Verdana" w:ascii="Verdana" w:hAnsi="Verdana"/>
                <w:i/>
                <w:iCs/>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konstrukcje i poprawnie stosuje </w:t>
            </w:r>
            <w:r>
              <w:rPr>
                <w:rFonts w:cs="Calibri" w:ascii="Verdana" w:hAnsi="Verdana"/>
                <w:sz w:val="16"/>
                <w:szCs w:val="16"/>
              </w:rPr>
              <w:t xml:space="preserve">zdania warunkowe typu: O, I i II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poprawnie stosuje </w:t>
            </w:r>
            <w:r>
              <w:rPr>
                <w:rFonts w:cs="Calibri" w:ascii="Verdana" w:hAnsi="Verdana"/>
                <w:sz w:val="16"/>
                <w:szCs w:val="16"/>
              </w:rPr>
              <w:t xml:space="preserve">alternatywy dla </w:t>
            </w:r>
            <w:r>
              <w:rPr>
                <w:rFonts w:cs="Calibri" w:ascii="Verdana" w:hAnsi="Verdana"/>
                <w:i/>
                <w:iCs/>
                <w:sz w:val="16"/>
                <w:szCs w:val="16"/>
              </w:rPr>
              <w:t>if</w:t>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b/>
                <w:sz w:val="16"/>
                <w:szCs w:val="16"/>
              </w:rPr>
              <w:t>Podręcznik</w:t>
            </w:r>
          </w:p>
          <w:p>
            <w:pPr>
              <w:pStyle w:val="Domynie"/>
              <w:autoSpaceDE w:val="true"/>
              <w:rPr>
                <w:rFonts w:ascii="Verdana" w:hAnsi="Verdana" w:cs="Verdana"/>
                <w:sz w:val="16"/>
                <w:szCs w:val="16"/>
              </w:rPr>
            </w:pPr>
            <w:r>
              <w:rPr>
                <w:rFonts w:cs="Verdana" w:ascii="Verdana" w:hAnsi="Verdana"/>
                <w:sz w:val="16"/>
                <w:szCs w:val="16"/>
              </w:rPr>
              <w:t>str. 78–93</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Ćwiczenia</w:t>
            </w:r>
          </w:p>
          <w:p>
            <w:pPr>
              <w:pStyle w:val="Domynie"/>
              <w:autoSpaceDE w:val="true"/>
              <w:rPr>
                <w:rFonts w:ascii="Verdana" w:hAnsi="Verdana" w:cs="Verdana"/>
                <w:sz w:val="16"/>
                <w:szCs w:val="16"/>
              </w:rPr>
            </w:pPr>
            <w:r>
              <w:rPr>
                <w:rFonts w:cs="Verdana" w:ascii="Verdana" w:hAnsi="Verdana"/>
                <w:sz w:val="16"/>
                <w:szCs w:val="16"/>
              </w:rPr>
              <w:t>str. 64–75</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umiejętności</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wyjazdu na weekend, rozpoczyna, prowadzi i kończy rozmowę, uzyskuje i przekazuje informacje, wyraża i uzasadnia opinie i preferencje, pyta o opinie i preferencje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owiada, co zrobiłby w przedstawionych sytuacjach, opisuje czynności, przedstawia intencje, marzenia, nadzieje, wyraża sytuacje hipotetyczne, wyraża pewność, przypuszczenie, wątpliwość, wyraża i uzasadnia swoje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postępowania w przypadku znalezienia kuponu na loterię, rozpoczyna, prowadzi i kończy rozmowę, uzyskuje i przekazuje informacje, wyraża i uzasadnia swoje opinie i preferencje, pyta o opinie i preferencje rozmówcy, wyraża uczuc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wypowiada się na temat powodów, dla których ludzie kłamią, opisuje czynności, doświadczenia, wyraża i uzasadnia opinie i poglądy, wyraża pewność, przypuszczenie, wątpliwość</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 xml:space="preserve">pisze wpis na blogu, w którym opisuje test uczciwości, opisuje czynności i zjawiska, wyraża i uzasadnia swoje opinie i poglądy, opisuje uczucia, wyraża pewność, przypuszczenie, stosuje odpowiednie zasady konstruowania tekstu oraz styl wypowiedzi odpowiedni do sytuacji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eksperymentu opisanego w nagraniu, rozpoczyna, prowadzi i kończy rozmowę, uzyskuje i przekaz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wyraża i uzasadnia swoją opinię na temat postępowania bohaterki tekstu, opisuje czynności, opisuje uczucia, wyraża pewność, przypuszczenie, wątpliwość</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powiada się na temat prawdopodobieństwa niezwykłych wydarzeń w życiu człowieka, opisuje czynności, wyraża i uzasadnia swoje opinie, wyraża pewność, przypuszczenie i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wygrania w loterii, rozpoczyna, prowadzi i kończy rozmowę, uzyskuje i przekazuje informacje, wyraża i uzasadnia swoje opinie, pyta o opinie rozmówcy, wyraża uczucia i emocj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poprawnie opowiada o najbardziej empatycznej osobie, którą zna, wyraża i uzasadnia swoje opinie, wyraża uczuc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owiada o najlepszym i najgorszym sposobie na odwołanie spotkania z przyjacielem, opisuje czynności, wyraża i uzasadnia swoje opinie, wyraża uczucia,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rozpoczyna, prowadzi i kończy rozmowę, uzyskuje i przekazuje informacje, pyta o radę, udziela porad, reaguje na poradę; stosuje formy grzecznościowe</w:t>
            </w:r>
          </w:p>
          <w:p>
            <w:pPr>
              <w:pStyle w:val="Domynie"/>
              <w:autoSpaceDE w:val="true"/>
              <w:rPr>
                <w:rFonts w:ascii="Verdana" w:hAnsi="Verdana" w:cs="Verdana"/>
                <w:sz w:val="16"/>
                <w:szCs w:val="16"/>
              </w:rPr>
            </w:pPr>
            <w:r>
              <w:rPr>
                <w:rFonts w:cs="Verdana" w:ascii="Verdana" w:hAnsi="Verdana"/>
                <w:sz w:val="16"/>
                <w:szCs w:val="16"/>
              </w:rPr>
              <w:softHyphen/>
              <w:t xml:space="preserve">– przy pomocy prostych konstrukcji </w:t>
            </w:r>
            <w:r>
              <w:rPr>
                <w:rFonts w:cs="Calibri" w:ascii="Verdana" w:hAnsi="Verdana"/>
                <w:sz w:val="16"/>
                <w:szCs w:val="16"/>
              </w:rPr>
              <w:t>udziela porady, opisuje czynności, wyraża i uzasadnia opinie, opisuje uczucia, przedstawia argumenty za i przeciw danemu rozwianiu,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rozpoczyna, prowadzi i kończy rozmowę, uzyskuje i przekazuje informacje, wyraża i uzasadnia swoje opinie i upodobania, pyta o opinie i upodobania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powiada się na temat kłamstwa, opisuje czynności, doświadczenia, wyraża i uzasadnia opinie i pogląd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 xml:space="preserve">pisze rozprawkę typu za i przeciw, opisuje czynności, wyraża i uzasadnia opinie, wyraża pewność, przypuszczenie wątpliwość;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 xml:space="preserve">pisze rozprawkę typu za i przeciw, opisuje czynności, wyraża i uzasadnia opinie, wyraża pewność, przypuszczenie wątpliwość; stosuje odpowiednie zasady konstruowania tekstu oraz styl wypowiedzi odpowiedni do sytuacji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konfliktu z koleżanką / kolegą, rozpoczyna, prowadzi i kończy rozmowę, uzyskuje przekazuje informacje, opisuje czynności i doświadczenia, wyraża i uzasadnia swoje opinie, pyta o opinie rozmówcy, udziela rad,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owiada o swoich celach, opisuje czynności, wyraża plany, marzenia, nadzieje, intencje, wyraża upodobania, wyraża i uzasadnia swoje opinie, wraża pewność, przypuszczenie, wątpliwość</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samodzielnie </w:t>
            </w:r>
            <w:r>
              <w:rPr>
                <w:rFonts w:cs="Calibri" w:ascii="Verdana" w:hAnsi="Verdana"/>
                <w:sz w:val="16"/>
                <w:szCs w:val="16"/>
              </w:rPr>
              <w:t>ustala swój cel edukacyjny lub osobisty i prezentuje go w klas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ustalania sobie celów, rozpoczyna, prowadzi i kończy rozmowę, uzyskuje i przekazuje informacje, wyraża i uzasadnia swoje opinie i preferencje, pyta o opinie i preferencj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wyjazdu na weekend, rozpoczyna, prowadzi i kończy rozmowę, uzyskuje i przekazuje informacje, wyraża i uzasadnia opinie i preferencje, pyta o opinie i preferencje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owiada, co zrobiłby w przedstawionych sytuacjach, opisuje czynności, przedstawia intencje, marzenia, nadzieje, wyraża sytuacje hipotetyczne, wyraża pewność, przypuszczenie, wątpliwość, wyraża i uzasadnia swoje opinie i pogląd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postępowania w przypadku znalezienia kuponu na loterię, rozpoczyna, prowadzi i kończy rozmowę, uzyskuje i przekazuje informacje, wyraża i uzasadnia swoje opinie i preferencje, pyta o opinie i preferencje rozmówcy, wyraża uczuc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wypowiada się na temat powodów, dla których ludzie kłamią, opisuje czynności, doświadczenia, wyraża i uzasadnia opinie i poglądy, wyraża pewność, przypuszczenie, wątpliwość</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wpis na blogu, w którym opisuje test uczciwości, opisuje czynności i zjawiska, wyraża i uzasadnia swoje opinie i poglądy, opisuje uczucia, wyraża pewność, przypuszczenie, stosuje odpowiednie zasady konstruowania tekstu oraz styl wypowiedzi odpowiedni do sytuacji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eksperymentu opisanego w nagraniu, rozpoczyna, prowadzi i kończy rozmowę, uzyskuje i przekaz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wyraża i uzasadnia swoją opinię na temat postępowania bohaterki tekstu, opisuje czynności, opisuje uczucia, wyraża pewność, przypuszczenie, wątpliwość</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powiada się na temat prawdopodobieństwa niezwykłych wydarzeń w życiu człowieka, opisuje czynności, wyraża i uzasadnia swoje opinie, wyraża pewność, przypuszczenie i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wygrania w loterii, rozpoczyna, prowadzi i kończy rozmowę, uzyskuje i przekazuje informacje, wyraża i uzasadnia swoje opinie, pyta o opinie rozmówcy, wyraża uczucia i emocj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oprawnie opowiada o najbardziej empatycznej osobie, którą zna, wyraża i uzasadnia swoje opinie, wyraża uczuc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opowiada o najlepszym i najgorszym sposobie na odwołanie spotkania z przyjacielem, opisuje czynności, wyraża i uzasadnia swoje opinie, wyraża uczucia,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rozpoczyna, prowadzi i kończy rozmowę, uzyskuje i przekazuje informacje, pyta o radę, udziela porad, reaguje na poradę; stosuje formy grzecznościowe</w:t>
            </w:r>
          </w:p>
          <w:p>
            <w:pPr>
              <w:pStyle w:val="Domynie"/>
              <w:autoSpaceDE w:val="true"/>
              <w:rPr>
                <w:rFonts w:ascii="Verdana" w:hAnsi="Verdana" w:cs="Verdana"/>
                <w:sz w:val="16"/>
                <w:szCs w:val="16"/>
              </w:rPr>
            </w:pPr>
            <w:r>
              <w:rPr>
                <w:rFonts w:cs="Verdana" w:ascii="Verdana" w:hAnsi="Verdana"/>
                <w:sz w:val="16"/>
                <w:szCs w:val="16"/>
              </w:rPr>
              <w:softHyphen/>
              <w:t xml:space="preserve">– przy pomocy złożonych konstrukcji </w:t>
            </w:r>
            <w:r>
              <w:rPr>
                <w:rFonts w:cs="Calibri" w:ascii="Verdana" w:hAnsi="Verdana"/>
                <w:sz w:val="16"/>
                <w:szCs w:val="16"/>
              </w:rPr>
              <w:t>udziela porady, opisuje czynności, wyraża i uzasadnia opinie, opisuje uczucia, przedstawia argumenty za i przeciw danemu rozwianiu,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rozpoczyna, prowadzi i kończy rozmowę, uzyskuje i przekazuje informacje, wyraża i uzasadnia swoje opinie i upodobania, pyta o opinie i upodobania rozmówcy, wyraża uczucia i emocj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powiada się na temat kłamstwa, opisuje czynności, doświadczenia, wyraża i uzasadnia opinie i pogląd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rozprawkę typu za i przeciw, opisuje czynności, wyraża i uzasadnia opinie, wyraża pewność, przypuszczenie wątpliwość;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rozprawkę typu za i przeciw, opisuje czynności, wyraża i uzasadnia opinie, wyraża pewność, przypuszczenie wątpliwość; stosuje odpowiednie zasady konstruowania tekstu oraz styl wypowiedzi odpowiedni do sytuacji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konfliktu z koleżanką / kolegą, rozpoczyna, prowadzi i kończy rozmowę, uzyskuje przekazuje informacje, opisuje czynności i doświadczenia, wyraża i uzasadnia swoje opinie, pyta o opinie rozmówcy, udziela rad,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owiada o swoich celach, opisuje czynności, wyraża plany, marzenia, nadzieje, intencje, wyraża upodobania, wyraża i uzasadnia swoje opinie, wraża pewność, przypuszczenie, wątpliwość</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samodzielnie </w:t>
            </w:r>
            <w:r>
              <w:rPr>
                <w:rFonts w:cs="Calibri" w:ascii="Verdana" w:hAnsi="Verdana"/>
                <w:sz w:val="16"/>
                <w:szCs w:val="16"/>
              </w:rPr>
              <w:t>ustala swój cel edukacyjny lub osobisty i prezentuje go w klas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ustalania sobie celów, rozpoczyna, prowadzi i kończy rozmowę, uzyskuje i przekazuje informacje, wyraża i uzasadnia swoje opinie i preferencje, pyta o opinie i preferencj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jc w:val="center"/>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b/>
                <w:sz w:val="16"/>
                <w:szCs w:val="16"/>
              </w:rPr>
              <w:t>07.</w:t>
            </w:r>
          </w:p>
          <w:p>
            <w:pPr>
              <w:pStyle w:val="Normal"/>
              <w:spacing w:lineRule="auto" w:line="240" w:before="0" w:after="0"/>
              <w:rPr>
                <w:rFonts w:ascii="Verdana" w:hAnsi="Verdana" w:cs="Calibri"/>
                <w:b/>
                <w:b/>
                <w:sz w:val="16"/>
                <w:szCs w:val="16"/>
              </w:rPr>
            </w:pPr>
            <w:r>
              <w:rPr>
                <w:rFonts w:cs="Calibri" w:ascii="Verdana" w:hAnsi="Verdana"/>
                <w:b/>
                <w:sz w:val="16"/>
                <w:szCs w:val="16"/>
              </w:rPr>
              <w:t>In the spotlight</w:t>
            </w:r>
          </w:p>
          <w:p>
            <w:pPr>
              <w:pStyle w:val="Domynie"/>
              <w:autoSpaceDE w:val="true"/>
              <w:rPr>
                <w:rFonts w:ascii="Verdana" w:hAnsi="Verdana" w:cs="Verdana"/>
                <w:b/>
                <w:b/>
                <w:sz w:val="16"/>
                <w:szCs w:val="16"/>
              </w:rPr>
            </w:pPr>
            <w:r>
              <w:rPr>
                <w:rFonts w:cs="Verdana" w:ascii="Verdana" w:hAnsi="Verdana"/>
                <w:b/>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niekiedy stosuje wybrane słownictwo z rozdziału, w szczegól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dziedziny kultury</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twórcy i ich dzieł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uczestnictwo w kulturz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medi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na ogół poprawnie stosuje konstrukcje zdań w </w:t>
            </w:r>
            <w:r>
              <w:rPr>
                <w:rFonts w:cs="Calibri" w:ascii="Verdana" w:hAnsi="Verdana"/>
                <w:sz w:val="16"/>
                <w:szCs w:val="16"/>
              </w:rPr>
              <w:t>mowie zależ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poprawnie stosuje konstrukcje zdań w </w:t>
            </w:r>
            <w:r>
              <w:rPr>
                <w:rFonts w:cs="Calibri" w:ascii="Verdana" w:hAnsi="Verdana"/>
                <w:sz w:val="16"/>
                <w:szCs w:val="16"/>
              </w:rPr>
              <w:t>mowie zależnej</w:t>
            </w:r>
          </w:p>
          <w:p>
            <w:pPr>
              <w:pStyle w:val="Domynie"/>
              <w:autoSpaceDE w:val="true"/>
              <w:rPr>
                <w:rFonts w:ascii="Verdana" w:hAnsi="Verdana" w:cs="Verdana"/>
                <w:sz w:val="16"/>
                <w:szCs w:val="16"/>
              </w:rPr>
            </w:pPr>
            <w:r>
              <w:rPr>
                <w:rFonts w:cs="Verdana"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b/>
                <w:sz w:val="16"/>
                <w:szCs w:val="16"/>
              </w:rPr>
              <w:t>Podręcznik</w:t>
            </w:r>
          </w:p>
          <w:p>
            <w:pPr>
              <w:pStyle w:val="Domynie"/>
              <w:autoSpaceDE w:val="true"/>
              <w:rPr>
                <w:rFonts w:ascii="Verdana" w:hAnsi="Verdana" w:cs="Verdana"/>
                <w:sz w:val="16"/>
                <w:szCs w:val="16"/>
              </w:rPr>
            </w:pPr>
            <w:r>
              <w:rPr>
                <w:rFonts w:cs="Verdana" w:ascii="Verdana" w:hAnsi="Verdana"/>
                <w:sz w:val="16"/>
                <w:szCs w:val="16"/>
              </w:rPr>
              <w:t>str. 94–107</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Ćwiczenia</w:t>
            </w:r>
          </w:p>
          <w:p>
            <w:pPr>
              <w:pStyle w:val="Domynie"/>
              <w:autoSpaceDE w:val="true"/>
              <w:rPr>
                <w:rFonts w:ascii="Verdana" w:hAnsi="Verdana" w:cs="Verdana"/>
                <w:sz w:val="16"/>
                <w:szCs w:val="16"/>
              </w:rPr>
            </w:pPr>
            <w:r>
              <w:rPr>
                <w:rFonts w:cs="Verdana" w:ascii="Verdana" w:hAnsi="Verdana"/>
                <w:sz w:val="16"/>
                <w:szCs w:val="16"/>
              </w:rPr>
              <w:t>str. 76–87</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Dodatkowe</w:t>
            </w:r>
          </w:p>
          <w:p>
            <w:pPr>
              <w:pStyle w:val="Domynie"/>
              <w:autoSpaceDE w:val="true"/>
              <w:rPr/>
            </w:pPr>
            <w:r>
              <w:rPr>
                <w:rFonts w:cs="Verdana" w:ascii="Verdana" w:hAnsi="Verdana"/>
                <w:b/>
                <w:sz w:val="16"/>
                <w:szCs w:val="16"/>
              </w:rPr>
              <w:t>ćwiczenia</w:t>
            </w:r>
            <w:r>
              <w:rPr>
                <w:rFonts w:cs="Verdana" w:ascii="Verdana" w:hAnsi="Verdana"/>
                <w:sz w:val="16"/>
                <w:szCs w:val="16"/>
              </w:rPr>
              <w:t xml:space="preserve"> </w:t>
            </w:r>
          </w:p>
          <w:p>
            <w:pPr>
              <w:pStyle w:val="Domynie"/>
              <w:autoSpaceDE w:val="true"/>
              <w:rPr>
                <w:rFonts w:ascii="Verdana" w:hAnsi="Verdana" w:cs="Verdana"/>
                <w:sz w:val="16"/>
                <w:szCs w:val="16"/>
              </w:rPr>
            </w:pPr>
            <w:r>
              <w:rPr>
                <w:rFonts w:cs="Verdana" w:ascii="Verdana" w:hAnsi="Verdana"/>
                <w:sz w:val="16"/>
                <w:szCs w:val="16"/>
              </w:rPr>
              <w:t>str. 129</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umiejętności</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i czytanie ze zrozumieniem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owiada o wiadomościach telewizyjnych lub prasowych, które pamięta z minionego tygodnia, opisuje czynności, podaje fakty, wyraża i uzasadnia opi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rad, których udzielają rodzice, rozpoczyna, prowadzi i kończy rozmowę, uzyskuje i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owiada o rodzajach programów telewizyjnych, które lubi oglądać, opisuje upodobania, wyraża i uzasadnia opi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oglądania telewizji, rozpoczyna, prowadzi i kończy rozmowę, uzyskuje i przekazuje informacje, wyraża i uzasadnia swoje opinie, pyta o opinie rozmówcy</w:t>
            </w:r>
          </w:p>
          <w:p>
            <w:pPr>
              <w:pStyle w:val="Domynie"/>
              <w:autoSpaceDE w:val="true"/>
              <w:rPr>
                <w:rFonts w:ascii="Verdana" w:hAnsi="Verdana" w:cs="Verdana"/>
                <w:sz w:val="16"/>
                <w:szCs w:val="16"/>
              </w:rPr>
            </w:pPr>
            <w:r>
              <w:rPr>
                <w:rFonts w:cs="Verdana" w:ascii="Verdana" w:hAnsi="Verdana"/>
                <w:sz w:val="16"/>
                <w:szCs w:val="16"/>
              </w:rPr>
              <w:softHyphen/>
              <w:t xml:space="preserve">– prostymi zdaniami </w:t>
            </w:r>
            <w:r>
              <w:rPr>
                <w:rFonts w:cs="Calibri" w:ascii="Verdana" w:hAnsi="Verdana"/>
                <w:sz w:val="16"/>
                <w:szCs w:val="16"/>
              </w:rPr>
              <w:t>wypowiada się na temat swoich ulubionych artystów, wyraża i uzasadnia swoje opinie i upodoban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zalet i wad bycia artystą, rozpoczyna, prowadzi i kończy rozmowę, uzyskuje i przekazuje informacje, wyraża i uzasadnia swoje opinie i upodobania, pyta o opinie i upodobania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raża i uzasadnia swoje opinie na temat zdjęć przedstawionych w tekśc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sztuki, rozpoczyna, prowadzi i kończy rozmowę, uzyskuje i przekazuje informacje, wyraża i uzasadnia swoje opinie i upodobania, pyta o opinie i upodobania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poprawnie </w:t>
            </w:r>
            <w:r>
              <w:rPr>
                <w:rFonts w:cs="Calibri" w:ascii="Verdana" w:hAnsi="Verdana"/>
                <w:sz w:val="16"/>
                <w:szCs w:val="16"/>
              </w:rPr>
              <w:t>opisuje fotografię, wyraża i uzasadnia opinie i upodobania</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krótką recenzję wystawy obrazów, opisuje miejsca, czynności, wyraża i uzasadnia swoje opinie, stosuje odpowiednie zasady konstruowania tekstu oraz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twórców i ich dzieł, rozpoczyna, prowadzi i kończy rozmowę, uzyskuje i przekazuje informacje, wyraża i uzasadnia swoje opinie i upodobania, pyta o opinie i upodobania rozmówcy</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post, w którym opisuje dzieło sztuki, które widział, opisuje czynności, zjawiska, wyraża upodobania, wyraża i uzasadnia opinie, opisuje uczucia; stosuje odpowiednie zasady konstruowania tekstu oraz styl wypowiedzi odpowiedni do sytuacj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rzy pomocy prostych konstrukcji wyraża i uzasadnia opinie na temat uczestnictwa w telewizyjnych programach talentów, opowiada o czynnościach i doświadczeniach</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owiada o różnych trudnych sytuacjach, które mogą się zdarzyć podczas występowania, wyraża pewność, przypuszczenie i wątpliwość</w:t>
            </w:r>
          </w:p>
          <w:p>
            <w:pPr>
              <w:pStyle w:val="Domynie"/>
              <w:autoSpaceDE w:val="true"/>
              <w:rPr>
                <w:rFonts w:ascii="Verdana" w:hAnsi="Verdana" w:cs="Verdana"/>
                <w:sz w:val="16"/>
                <w:szCs w:val="16"/>
              </w:rPr>
            </w:pPr>
            <w:r>
              <w:rPr>
                <w:rFonts w:cs="Verdana" w:ascii="Verdana" w:hAnsi="Verdana"/>
                <w:b/>
                <w:bCs/>
                <w:sz w:val="16"/>
                <w:szCs w:val="16"/>
              </w:rPr>
              <w:t>–</w:t>
            </w:r>
            <w:r>
              <w:rPr>
                <w:rFonts w:eastAsia="Verdana" w:cs="Verdana" w:ascii="Verdana" w:hAnsi="Verdana"/>
                <w:sz w:val="16"/>
                <w:szCs w:val="16"/>
              </w:rPr>
              <w:t xml:space="preserve"> </w:t>
            </w:r>
            <w:r>
              <w:rPr>
                <w:rFonts w:cs="Calibri" w:ascii="Verdana" w:hAnsi="Verdana"/>
                <w:sz w:val="16"/>
                <w:szCs w:val="16"/>
              </w:rPr>
              <w:t>na ogół bezbłędnie opowiada o swoim doświadczeniu, opisuje czynności i uczucia</w:t>
            </w:r>
            <w:r>
              <w:rPr>
                <w:rFonts w:cs="Verdana" w:ascii="Verdana" w:hAnsi="Verdana"/>
                <w:sz w:val="16"/>
                <w:szCs w:val="16"/>
              </w:rPr>
              <w:t xml:space="preserve">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poprawnie </w:t>
            </w:r>
            <w:r>
              <w:rPr>
                <w:rFonts w:cs="Calibri" w:ascii="Verdana" w:hAnsi="Verdana"/>
                <w:sz w:val="16"/>
                <w:szCs w:val="16"/>
              </w:rPr>
              <w:t>wypowiada się na temat sztuki, opisuje czynności, doświadczeniach,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 xml:space="preserve">pisze recenzję sztuki, opisuje miejsca i czynności, opisuje uczucia, poleca lub odradza;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 xml:space="preserve">pisze recenzję filmu, opisuje miejsca i czynności, opisuje uczucia, poleca lub odradza;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fotografii, rozpoczyna, prowadzi i kończy rozmowę, uzyskuje i przekazuje informacje, wyraża i uzasadnia swoje opinie i upodobania, pyta o opinie i upodobania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opowiada o wiadomościach telewizyjnych lub prasowych, które pamięta z minionego tygodnia, opisuje czynności, podaje fakty, wyraża i uzasadnia opi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rad, których udzielają rodzice, rozpoczyna, prowadzi i kończy rozmowę, uzyskuje i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owiada o rodzajach programów telewizyjnych, które lubi oglądać, opisuje upodobania, wyraża i uzasadnia opi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oglądania telewizji, rozpoczyna, prowadzi i kończy rozmowę, uzyskuje i przekazuje informacje, wyraża i uzasadnia swoje opinie, pyta o opinie rozmówcy</w:t>
            </w:r>
          </w:p>
          <w:p>
            <w:pPr>
              <w:pStyle w:val="Domynie"/>
              <w:autoSpaceDE w:val="true"/>
              <w:rPr>
                <w:rFonts w:ascii="Verdana" w:hAnsi="Verdana" w:cs="Verdana"/>
                <w:sz w:val="16"/>
                <w:szCs w:val="16"/>
              </w:rPr>
            </w:pPr>
            <w:r>
              <w:rPr>
                <w:rFonts w:cs="Verdana" w:ascii="Verdana" w:hAnsi="Verdana"/>
                <w:sz w:val="16"/>
                <w:szCs w:val="16"/>
              </w:rPr>
              <w:softHyphen/>
              <w:t xml:space="preserve">– zdaniami złożonymi </w:t>
            </w:r>
            <w:r>
              <w:rPr>
                <w:rFonts w:cs="Calibri" w:ascii="Verdana" w:hAnsi="Verdana"/>
                <w:sz w:val="16"/>
                <w:szCs w:val="16"/>
              </w:rPr>
              <w:t>wypowiada się na temat swoich ulubionych artystów, wyraża i uzasadnia swoje opinie i upodoban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zalet i wad bycia artystą, rozpoczyna, prowadzi i kończy rozmowę, uzyskuje i przekazuje informacje, wyraża i uzasadnia swoje opinie i upodobania, pyta o opinie i upodobania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raża i uzasadnia swoje opinie na temat zdjęć przedstawionych w tekśc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sztuki, rozpoczyna, prowadzi i kończy rozmowę, uzyskuje i przekazuje informacje, wyraża i uzasadnia swoje opinie i upodobania, pyta o opinie i upodobania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opisuje fotografię, wyraża i uzasadnia opinie i upodobania</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krótką recenzję wystawy obrazów, opisuje miejsca, czynności, wyraża i uzasadnia swoje opinie, stosuje odpowiednie zasady konstruowania tekstu oraz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twórców i ich dzieł, rozpoczyna, prowadzi i kończy rozmowę, uzyskuje i przekazuje informacje, wyraża i uzasadnia swoje opinie i upodobania, pyta o opinie i upodobania rozmówcy</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post, w którym opisuje dzieło sztuki, które widział, opisuje czynności, zjawiska, wyraża upodobania, wyraża i uzasadnia opinie, opisuje uczucia; stosuje odpowiednie zasady konstruowania tekstu oraz styl wypowiedzi odpowiedni do sytuacj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rzy pomocy złożonych konstrukcji wyraża i uzasadnia opinie na temat uczestnictwa w telewizyjnych programach talentów, opowiada o czynnościach i doświadczeniach</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opowiada o różnych trudnych sytuacjach, które mogą się zdarzyć podczas występowania, wyraża pewność, przypuszczenie i wątpliwość</w:t>
            </w:r>
          </w:p>
          <w:p>
            <w:pPr>
              <w:pStyle w:val="Domynie"/>
              <w:autoSpaceDE w:val="true"/>
              <w:rPr/>
            </w:pPr>
            <w:r>
              <w:rPr>
                <w:rFonts w:cs="Verdana" w:ascii="Verdana" w:hAnsi="Verdana"/>
                <w:b/>
                <w:bCs/>
                <w:sz w:val="16"/>
                <w:szCs w:val="16"/>
              </w:rPr>
              <w:t>–</w:t>
            </w:r>
            <w:r>
              <w:rPr>
                <w:rFonts w:eastAsia="Verdana" w:cs="Verdana" w:ascii="Verdana" w:hAnsi="Verdana"/>
                <w:sz w:val="16"/>
                <w:szCs w:val="16"/>
              </w:rPr>
              <w:t xml:space="preserve"> </w:t>
            </w:r>
            <w:r>
              <w:rPr>
                <w:rFonts w:cs="Calibri" w:ascii="Verdana" w:hAnsi="Verdana"/>
                <w:sz w:val="16"/>
                <w:szCs w:val="16"/>
              </w:rPr>
              <w:t>bezbłędnie opowiada o swoim doświadczeniu, opisuje czynności i uczucia</w:t>
            </w:r>
            <w:r>
              <w:rPr>
                <w:rFonts w:cs="Verdana" w:ascii="Verdana" w:hAnsi="Verdana"/>
                <w:sz w:val="16"/>
                <w:szCs w:val="16"/>
              </w:rPr>
              <w:t xml:space="preserve">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wypowiada się na temat sztuki, opisuje czynności, doświadczeniach,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recenzję sztuki, opisuje miejsca i czynności, opisuje uczucia, poleca lub odradza;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recenzję filmu, opisuje miejsca i czynności, opisuje uczucia, poleca lub odradza;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fotografii, rozpoczyna, prowadzi i kończy rozmowę, uzyskuje i przekazuje informacje, wyraża i uzasadnia swoje opinie i upodobania, pyta o opinie i upodobania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jc w:val="center"/>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jc w:val="both"/>
              <w:rPr/>
            </w:pPr>
            <w:r>
              <w:rPr>
                <w:rFonts w:cs="Verdana" w:ascii="Verdana" w:hAnsi="Verdana"/>
                <w:b/>
                <w:sz w:val="16"/>
                <w:szCs w:val="16"/>
              </w:rPr>
              <w:t>08.</w:t>
            </w:r>
          </w:p>
          <w:p>
            <w:pPr>
              <w:pStyle w:val="Normal"/>
              <w:spacing w:lineRule="auto" w:line="240" w:before="0" w:after="0"/>
              <w:rPr>
                <w:rFonts w:ascii="Verdana" w:hAnsi="Verdana" w:cs="Calibri"/>
                <w:b/>
                <w:b/>
                <w:sz w:val="16"/>
                <w:szCs w:val="16"/>
              </w:rPr>
            </w:pPr>
            <w:r>
              <w:rPr>
                <w:rFonts w:cs="Calibri" w:ascii="Verdana" w:hAnsi="Verdana"/>
                <w:b/>
                <w:sz w:val="16"/>
                <w:szCs w:val="16"/>
              </w:rPr>
              <w:t>Consumers' world</w:t>
            </w:r>
          </w:p>
          <w:p>
            <w:pPr>
              <w:pStyle w:val="Domynie"/>
              <w:autoSpaceDE w:val="true"/>
              <w:rPr>
                <w:rFonts w:ascii="Verdana" w:hAnsi="Verdana" w:cs="Verdana"/>
                <w:b/>
                <w:b/>
                <w:sz w:val="16"/>
                <w:szCs w:val="16"/>
              </w:rPr>
            </w:pPr>
            <w:r>
              <w:rPr>
                <w:rFonts w:cs="Verdana" w:ascii="Verdana" w:hAnsi="Verdana"/>
                <w:b/>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niekiedy stosuje wybrane słownictwo z rozdziału, w szczegól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styl życi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formy spędzania czasu wolnego</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towary</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sprzedawanie i kupowani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korzystanie z usług</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reklama</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i na ogół poprawnie stosuje stronę bierną</w:t>
            </w:r>
          </w:p>
          <w:p>
            <w:pPr>
              <w:pStyle w:val="Domynie"/>
              <w:autoSpaceDE w:val="true"/>
              <w:rPr>
                <w:rFonts w:ascii="Verdana" w:hAnsi="Verdana" w:cs="Calibri"/>
                <w:i/>
                <w:i/>
                <w:iCs/>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i na ogół poprawnie stosuje konstrukcje</w:t>
            </w:r>
            <w:r>
              <w:rPr>
                <w:rFonts w:cs="Calibri" w:ascii="Verdana" w:hAnsi="Verdana"/>
                <w:sz w:val="16"/>
                <w:szCs w:val="16"/>
              </w:rPr>
              <w:t xml:space="preserve">: </w:t>
            </w:r>
            <w:r>
              <w:rPr>
                <w:rFonts w:cs="Calibri" w:ascii="Verdana" w:hAnsi="Verdana"/>
                <w:i/>
                <w:iCs/>
                <w:sz w:val="16"/>
                <w:szCs w:val="16"/>
              </w:rPr>
              <w:t>have / get something done</w:t>
            </w:r>
          </w:p>
          <w:p>
            <w:pPr>
              <w:pStyle w:val="Domynie"/>
              <w:autoSpaceDE w:val="true"/>
              <w:rPr>
                <w:rFonts w:ascii="Verdana" w:hAnsi="Verdana" w:cs="Calibri"/>
                <w:i/>
                <w:i/>
                <w:iCs/>
                <w:sz w:val="16"/>
                <w:szCs w:val="16"/>
              </w:rPr>
            </w:pPr>
            <w:r>
              <w:rPr>
                <w:rFonts w:cs="Calibri" w:ascii="Verdana" w:hAnsi="Verdana"/>
                <w:i/>
                <w:iCs/>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i poprawnie stosuje stronę bierną</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i poprawnie stosuje konstrukcje</w:t>
            </w:r>
            <w:r>
              <w:rPr>
                <w:rFonts w:cs="Calibri" w:ascii="Verdana" w:hAnsi="Verdana"/>
                <w:sz w:val="16"/>
                <w:szCs w:val="16"/>
              </w:rPr>
              <w:t xml:space="preserve">: </w:t>
            </w:r>
            <w:r>
              <w:rPr>
                <w:rFonts w:cs="Calibri" w:ascii="Verdana" w:hAnsi="Verdana"/>
                <w:i/>
                <w:iCs/>
                <w:sz w:val="16"/>
                <w:szCs w:val="16"/>
              </w:rPr>
              <w:t>have / get something done</w:t>
            </w:r>
            <w:r>
              <w:rPr>
                <w:rFonts w:cs="Verdana" w:ascii="Verdana" w:hAnsi="Verdana"/>
                <w:sz w:val="16"/>
                <w:szCs w:val="16"/>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b/>
                <w:sz w:val="16"/>
                <w:szCs w:val="16"/>
              </w:rPr>
              <w:t>Podręcznik</w:t>
            </w:r>
          </w:p>
          <w:p>
            <w:pPr>
              <w:pStyle w:val="Domynie"/>
              <w:autoSpaceDE w:val="true"/>
              <w:rPr>
                <w:rFonts w:ascii="Verdana" w:hAnsi="Verdana" w:cs="Verdana"/>
                <w:sz w:val="16"/>
                <w:szCs w:val="16"/>
              </w:rPr>
            </w:pPr>
            <w:r>
              <w:rPr>
                <w:rFonts w:cs="Verdana" w:ascii="Verdana" w:hAnsi="Verdana"/>
                <w:sz w:val="16"/>
                <w:szCs w:val="16"/>
              </w:rPr>
              <w:t>str. 108–123</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b/>
                <w:sz w:val="16"/>
                <w:szCs w:val="16"/>
              </w:rPr>
              <w:t>Ćwiczenia</w:t>
            </w:r>
          </w:p>
          <w:p>
            <w:pPr>
              <w:pStyle w:val="Domynie"/>
              <w:autoSpaceDE w:val="true"/>
              <w:rPr>
                <w:rFonts w:ascii="Verdana" w:hAnsi="Verdana" w:cs="Verdana"/>
                <w:sz w:val="16"/>
                <w:szCs w:val="16"/>
              </w:rPr>
            </w:pPr>
            <w:r>
              <w:rPr>
                <w:rFonts w:cs="Verdana" w:ascii="Verdana" w:hAnsi="Verdana"/>
                <w:sz w:val="16"/>
                <w:szCs w:val="16"/>
              </w:rPr>
              <w:t>str. 88–99</w:t>
            </w:r>
          </w:p>
          <w:p>
            <w:pPr>
              <w:pStyle w:val="Domynie"/>
              <w:autoSpaceDE w:val="true"/>
              <w:rPr>
                <w:rFonts w:ascii="Verdana" w:hAnsi="Verdana" w:cs="Verdana"/>
                <w:sz w:val="16"/>
                <w:szCs w:val="16"/>
              </w:rPr>
            </w:pPr>
            <w:r>
              <w:rPr>
                <w:rFonts w:cs="Verdana" w:ascii="Verdana" w:hAnsi="Verdana"/>
                <w:sz w:val="16"/>
                <w:szCs w:val="16"/>
              </w:rPr>
            </w:r>
          </w:p>
          <w:p>
            <w:pPr>
              <w:pStyle w:val="Domynie"/>
              <w:autoSpaceDE w:val="true"/>
              <w:rPr>
                <w:rFonts w:ascii="Verdana" w:hAnsi="Verdana" w:cs="Verdana"/>
                <w:sz w:val="16"/>
                <w:szCs w:val="16"/>
              </w:rPr>
            </w:pPr>
            <w:r>
              <w:rPr>
                <w:rFonts w:cs="Verdana"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sz w:val="16"/>
                <w:szCs w:val="16"/>
              </w:rPr>
            </w:pPr>
            <w:r>
              <w:rPr>
                <w:rFonts w:cs="Verdana" w:ascii="Verdana" w:hAnsi="Verdana"/>
                <w:b/>
                <w:sz w:val="16"/>
                <w:szCs w:val="16"/>
              </w:rPr>
              <w:t>umiejętności</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i czytanie ze zrozumieniem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reklamy i promocji, rozpoczyna, prowadzi i kończy rozmowę, uzyskuje i przekazuje informacje, wyraża i uzasadnia swoje opinie i upodobania, pyta o opinie i upodobania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rostymi zdaniami wypowiada się na temat kieszonkowego, wydawania i oszczędzania pieniędzy, opisuje czynności, doświadczenia, wyraża i uzasadnia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kieszonkowego, rozpoczyna, prowadzi i kończy rozmowę, uzyskuje i przekazuje informacje, wyraża i uzasadnia swoje opinie i upodobania, pyta o opinie i upodobania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w:t>
            </w:r>
            <w:r>
              <w:rPr>
                <w:rFonts w:cs="Calibri" w:ascii="Verdana" w:hAnsi="Verdana"/>
                <w:sz w:val="16"/>
                <w:szCs w:val="16"/>
              </w:rPr>
              <w:t>wypowiada się na temat powiedzeń związanych z pieniędzmi, opisuje czynności, doświadczenia, wyraża i uzasadnia opinie i poglądy</w:t>
            </w:r>
          </w:p>
          <w:p>
            <w:pPr>
              <w:pStyle w:val="Normal"/>
              <w:spacing w:lineRule="auto" w:line="240" w:before="0" w:after="0"/>
              <w:rPr>
                <w:rFonts w:ascii="Verdana" w:hAnsi="Verdana" w:cs="Verdana"/>
                <w:sz w:val="16"/>
                <w:szCs w:val="16"/>
              </w:rPr>
            </w:pPr>
            <w:r>
              <w:rPr>
                <w:rFonts w:cs="Verdana" w:ascii="Verdana" w:hAnsi="Verdana"/>
                <w:sz w:val="16"/>
                <w:szCs w:val="16"/>
              </w:rPr>
              <w:softHyphen/>
              <w:t xml:space="preserve">– na ogół aktywnie </w:t>
            </w:r>
            <w:r>
              <w:rPr>
                <w:rFonts w:cs="Calibri" w:ascii="Verdana" w:hAnsi="Verdana"/>
                <w:sz w:val="16"/>
                <w:szCs w:val="16"/>
              </w:rPr>
              <w:t>uczestniczy w rozmowie na temat pieniędzy, rozpoczyna, prowadzi i kończy rozmowę, uzyskuje i przekazuje informacje, wyraża i uzasadnia swoje opinie i upodobania, pyta o opinie i upodobania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pieniędzy, kupowania i rachunków bankowych, rozpoczyna, prowadzi i kończy rozmowę, uzyskuje i przekazuje informacje, wyraża i uzasadnia swoje opinie i upodobania, pyta o opinie i upodobania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owiada o kupowaniu towarów w sklepach i w internecie oraz dzieleniu się przedmiotami z rodziną i przyjaciółmi,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krótkie wypracowanie na temat zalet i wad dzielenia się przedmiotami, opisuje czynności i doświadczenia, wyraża opinie; stosuje odpowiednie zasady konstruowania tekstu oraz odpowiedni styl wypowiedz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isuje znaną mu osobę, która zbiera różne rzeczy; stosuje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w:t>
            </w:r>
            <w:r>
              <w:rPr>
                <w:rFonts w:cs="Calibri" w:ascii="Verdana" w:hAnsi="Verdana"/>
                <w:sz w:val="16"/>
                <w:szCs w:val="16"/>
              </w:rPr>
              <w:t xml:space="preserve"> opowiada o swoich doświadczeniach z escape roomami, opisuje czynności, wyraża upodobania, wyraża i uzasadnia opinie, opisuje uczuc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rozpoczyna, prowadzi i kończy rozmowę, uzyskuje i przekazuje informacje, wyraża i uzasadnia zażalenia, wyraża uczuc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wypowiada się na temat korzystania z usług, opisuje czynności, doświadczenia, wyraża upodobania,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korzystania z usług, rozpoczyna, prowadzi i kończy rozmowę, uzyskuje i przekazuje informacje, wyraża i uzasadnia opinie i preferencje, pyta o opinie i preferencje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poprawnie </w:t>
            </w:r>
            <w:r>
              <w:rPr>
                <w:rFonts w:cs="Calibri" w:ascii="Verdana" w:hAnsi="Verdana"/>
                <w:sz w:val="16"/>
                <w:szCs w:val="16"/>
              </w:rPr>
              <w:t>mówi, na co chętniej wydałby pieniądze, opisuje przedmioty i czynności, wyraża upodobania,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 xml:space="preserve">pisze rozprawkę zawierającą opinię na temat otrzymywania prezentów, opisuje czynności, wyraża upodobania, wyraża i uzasadnia opinie, przekazuje informacje, przedstawia zalety i wady, wyraża pewność, przypuszczeni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ć bezbłędnie </w:t>
            </w:r>
            <w:r>
              <w:rPr>
                <w:rFonts w:cs="Calibri" w:ascii="Verdana" w:hAnsi="Verdana"/>
                <w:sz w:val="16"/>
                <w:szCs w:val="16"/>
              </w:rPr>
              <w:t xml:space="preserve">pisze rozprawkę zawierającą opinię na temat wydawania pieniędzy przez nastolatków, opisuje czynności, przekazuje informacje, wyraża i uzasadnia opinie, przedstawia zalety i wady;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zakupu przez internet, rozpoczyna, prowadzi i kończy rozmowę, uzyskuje i przekazuje informacje, wyraża i uzasadnia opinie, wyraża sugestie, stosuje formy grzecznościow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powiada się na temat czynności, które wymagają kreatywności, wyraża i uzasadnia opinie i upodobania</w:t>
            </w:r>
          </w:p>
          <w:p>
            <w:pPr>
              <w:pStyle w:val="Domynie"/>
              <w:autoSpaceDE w:val="true"/>
              <w:rPr/>
            </w:pPr>
            <w:r>
              <w:rPr>
                <w:rFonts w:cs="Verdana" w:ascii="Verdana" w:hAnsi="Verdana"/>
                <w:b/>
                <w:bCs/>
                <w:sz w:val="16"/>
                <w:szCs w:val="16"/>
              </w:rPr>
              <w:t>–</w:t>
            </w:r>
            <w:r>
              <w:rPr>
                <w:rFonts w:eastAsia="Verdana" w:cs="Verdana" w:ascii="Verdana" w:hAnsi="Verdana"/>
                <w:b/>
                <w:bCs/>
                <w:sz w:val="16"/>
                <w:szCs w:val="16"/>
              </w:rPr>
              <w:t xml:space="preserve"> </w:t>
            </w:r>
            <w:r>
              <w:rPr>
                <w:rFonts w:cs="Calibri" w:ascii="Verdana" w:hAnsi="Verdana"/>
                <w:sz w:val="16"/>
                <w:szCs w:val="16"/>
              </w:rPr>
              <w:t>przygotowuje projekt przedstawiający różnorodne zastosowania parasola, opisuje czynności, wyraża i uzasadnia opinie, wyraża pewność, przypuszczenie, korzysta ze źródeł informacji w języku obc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aktywnie </w:t>
            </w:r>
            <w:r>
              <w:rPr>
                <w:rFonts w:cs="Calibri" w:ascii="Verdana" w:hAnsi="Verdana"/>
                <w:sz w:val="16"/>
                <w:szCs w:val="16"/>
              </w:rPr>
              <w:t>uczestniczy w rozmowie na temat możliwych rozwiązań różnych problemów, rozpoczyna, prowadzi i kończy rozmowę, uzyskuje i przekaz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reklamy i promocji, rozpoczyna, prowadzi i kończy rozmowę, uzyskuje i przekazuje informacje, wyraża i uzasadnia swoje opinie i upodobania, pyta o opinie i upodobania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zdaniami złożonymi wypowiada się na temat kieszonkowego, wydawania i oszczędzania pieniędzy, opisuje czynności, doświadczenia, wyraża i uzasadnia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kieszonkowego, rozpoczyna, prowadzi i kończy rozmowę, uzyskuje i przekazuje informacje, wyraża i uzasadnia swoje opinie i upodobania, pyta o opinie i upodobania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wypowiada się na temat powiedzeń związanych z pieniędzmi, opisuje czynności, doświadczenia, wyraża i uzasadnia opinie i poglądy</w:t>
            </w:r>
          </w:p>
          <w:p>
            <w:pPr>
              <w:pStyle w:val="Normal"/>
              <w:spacing w:lineRule="auto" w:line="240" w:before="0" w:after="0"/>
              <w:rPr>
                <w:rFonts w:ascii="Verdana" w:hAnsi="Verdana" w:cs="Verdana"/>
                <w:sz w:val="16"/>
                <w:szCs w:val="16"/>
              </w:rPr>
            </w:pPr>
            <w:r>
              <w:rPr>
                <w:rFonts w:cs="Verdana" w:ascii="Verdana" w:hAnsi="Verdana"/>
                <w:sz w:val="16"/>
                <w:szCs w:val="16"/>
              </w:rPr>
              <w:softHyphen/>
              <w:t xml:space="preserve">– aktywnie </w:t>
            </w:r>
            <w:r>
              <w:rPr>
                <w:rFonts w:cs="Calibri" w:ascii="Verdana" w:hAnsi="Verdana"/>
                <w:sz w:val="16"/>
                <w:szCs w:val="16"/>
              </w:rPr>
              <w:t>uczestniczy w rozmowie na temat pieniędzy, rozpoczyna, prowadzi i kończy rozmowę, uzyskuje i przekazuje informacje, wyraża i uzasadnia swoje opinie i upodobania, pyta o opinie i upodobania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pieniędzy, kupowania i rachunków bankowych, rozpoczyna, prowadzi i kończy rozmowę, uzyskuje i przekazuje informacje, wyraża i uzasadnia swoje opinie i upodobania, pyta o opinie i upodobania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owiada o kupowaniu towarów w sklepach i w internecie oraz dzieleniu się przedmiotami z rodziną i przyjaciółmi,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krótkie wypracowanie na temat zalet i wad dzielenia się przedmiotami, opisuje czynności i doświadczenia, wyraża opinie; stosuje odpowiednie zasady konstruowania tekstu oraz odpowiedni styl wypowiedz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isuje znaną mu osobę, która zbiera różne rzeczy; stosuje styl wypowiedzi odpowiedni do sytuacj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w:t>
            </w:r>
            <w:r>
              <w:rPr>
                <w:rFonts w:cs="Calibri" w:ascii="Verdana" w:hAnsi="Verdana"/>
                <w:sz w:val="16"/>
                <w:szCs w:val="16"/>
              </w:rPr>
              <w:t xml:space="preserve"> opowiada o swoich doświadczeniach z escape roomami, opisuje czynności, wyraża upodobania, wyraża i uzasadnia opinie, opisuje uczuc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rozpoczyna, prowadzi i kończy rozmowę, uzyskuje i przekazuje informacje, wyraża i uzasadnia zażalenia, wyraża uczucia</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wypowiada się na temat korzystania z usług, opisuje czynności, doświadczenia, wyraża upodobania, wyraża i uzasadnia swoje opinie i pogląd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korzystania z usług, rozpoczyna, prowadzi i kończy rozmowę, uzyskuje i przekazuje informacje, wyraża i uzasadnia opinie i preferencje, pyta o opinie i preferencje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mówi, na co chętniej wydałby pieniądze, opisuje przedmioty i czynności, wyraża upodobania,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rozprawkę zawierającą opinię na temat otrzymywania prezentów, opisuje czynności, wyraża upodobania, wyraża i uzasadnia opinie, przekazuje informacje, przedstawia zalety i wady, wyraża pewność, przypuszczeni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rozprawkę zawierającą opinię na temat wydawania pieniędzy przez nastolatków, opisuje czynności, przekazuje informacje, wyraża i uzasadnia opinie, przedstawia zalety i wady;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zakupu przez internet, rozpoczyna, prowadzi i kończy rozmowę, uzyskuje i przekazuje informacje, wyraża i uzasadnia opinie, wyraża sugestie, stosuje formy grzecznościow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powiada się na temat czynności, które wymagają kreatywności, wyraża i uzasadnia opinie i upodobania</w:t>
            </w:r>
          </w:p>
          <w:p>
            <w:pPr>
              <w:pStyle w:val="Domynie"/>
              <w:autoSpaceDE w:val="true"/>
              <w:rPr/>
            </w:pPr>
            <w:r>
              <w:rPr>
                <w:rFonts w:cs="Verdana" w:ascii="Verdana" w:hAnsi="Verdana"/>
                <w:b/>
                <w:bCs/>
                <w:sz w:val="16"/>
                <w:szCs w:val="16"/>
              </w:rPr>
              <w:t>–</w:t>
            </w:r>
            <w:r>
              <w:rPr>
                <w:rFonts w:eastAsia="Verdana" w:cs="Verdana" w:ascii="Verdana" w:hAnsi="Verdana"/>
                <w:sz w:val="16"/>
                <w:szCs w:val="16"/>
              </w:rPr>
              <w:t xml:space="preserve"> </w:t>
            </w:r>
            <w:r>
              <w:rPr>
                <w:rFonts w:cs="Calibri" w:ascii="Verdana" w:hAnsi="Verdana"/>
                <w:sz w:val="16"/>
                <w:szCs w:val="16"/>
              </w:rPr>
              <w:t>samodzielnie przygotowuje projekt przedstawiający różnorodne zastosowania parasola, opisuje czynności, wyraża i uzasadnia opinie, wyraża pewność, przypuszczenie, korzysta ze źródeł informacji w języku obc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ktywnie </w:t>
            </w:r>
            <w:r>
              <w:rPr>
                <w:rFonts w:cs="Calibri" w:ascii="Verdana" w:hAnsi="Verdana"/>
                <w:sz w:val="16"/>
                <w:szCs w:val="16"/>
              </w:rPr>
              <w:t>uczestniczy w rozmowie na temat możliwych rozwiązań różnych problemów, rozpoczyna, prowadzi i kończy rozmowę, uzyskuje i przekaz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b/>
                <w:sz w:val="16"/>
                <w:szCs w:val="16"/>
              </w:rPr>
              <w:t>09.</w:t>
            </w:r>
          </w:p>
          <w:p>
            <w:pPr>
              <w:pStyle w:val="Domynie"/>
              <w:autoSpaceDE w:val="true"/>
              <w:rPr>
                <w:rFonts w:ascii="Verdana" w:hAnsi="Verdana" w:cs="Verdana"/>
                <w:sz w:val="16"/>
                <w:szCs w:val="16"/>
              </w:rPr>
            </w:pPr>
            <w:r>
              <w:rPr>
                <w:rFonts w:cs="Verdana" w:ascii="Verdana" w:hAnsi="Verdana"/>
                <w:b/>
                <w:sz w:val="16"/>
                <w:szCs w:val="16"/>
              </w:rPr>
              <w:t>The power of nature</w:t>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b/>
                <w:b/>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niekiedy stosuje wybrane słownictwo z rozdziału, w szczegól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formy spędzania czasu wolnego</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styl życ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baza noclegow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wycieczk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zwiedzani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zagrożenia i ochrona środowiska naturalnego</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katastrofy</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klęski żywiołowe</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elementy wiedzy o krajach angielskojęzycznych</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konstrukcje i na ogół poprawnie stosuje </w:t>
            </w:r>
            <w:r>
              <w:rPr>
                <w:rFonts w:cs="Calibri" w:ascii="Verdana" w:hAnsi="Verdana"/>
                <w:sz w:val="16"/>
                <w:szCs w:val="16"/>
              </w:rPr>
              <w:t>zdania warunkowe typu III</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i na ogół poprawnie stosuje konstrukcje</w:t>
            </w:r>
            <w:r>
              <w:rPr>
                <w:rFonts w:cs="Calibri" w:ascii="Verdana" w:hAnsi="Verdana"/>
                <w:sz w:val="16"/>
                <w:szCs w:val="16"/>
              </w:rPr>
              <w:t xml:space="preserve">: </w:t>
            </w:r>
            <w:r>
              <w:rPr>
                <w:rFonts w:cs="Calibri" w:ascii="Verdana" w:hAnsi="Verdana"/>
                <w:i/>
                <w:iCs/>
                <w:sz w:val="16"/>
                <w:szCs w:val="16"/>
              </w:rPr>
              <w:t>I wish</w:t>
            </w:r>
            <w:r>
              <w:rPr>
                <w:rFonts w:cs="Calibri" w:ascii="Verdana" w:hAnsi="Verdana"/>
                <w:iCs/>
                <w:sz w:val="16"/>
                <w:szCs w:val="16"/>
              </w:rPr>
              <w:t>,</w:t>
            </w:r>
            <w:r>
              <w:rPr>
                <w:rFonts w:cs="Calibri" w:ascii="Verdana" w:hAnsi="Verdana"/>
                <w:i/>
                <w:iCs/>
                <w:sz w:val="16"/>
                <w:szCs w:val="16"/>
              </w:rPr>
              <w:t xml:space="preserve"> If only</w:t>
            </w:r>
            <w:r>
              <w:rPr>
                <w:rFonts w:cs="Verdana" w:ascii="Verdana" w:hAnsi="Verdana"/>
                <w:sz w:val="16"/>
                <w:szCs w:val="16"/>
              </w:rPr>
              <w:t xml:space="preserve"> </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konstrukcje i poprawnie stosuje </w:t>
            </w:r>
            <w:r>
              <w:rPr>
                <w:rFonts w:cs="Calibri" w:ascii="Verdana" w:hAnsi="Verdana"/>
                <w:sz w:val="16"/>
                <w:szCs w:val="16"/>
              </w:rPr>
              <w:t>zdania warunkowe typu II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i poprawnie stosuje konstrukcje</w:t>
            </w:r>
            <w:r>
              <w:rPr>
                <w:rFonts w:cs="Calibri" w:ascii="Verdana" w:hAnsi="Verdana"/>
                <w:sz w:val="16"/>
                <w:szCs w:val="16"/>
              </w:rPr>
              <w:t xml:space="preserve">: </w:t>
            </w:r>
            <w:r>
              <w:rPr>
                <w:rFonts w:cs="Calibri" w:ascii="Verdana" w:hAnsi="Verdana"/>
                <w:i/>
                <w:iCs/>
                <w:sz w:val="16"/>
                <w:szCs w:val="16"/>
              </w:rPr>
              <w:t>I wish</w:t>
            </w:r>
            <w:r>
              <w:rPr>
                <w:rFonts w:cs="Calibri" w:ascii="Verdana" w:hAnsi="Verdana"/>
                <w:iCs/>
                <w:sz w:val="16"/>
                <w:szCs w:val="16"/>
              </w:rPr>
              <w:t>,</w:t>
            </w:r>
            <w:r>
              <w:rPr>
                <w:rFonts w:cs="Calibri" w:ascii="Verdana" w:hAnsi="Verdana"/>
                <w:i/>
                <w:iCs/>
                <w:sz w:val="16"/>
                <w:szCs w:val="16"/>
              </w:rPr>
              <w:t xml:space="preserve"> If only</w:t>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jc w:val="center"/>
              <w:rPr>
                <w:rFonts w:ascii="Verdana" w:hAnsi="Verdana" w:cs="Verdana"/>
                <w:sz w:val="16"/>
                <w:szCs w:val="16"/>
              </w:rPr>
            </w:pPr>
            <w:r>
              <w:rPr>
                <w:rFonts w:cs="Verdana" w:ascii="Verdana" w:hAnsi="Verdana"/>
                <w:b/>
                <w:sz w:val="16"/>
                <w:szCs w:val="16"/>
              </w:rPr>
              <w:t>Podręcznik</w:t>
            </w:r>
          </w:p>
          <w:p>
            <w:pPr>
              <w:pStyle w:val="Domynie"/>
              <w:autoSpaceDE w:val="true"/>
              <w:jc w:val="center"/>
              <w:rPr>
                <w:rFonts w:ascii="Verdana" w:hAnsi="Verdana" w:cs="Verdana"/>
                <w:sz w:val="16"/>
                <w:szCs w:val="16"/>
              </w:rPr>
            </w:pPr>
            <w:r>
              <w:rPr>
                <w:rFonts w:cs="Verdana" w:ascii="Verdana" w:hAnsi="Verdana"/>
                <w:sz w:val="16"/>
                <w:szCs w:val="16"/>
              </w:rPr>
              <w:t>str. 124–137</w:t>
            </w:r>
          </w:p>
          <w:p>
            <w:pPr>
              <w:pStyle w:val="Domynie"/>
              <w:autoSpaceDE w:val="true"/>
              <w:jc w:val="center"/>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b/>
                <w:sz w:val="16"/>
                <w:szCs w:val="16"/>
              </w:rPr>
              <w:t>Ćwiczenia</w:t>
            </w:r>
          </w:p>
          <w:p>
            <w:pPr>
              <w:pStyle w:val="Domynie"/>
              <w:autoSpaceDE w:val="true"/>
              <w:jc w:val="center"/>
              <w:rPr>
                <w:rFonts w:ascii="Verdana" w:hAnsi="Verdana" w:cs="Verdana"/>
                <w:sz w:val="16"/>
                <w:szCs w:val="16"/>
              </w:rPr>
            </w:pPr>
            <w:r>
              <w:rPr>
                <w:rFonts w:cs="Verdana" w:ascii="Verdana" w:hAnsi="Verdana"/>
                <w:sz w:val="16"/>
                <w:szCs w:val="16"/>
              </w:rPr>
              <w:t>str. 100–111</w:t>
            </w:r>
          </w:p>
          <w:p>
            <w:pPr>
              <w:pStyle w:val="Domynie"/>
              <w:autoSpaceDE w:val="true"/>
              <w:jc w:val="center"/>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b/>
                <w:sz w:val="16"/>
                <w:szCs w:val="16"/>
              </w:rPr>
              <w:t>Dodatkowe</w:t>
            </w:r>
          </w:p>
          <w:p>
            <w:pPr>
              <w:pStyle w:val="Domynie"/>
              <w:autoSpaceDE w:val="true"/>
              <w:jc w:val="center"/>
              <w:rPr>
                <w:rFonts w:ascii="Verdana" w:hAnsi="Verdana" w:cs="Verdana"/>
                <w:sz w:val="16"/>
                <w:szCs w:val="16"/>
              </w:rPr>
            </w:pPr>
            <w:r>
              <w:rPr>
                <w:rFonts w:cs="Verdana" w:ascii="Verdana" w:hAnsi="Verdana"/>
                <w:b/>
                <w:sz w:val="16"/>
                <w:szCs w:val="16"/>
              </w:rPr>
              <w:t>ćwiczenia</w:t>
            </w:r>
          </w:p>
          <w:p>
            <w:pPr>
              <w:pStyle w:val="Domynie"/>
              <w:autoSpaceDE w:val="true"/>
              <w:jc w:val="center"/>
              <w:rPr>
                <w:rFonts w:ascii="Verdana" w:hAnsi="Verdana" w:cs="Verdana"/>
                <w:sz w:val="16"/>
                <w:szCs w:val="16"/>
              </w:rPr>
            </w:pPr>
            <w:r>
              <w:rPr>
                <w:rFonts w:cs="Verdana" w:ascii="Verdana" w:hAnsi="Verdana"/>
                <w:sz w:val="16"/>
                <w:szCs w:val="16"/>
              </w:rPr>
              <w:t>str. 130–131</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b/>
                <w:b/>
                <w:sz w:val="16"/>
                <w:szCs w:val="16"/>
              </w:rPr>
            </w:pPr>
            <w:r>
              <w:rPr>
                <w:rFonts w:cs="Verdana" w:ascii="Verdana" w:hAnsi="Verdana"/>
                <w:b/>
                <w:sz w:val="16"/>
                <w:szCs w:val="16"/>
              </w:rPr>
              <w:t>umiejętności</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i czytanie ze zrozumieniem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owiada, co wie na temat filmu opisanego w tekście, opisuje czynności, wyraża i uzasadnia swoje opi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tego, co zmieniłby w przeszłości w swoim życiu, gdyby wiedział to, co wie teraz, rozpoczyna, prowadzi i kończy rozmowę, uzyskuje i przekazuje informacje, wyraża i uzasadnia swoje opinie i preferencje, pyta o opinie i preferencj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owiada o swoich doświadczeniach z klęskami żywiołowymi, opisuje czynności i zjawiska, opisuje uczuc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dyskusji na temat przedmiotów, które mogą pomóc w przetrwaniu kataklizmu oraz na temat pokazywania skutków kataklizmów w programach informacyjnych, rozpoczyna, prowadzi i kończy rozmowę, uzyskuje i przekazuje informacje, wyraża i uzasadnia swoje opinie i preferencje, pyta o opinie i preferencje rozmówcy</w:t>
            </w:r>
          </w:p>
          <w:p>
            <w:pPr>
              <w:pStyle w:val="Domynie"/>
              <w:autoSpaceDE w:val="true"/>
              <w:rPr>
                <w:rFonts w:ascii="Verdana" w:hAnsi="Verdana" w:cs="Verdana"/>
                <w:sz w:val="16"/>
                <w:szCs w:val="16"/>
              </w:rPr>
            </w:pPr>
            <w:r>
              <w:rPr>
                <w:rFonts w:cs="Verdana" w:ascii="Verdana" w:hAnsi="Verdana"/>
                <w:sz w:val="16"/>
                <w:szCs w:val="16"/>
              </w:rPr>
              <w:softHyphen/>
              <w:t xml:space="preserve">– prostymi zdaniami </w:t>
            </w:r>
            <w:r>
              <w:rPr>
                <w:rFonts w:cs="Calibri" w:ascii="Verdana" w:hAnsi="Verdana"/>
                <w:sz w:val="16"/>
                <w:szCs w:val="16"/>
              </w:rPr>
              <w:t>wypowiada się na temat problemu śmieci, opisuje zjawiska, wyraża i uzasadnia swoje opi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zagrożeń i ochrony środowiska, rozpoczyna, prowadzi i kończy rozmowę, uzyskuje i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rozpoczyna, prowadzi i kończy rozmowę, uzyskuje i przekazuje informacje, wyraża żal</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poprawnie </w:t>
            </w:r>
            <w:r>
              <w:rPr>
                <w:rFonts w:cs="Calibri" w:ascii="Verdana" w:hAnsi="Verdana"/>
                <w:sz w:val="16"/>
                <w:szCs w:val="16"/>
              </w:rPr>
              <w:t>opisuje fotografię i mówi o swoich doświadczeniach z nocowaniem na kempingu, opisuje czynności, intencje, marzenia, plany na przyszłość, opisuje uczucia, wyraża opinie i poglądy,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rozpoczyna, prowadzi i kończy rozmowę, uzyskuje i przekazuje informacje, wyraża i uzasadnia opinie i preferencje, pyta o opinie i preferencje rozmówcy, wyraża żal</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mówi, jak teledysk może zmienić czyjeś życie, opisuje czynności, miejsca, uczucia, wyraża i uzasadnia opinie,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zalet i wad mieszkania w małej społeczności w porównaniu z dużym miastem oraz dlaczego mieszkanie w pobliżu morza sprawia, że ludzie są szczęśliwsi, rozpoczyna, prowadzi i kończy rozmowę,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mienia powody, dla których ludzie przenoszą się z dużych miast do małych miejscowości oraz form spędzania czasu wolnego na spokojnej wyspie, opisuje czynności, upodobania, wyraża i uzasadnia opinie, wyraża pewność, przypuszczenie, wątpliwość</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artykuł, w którym opisuje życie na wyspie oraz atrakcje, które mogą przyciągnąć turystów, opisuje czynności, wyraża nadzieje, intencje, wyraża i uzasadnia opinie, przekazuje informacje; stosuje odpowiednie zasady konstruowania tekstu oraz odpowiedni styl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różnych rodzajów miejsc zamieszkania oraz stylów życia, rozpoczyna, prowadzi i kończy rozmowę, przekazuje informacje, wyraża i uzasadnia swoje opinie i preferencje, pyta o opinie i preferencje rozmówcy, wyraża uczucia i emo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do kolegi e-mail, w którym przekazuje informacje z przeczytanego tekstu, opisuje czynności, miejsca, upodobania, wyraża i uzasadnia opinie, opisuje uczucia; stosuje odpowiednie zasady konstruowania tekstu oraz odpowiedni styl wypowiedz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powiada się na temat domów przyjaznych dla środowiska, opisuje zjawiska, wyraża i uzasadnia swoje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konieczności ochrony środowiska naturalnego, rozpoczyna, prowadzi i kończy rozmowę, przekazuje informacje, wyraża i uzasadnia swoje opinie, pyta o opinie rozmówcy, wyraża uczucia i emo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 xml:space="preserve">pisze artykuł na temat stylu życia przyjaznego dla środowiska, opisuje czynności i zjawiska, przedstawia fakty, wyraża i uzasadnia opinie, opisuje uczucia, proponuj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 xml:space="preserve">pisze artykuł, w którym opisuje szkolny dzień ekologiczny, opisuje czynności i zjawiska, przedstawia fakty, wyraża i uzasadnia opinie, opisuje uczucia;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rozpoczyna, prowadzi i kończy rozmowę, przekazuje informacje, wyraża i uzasadnia swoje opinie i preferencje, pyta o opinie i preferencje rozmówcy, wyraża uczucia i emocje, proponuje, przyjmuje i odrzuca propozycje; stosuje zwroty i formy grzecznościow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opowiada, co wie na temat filmu opisanego w tekście, opisuje czynności, wyraża i uzasadnia swoje opi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tego, co zmieniłby w przeszłości w swoim życiu, gdyby wiedział to, co wie teraz, rozpoczyna, prowadzi i kończy rozmowę, uzyskuje i przekazuje informacje, wyraża i uzasadnia swoje opinie i preferencje, pyta o opinie i preferencj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owiada o swoich doświadczeniach z klęskami żywiołowymi, opisuje czynności i zjawiska, opisuje uczucia</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dyskusji na temat przedmiotów, które mogą pomóc w przetrwaniu kataklizmu oraz na temat pokazywania skutków kataklizmów w programach informacyjnych, rozpoczyna, prowadzi i kończy rozmowę, uzyskuje i przekazuje informacje, wyraża i uzasadnia swoje opinie i preferencje, pyta o opinie i preferencje rozmówcy</w:t>
            </w:r>
          </w:p>
          <w:p>
            <w:pPr>
              <w:pStyle w:val="Domynie"/>
              <w:autoSpaceDE w:val="true"/>
              <w:rPr>
                <w:rFonts w:ascii="Verdana" w:hAnsi="Verdana" w:cs="Verdana"/>
                <w:sz w:val="16"/>
                <w:szCs w:val="16"/>
              </w:rPr>
            </w:pPr>
            <w:r>
              <w:rPr>
                <w:rFonts w:cs="Verdana" w:ascii="Verdana" w:hAnsi="Verdana"/>
                <w:sz w:val="16"/>
                <w:szCs w:val="16"/>
              </w:rPr>
              <w:softHyphen/>
              <w:t xml:space="preserve">– zdaniami złożonymi </w:t>
            </w:r>
            <w:r>
              <w:rPr>
                <w:rFonts w:cs="Calibri" w:ascii="Verdana" w:hAnsi="Verdana"/>
                <w:sz w:val="16"/>
                <w:szCs w:val="16"/>
              </w:rPr>
              <w:t>wypowiada się na temat problemu śmieci, opisuje zjawiska, wyraża i uzasadnia swoje opinie</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zagrożeń i ochrony środowiska, rozpoczyna, prowadzi i kończy rozmowę, uzyskuje i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rozpoczyna, prowadzi i kończy rozmowę, uzyskuje i przekazuje informacje, wyraża żal</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opisuje fotografię i mówi o swoich doświadczeniach z nocowaniem na kempingu, opisuje czynności, intencje, marzenia, plany na przyszłość, opisuje uczucia, wyraża opinie i poglądy,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rozpoczyna, prowadzi i kończy rozmowę, uzyskuje i przekazuje informacje, wyraża i uzasadnia opinie i preferencje, pyta o opinie i preferencje rozmówcy, wyraża żal</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mówi, jak teledysk może zmienić czyjeś życie, opisuje czynności, miejsca, uczucia, wyraża i uzasadnia opinie,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zalet i wad mieszkania w małej społeczności w porównaniu z dużym miastem oraz dlaczego mieszkanie w pobliżu morza sprawia, że ludzie są szczęśliwsi, rozpoczyna, prowadzi i kończy rozmowę,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mienia powody, dla których ludzie przenoszą się z dużych miast do małych miejscowości oraz form spędzania czasu wolnego na spokojnej wyspie, opisuje czynności, upodobania, wyraża i uzasadnia opinie, wyraża pewność, przypuszczenie, wątpliwość</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artykuł, w którym opisuje życie na wyspie oraz atrakcje, które mogą przyciągnąć turystów, opisuje czynności, wyraża nadzieje, intencje, wyraża i uzasadnia opinie, przekazuje informacje; stosuje odpowiednie zasady konstruowania tekstu oraz odpowiedni styl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różnych rodzajów miejsc zamieszkania oraz stylów życia, rozpoczyna, prowadzi i kończy rozmowę, przekazuje informacje, wyraża i uzasadnia swoje opinie i preferencje, pyta o opinie i preferencje rozmówcy, wyraża uczucia i emo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do kolegi e-mail, w którym przekazuje informacje z przeczytanego tekstu, opisuje czynności, miejsca, upodobania, wyraża i uzasadnia opinie, opisuje uczucia; stosuje odpowiednie zasady konstruowania tekstu oraz odpowiedni styl wypowiedzi</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powiada się na temat domów przyjaznych dla środowiska, opisuje zjawiska, wyraża i uzasadnia swoje opinie</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konieczności ochrony środowiska naturalnego, rozpoczyna, prowadzi i kończy rozmowę, przekazuje informacje, wyraża i uzasadnia swoje opinie, pyta o opinie rozmówcy, wyraża uczucia i emocj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artykuł na temat stylu życia przyjaznego dla środowiska, opisuje czynności i zjawiska, przedstawia fakty, wyraża i uzasadnia opinie, opisuje uczucia, proponuj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artykuł, w którym opisuje szkolny dzień ekologiczny, opisuje czynności i zjawiska, przedstawia fakty, wyraża i uzasadnia opinie, opisuje uczucia;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rozpoczyna, prowadzi i kończy rozmowę, przekazuje informacje, wyraża i uzasadnia swoje opinie i preferencje, pyta o opinie i preferencje rozmówcy, wyraża uczucia i emocje, proponuje, przyjmuje i odrzuca propozycje; stosuje zwroty i formy grzecznościow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jc w:val="center"/>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b/>
                <w:b/>
                <w:sz w:val="16"/>
                <w:szCs w:val="16"/>
              </w:rPr>
            </w:pPr>
            <w:r>
              <w:rPr>
                <w:rFonts w:cs="Verdana" w:ascii="Verdana" w:hAnsi="Verdana"/>
                <w:b/>
                <w:sz w:val="16"/>
                <w:szCs w:val="16"/>
              </w:rPr>
              <w:t>10.</w:t>
            </w:r>
          </w:p>
          <w:p>
            <w:pPr>
              <w:pStyle w:val="Domynie"/>
              <w:autoSpaceDE w:val="true"/>
              <w:rPr>
                <w:rFonts w:ascii="Verdana" w:hAnsi="Verdana" w:cs="Verdana"/>
                <w:sz w:val="16"/>
                <w:szCs w:val="16"/>
              </w:rPr>
            </w:pPr>
            <w:r>
              <w:rPr>
                <w:rFonts w:cs="Verdana" w:ascii="Verdana" w:hAnsi="Verdana"/>
                <w:b/>
                <w:sz w:val="16"/>
                <w:szCs w:val="16"/>
              </w:rPr>
              <w:t>Justice for all</w:t>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b/>
                <w:b/>
                <w:sz w:val="16"/>
                <w:szCs w:val="16"/>
              </w:rPr>
            </w:pPr>
            <w:r>
              <w:rPr>
                <w:rFonts w:cs="Verdana" w:ascii="Verdana" w:hAnsi="Verdana"/>
                <w:b/>
                <w:sz w:val="16"/>
                <w:szCs w:val="16"/>
              </w:rPr>
              <w:t>wiedzy</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niekiedy stosuje wybrane słownictwo z rozdziału, w szczególności:</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media</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rzestępczość</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elementy wiedzy o krajach angielskojęzycznych</w:t>
            </w:r>
          </w:p>
          <w:p>
            <w:pPr>
              <w:pStyle w:val="Domynie"/>
              <w:autoSpaceDE w:val="true"/>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na ogół poprawnie stosuje </w:t>
            </w:r>
            <w:r>
              <w:rPr>
                <w:rFonts w:cs="Calibri" w:ascii="Verdana" w:hAnsi="Verdana"/>
                <w:sz w:val="16"/>
                <w:szCs w:val="16"/>
              </w:rPr>
              <w:t>czasowniki modalne dla wyrażania przypuszczenia dotyczącego czynności teraźniejszych i przeszłych</w:t>
            </w:r>
          </w:p>
          <w:p>
            <w:pPr>
              <w:pStyle w:val="Domynie"/>
              <w:autoSpaceDE w:val="true"/>
              <w:rPr>
                <w:rFonts w:ascii="Verdana" w:hAnsi="Verdana" w:cs="Verdana"/>
                <w:sz w:val="16"/>
                <w:szCs w:val="16"/>
              </w:rPr>
            </w:pPr>
            <w:r>
              <w:rPr>
                <w:rFonts w:cs="Verdana" w:ascii="Verdana" w:hAnsi="Verdana"/>
                <w:sz w:val="16"/>
                <w:szCs w:val="16"/>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zna znaczenie, poprawnie zapisuje i wypowiada słownictwo z rozdziału, poprawnie stosuje większość poznanych środków leksykalnych w wypowiedziach,</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na i poprawnie stosuje </w:t>
            </w:r>
            <w:r>
              <w:rPr>
                <w:rFonts w:cs="Calibri" w:ascii="Verdana" w:hAnsi="Verdana"/>
                <w:sz w:val="16"/>
                <w:szCs w:val="16"/>
              </w:rPr>
              <w:t>czasowniki modalne dla wyrażania przypuszczenia dotyczącego czynności teraźniejszych i przeszłych</w:t>
            </w:r>
          </w:p>
          <w:p>
            <w:pPr>
              <w:pStyle w:val="Domynie"/>
              <w:autoSpaceDE w:val="true"/>
              <w:rPr>
                <w:rFonts w:ascii="Verdana" w:hAnsi="Verdana" w:cs="Verdana"/>
                <w:sz w:val="16"/>
                <w:szCs w:val="16"/>
              </w:rPr>
            </w:pPr>
            <w:r>
              <w:rPr>
                <w:rFonts w:cs="Verdana"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jc w:val="center"/>
              <w:rPr>
                <w:rFonts w:ascii="Verdana" w:hAnsi="Verdana" w:cs="Verdana"/>
                <w:sz w:val="16"/>
                <w:szCs w:val="16"/>
              </w:rPr>
            </w:pPr>
            <w:r>
              <w:rPr>
                <w:rFonts w:cs="Verdana" w:ascii="Verdana" w:hAnsi="Verdana"/>
                <w:b/>
                <w:sz w:val="16"/>
                <w:szCs w:val="16"/>
              </w:rPr>
              <w:t>Podręcznik</w:t>
            </w:r>
          </w:p>
          <w:p>
            <w:pPr>
              <w:pStyle w:val="Domynie"/>
              <w:autoSpaceDE w:val="true"/>
              <w:jc w:val="center"/>
              <w:rPr/>
            </w:pPr>
            <w:r>
              <w:rPr>
                <w:rFonts w:cs="Verdana" w:ascii="Verdana" w:hAnsi="Verdana"/>
                <w:sz w:val="16"/>
                <w:szCs w:val="16"/>
              </w:rPr>
              <w:t>str. 138–153</w:t>
            </w:r>
          </w:p>
          <w:p>
            <w:pPr>
              <w:pStyle w:val="Domynie"/>
              <w:autoSpaceDE w:val="true"/>
              <w:jc w:val="center"/>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b/>
                <w:sz w:val="16"/>
                <w:szCs w:val="16"/>
              </w:rPr>
              <w:t>Ćwiczenia</w:t>
            </w:r>
          </w:p>
          <w:p>
            <w:pPr>
              <w:pStyle w:val="Domynie"/>
              <w:autoSpaceDE w:val="true"/>
              <w:jc w:val="center"/>
              <w:rPr/>
            </w:pPr>
            <w:r>
              <w:rPr>
                <w:rFonts w:cs="Verdana" w:ascii="Verdana" w:hAnsi="Verdana"/>
                <w:sz w:val="16"/>
                <w:szCs w:val="16"/>
              </w:rPr>
              <w:t>str. 112–125</w:t>
            </w:r>
          </w:p>
          <w:p>
            <w:pPr>
              <w:pStyle w:val="Domynie"/>
              <w:autoSpaceDE w:val="true"/>
              <w:jc w:val="center"/>
              <w:rPr>
                <w:rFonts w:ascii="Verdana" w:hAnsi="Verdana" w:cs="Verdana"/>
                <w:sz w:val="16"/>
                <w:szCs w:val="16"/>
              </w:rPr>
            </w:pPr>
            <w:r>
              <w:rPr>
                <w:rFonts w:cs="Verdana"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rPr>
                <w:rFonts w:ascii="Verdana" w:hAnsi="Verdana" w:cs="Verdana"/>
                <w:sz w:val="16"/>
                <w:szCs w:val="16"/>
              </w:rPr>
            </w:pPr>
            <w:r>
              <w:rPr>
                <w:rFonts w:cs="Verdana" w:ascii="Verdana" w:hAnsi="Verdana"/>
                <w:sz w:val="16"/>
                <w:szCs w:val="16"/>
              </w:rPr>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Domynie"/>
              <w:autoSpaceDE w:val="true"/>
              <w:rPr>
                <w:rFonts w:ascii="Verdana" w:hAnsi="Verdana" w:cs="Verdana"/>
                <w:b/>
                <w:b/>
                <w:sz w:val="16"/>
                <w:szCs w:val="16"/>
              </w:rPr>
            </w:pPr>
            <w:r>
              <w:rPr>
                <w:rFonts w:cs="Verdana" w:ascii="Verdana" w:hAnsi="Verdana"/>
                <w:b/>
                <w:sz w:val="16"/>
                <w:szCs w:val="16"/>
              </w:rPr>
              <w:t>umiejętności</w:t>
            </w:r>
          </w:p>
        </w:tc>
        <w:tc>
          <w:tcPr>
            <w:tcW w:w="5235"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rozwiązuje zadania na słuchanie i czytanie ze zrozumieniem </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a ogół 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wypowiada się na temat roli ławy przysięgłych podczas procesu, opisuje czynności, przedstawia fakty, wyraża i uzasadnia swoje opinie i poglądy,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fotografii, opisuje osoby, rozpoczyna, prowadzi i kończy rozmowę, uzyskuje i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odpowiednich kar do popełnionych przestępstw, rozpoczyna, prowadzi i kończy rozmowę, uzyskuje i przekazuje informacje, wyraża i uzasadnia swoje opinie, pyta o opinie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opowiada o sposobach włamywania się do domów, przedmiotów, które padają łupem rabusiów i sposobów zabezpieczania się przed włamaniem, opisuje czynności, zjawiska, doświadczenie, przedstawia fakty, wyraża i uzasadnia opinie i poglądy, przedstawia zalety i wady różnych rozwiązań, wyraża pewność, przypuszczenie, wątpliwość</w:t>
            </w:r>
          </w:p>
          <w:p>
            <w:pPr>
              <w:pStyle w:val="Domynie"/>
              <w:autoSpaceDE w:val="true"/>
              <w:rPr>
                <w:rFonts w:ascii="Verdana" w:hAnsi="Verdana" w:cs="Verdana"/>
                <w:sz w:val="16"/>
                <w:szCs w:val="16"/>
              </w:rPr>
            </w:pPr>
            <w:r>
              <w:rPr>
                <w:rFonts w:cs="Verdana" w:ascii="Verdana" w:hAnsi="Verdana"/>
                <w:sz w:val="16"/>
                <w:szCs w:val="16"/>
              </w:rPr>
              <w:softHyphen/>
              <w:t xml:space="preserve">– na ogół bezbłędnie </w:t>
            </w:r>
            <w:r>
              <w:rPr>
                <w:rFonts w:cs="Calibri" w:ascii="Verdana" w:hAnsi="Verdana"/>
                <w:sz w:val="16"/>
                <w:szCs w:val="16"/>
              </w:rPr>
              <w:t>opowiada o sposobach włamywania się do domów, przedmiotów, które padają łupem rabusiów i sposobów zabezpieczania się przed włamaniem, opisuje czynności, zjawiska, doświadczenie, przedstawia fakty, wyraża i uzasadnia opinie i poglądy, przedstawia zalety i wady różnych rozwiązań,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w większości poprawnie opowiada o swoich doświadczeniach jako ofiara złodzieja rowerów, opisuje czynności, zjawiska, przedstawia fakty, wyraża i uzasadnia opinie, opisuje uczucia,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przestępstw, rozpoczyna, prowadzi i kończy rozmowę, uzyskuje i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stymi zdaniami </w:t>
            </w:r>
            <w:r>
              <w:rPr>
                <w:rFonts w:cs="Calibri" w:ascii="Verdana" w:hAnsi="Verdana"/>
                <w:sz w:val="16"/>
                <w:szCs w:val="16"/>
              </w:rPr>
              <w:t>wypowiada się na temat bezpieczeństwa w sieci, opisuje czynności i zjawiska, wyraża i uzasadnia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wpis na blogu na temat niebezpieczeństw, które czyhają w internecie, opisuje zjawiska, przedstawia fakty, wyraża i uzasadnia opinie, stosuje styl wypowiedzi odpowiedni do sytu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hakerów, kradzieży danych i bezpieczeństwa w sieci, rozpoczyna, prowadzi i kończy rozmowę, uzyskuje i przekaz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isze wpis na forum, w którym wyraża i uzasadnia swoją opinię na temat filmów o przestępcach, opisuje zjawiska, przedstawia fakty; stosuje odpowiednie zasady konstruowania tekstów oraz styl wypowiedzi odpowiedni do sytuacj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rostymi zdaniami</w:t>
            </w:r>
            <w:r>
              <w:rPr>
                <w:rFonts w:cs="Calibri" w:ascii="Verdana" w:hAnsi="Verdana"/>
                <w:sz w:val="16"/>
                <w:szCs w:val="16"/>
              </w:rPr>
              <w:t xml:space="preserve"> opisuje fotografie, podaje podobieństwa i różnice,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isuje fotografie, podaje podobieństwa i różnice,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poprawnie </w:t>
            </w:r>
            <w:r>
              <w:rPr>
                <w:rFonts w:cs="Calibri" w:ascii="Verdana" w:hAnsi="Verdana"/>
                <w:sz w:val="16"/>
                <w:szCs w:val="16"/>
              </w:rPr>
              <w:t>wypowiada się na temat minimalnego wieku, uprawniającego do wykonywania różnych czynności, podaje fakty, wyraża i uzasadnia opinie i poglądy</w:t>
            </w:r>
          </w:p>
          <w:p>
            <w:pPr>
              <w:pStyle w:val="Domynie"/>
              <w:autoSpaceDE w:val="true"/>
              <w:rPr>
                <w:rFonts w:ascii="Verdana" w:hAnsi="Verdana" w:cs="Verdana"/>
                <w:sz w:val="16"/>
                <w:szCs w:val="16"/>
              </w:rPr>
            </w:pPr>
            <w:r>
              <w:rPr>
                <w:rFonts w:cs="Verdana" w:ascii="Verdana" w:hAnsi="Verdana"/>
                <w:sz w:val="16"/>
                <w:szCs w:val="16"/>
              </w:rPr>
              <w:softHyphen/>
              <w:t xml:space="preserve">– </w:t>
            </w:r>
            <w:r>
              <w:rPr>
                <w:rFonts w:cs="Calibri" w:ascii="Verdana" w:hAnsi="Verdana"/>
                <w:sz w:val="16"/>
                <w:szCs w:val="16"/>
              </w:rPr>
              <w:t>na ogół aktywnie</w:t>
            </w:r>
            <w:r>
              <w:rPr>
                <w:rFonts w:cs="Verdana" w:ascii="Verdana" w:hAnsi="Verdana"/>
                <w:sz w:val="16"/>
                <w:szCs w:val="16"/>
              </w:rPr>
              <w:t xml:space="preserve"> </w:t>
            </w:r>
            <w:r>
              <w:rPr>
                <w:rFonts w:cs="Calibri" w:ascii="Verdana" w:hAnsi="Verdana"/>
                <w:sz w:val="16"/>
                <w:szCs w:val="16"/>
              </w:rPr>
              <w:t>uczestniczy w rozmowie, wyraża i uzasadnia swoje opinie, czy szesnastolatkowie powinni mieć prawo jazdy, rozpoczyna, prowadzi i kończy rozmowę, uzyskuje i przekazuje informacje, pyta o opinie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poprawnie wymienia cechy dobrego obywatela, opisuje czynności, podaje fakty,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w większości bezbłędnie </w:t>
            </w:r>
            <w:r>
              <w:rPr>
                <w:rFonts w:cs="Calibri" w:ascii="Verdana" w:hAnsi="Verdana"/>
                <w:sz w:val="16"/>
                <w:szCs w:val="16"/>
              </w:rPr>
              <w:t xml:space="preserve">pisze list, w którym podaje, dlaczego jest niezadowolony z dotychczasowej pracy samorządu szkolnego, i zachęca uczniów do zaangażowania się w kampanię wyborczą, opisuje czynności, zjawiska, doświadczenia, podaje fakty, wyraża i uzasadnia opinie, przedstawia plany i intencje, wyraża pewność, przypuszczenie, wątpliwość, zachęca, wyraża uczucia i emocje; stosuje zwroty i formy grzecznościow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 xml:space="preserve">pisze do gazety lokalnej list, w którym wyraża i uzasadnia swoje opinie na temat bycia dobrym obywatelem oraz opisuje osobę, którą podziwia za jej zaangażowanie na rzecz społeczności lokalnej, opisuje osoby, czynności, podaje fakty, opisuje uczucia, przekazuje informacje, stosuje zwroty i formy grzecznościowe,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pracy policjantów, rozpoczyna, prowadzi i kończy rozmowę, uzyskuje i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prostych konstrukcji </w:t>
            </w:r>
            <w:r>
              <w:rPr>
                <w:rFonts w:cs="Calibri" w:ascii="Verdana" w:hAnsi="Verdana"/>
                <w:sz w:val="16"/>
                <w:szCs w:val="16"/>
              </w:rPr>
              <w:t>opowiada, czy śledzi serwisy informacyjne, opisuje czynności, doświadczenia, wyraża i uzasadnia swoje opinie; uczeń pracuje w grupie i przygotowuje krótką prezentację fałszywej i prawdziwej informacji, opisuje czynności, podaje fakty</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a ogół aktywnie uczestniczy w rozmowie na temat wpływu fałszywych informacji na edukację, demokrację, media społecznościowe i życie ludzi, rozpoczyna, prowadzi i kończy rozmowę, uzyskuje i przekaz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a ogół bezbłędnie </w:t>
            </w:r>
            <w:r>
              <w:rPr>
                <w:rFonts w:cs="Calibri" w:ascii="Verdana" w:hAnsi="Verdana"/>
                <w:sz w:val="16"/>
                <w:szCs w:val="16"/>
              </w:rPr>
              <w:t>streszcza w języku obcym przeczytany tekst</w:t>
            </w:r>
          </w:p>
          <w:p>
            <w:pPr>
              <w:pStyle w:val="Normal"/>
              <w:spacing w:lineRule="auto" w:line="240" w:before="0" w:after="0"/>
              <w:rPr>
                <w:rFonts w:ascii="Verdana" w:hAnsi="Verdana" w:cs="Verdana"/>
                <w:sz w:val="16"/>
                <w:szCs w:val="16"/>
                <w:lang w:bidi="hi-IN"/>
              </w:rPr>
            </w:pPr>
            <w:r>
              <w:rPr>
                <w:rFonts w:cs="Verdana" w:ascii="Verdana" w:hAnsi="Verdana"/>
                <w:sz w:val="16"/>
                <w:szCs w:val="16"/>
                <w:lang w:bidi="hi-IN"/>
              </w:rPr>
            </w:r>
          </w:p>
        </w:tc>
        <w:tc>
          <w:tcPr>
            <w:tcW w:w="4509" w:type="dxa"/>
            <w:tcBorders>
              <w:top w:val="single" w:sz="2" w:space="0" w:color="000000"/>
              <w:left w:val="single" w:sz="2" w:space="0" w:color="000000"/>
              <w:bottom w:val="single" w:sz="2" w:space="0" w:color="000000"/>
              <w:right w:val="single" w:sz="2" w:space="0" w:color="000000"/>
            </w:tcBorders>
          </w:tcPr>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rozwiązuje zadania na słuchanie i czytanie ze zrozumieniem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prawnie rozróżnia styl formalny i nieformalny wypowiedz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wypowiada się na temat roli ławy przysięgłych podczas procesu, opisuje czynności, przedstawia fakty, wyraża i uzasadnia swoje opinie i poglądy,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fotografii, opisuje osoby, rozpoczyna, prowadzi i kończy rozmowę, uzyskuje i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odpowiednich kar do popełnionych przestępstw, rozpoczyna, prowadzi i kończy rozmowę, uzyskuje i przekazuje informacje, wyraża i uzasadnia swoje opinie, pyta o opinie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opowiada o sposobach włamywania się do domów, przedmiotów, które padają łupem rabusiów i sposobów zabezpieczania się przed włamaniem, opisuje czynności, zjawiska, doświadczenie, przedstawia fakty, wyraża i uzasadnia opinie i poglądy, przedstawia zalety i wady różnych rozwiązań, wyraża pewność, przypuszczenie, wątpliwość</w:t>
            </w:r>
          </w:p>
          <w:p>
            <w:pPr>
              <w:pStyle w:val="Domynie"/>
              <w:autoSpaceDE w:val="true"/>
              <w:rPr>
                <w:rFonts w:ascii="Verdana" w:hAnsi="Verdana" w:cs="Verdana"/>
                <w:sz w:val="16"/>
                <w:szCs w:val="16"/>
              </w:rPr>
            </w:pPr>
            <w:r>
              <w:rPr>
                <w:rFonts w:cs="Verdana" w:ascii="Verdana" w:hAnsi="Verdana"/>
                <w:sz w:val="16"/>
                <w:szCs w:val="16"/>
              </w:rPr>
              <w:softHyphen/>
              <w:t xml:space="preserve">– bezbłędnie </w:t>
            </w:r>
            <w:r>
              <w:rPr>
                <w:rFonts w:cs="Calibri" w:ascii="Verdana" w:hAnsi="Verdana"/>
                <w:sz w:val="16"/>
                <w:szCs w:val="16"/>
              </w:rPr>
              <w:t>opowiada o sposobach włamywania się do domów, przedmiotów, które padają łupem rabusiów i sposobów zabezpieczania się przed włamaniem, opisuje czynności, zjawiska, doświadczenie, przedstawia fakty, wyraża i uzasadnia opinie i poglądy, przedstawia zalety i wady różnych rozwiązań,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oprawnie opowiada o swoich doświadczeniach jako ofiara złodzieja rowerów, opisuje czynności, zjawiska, przedstawia fakty, wyraża i uzasadnia opinie, opisuje uczucia,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przestępstw, rozpoczyna, prowadzi i kończy rozmowę, uzyskuje i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wypowiada się na temat bezpieczeństwa w sieci, opisuje czynności i zjawiska, wyraża i uzasadnia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wpis na blogu na temat niebezpieczeństw, które czyhają w internecie, opisuje zjawiska, przedstawia fakty, wyraża i uzasadnia opinie, stosuje styl wypowiedzi odpowiedni do sytuacji</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hakerów, kradzieży danych i bezpieczeństwa w sieci, rozpoczyna, prowadzi i kończy rozmowę, uzyskuje i przekaz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isze wpis na forum, w którym wyraża i uzasadnia swoją opinię na temat filmów o przestępcach, opisuje zjawiska, przedstawia fakty; stosuje odpowiednie zasady konstruowania tekstów oraz styl wypowiedzi odpowiedni do sytuacji</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zdaniami złożonymi </w:t>
            </w:r>
            <w:r>
              <w:rPr>
                <w:rFonts w:cs="Calibri" w:ascii="Verdana" w:hAnsi="Verdana"/>
                <w:sz w:val="16"/>
                <w:szCs w:val="16"/>
              </w:rPr>
              <w:t>opisuje fotografie, podaje podobieństwa i różnice, wyraża pewność, przypuszczenie, wątpliwość</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isuje fotografie, podaje podobieństwa i różnice, wyraża pewność, przypuszczenie, wątpliwość</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oprawnie </w:t>
            </w:r>
            <w:r>
              <w:rPr>
                <w:rFonts w:cs="Calibri" w:ascii="Verdana" w:hAnsi="Verdana"/>
                <w:sz w:val="16"/>
                <w:szCs w:val="16"/>
              </w:rPr>
              <w:t>wypowiada się na temat minimalnego wieku, uprawniającego do wykonywania różnych czynności, podaje fakty, wyraża i uzasadnia opinie i poglądy</w:t>
            </w:r>
          </w:p>
          <w:p>
            <w:pPr>
              <w:pStyle w:val="Domynie"/>
              <w:autoSpaceDE w:val="true"/>
              <w:rPr>
                <w:rFonts w:ascii="Verdana" w:hAnsi="Verdana" w:cs="Verdana"/>
                <w:sz w:val="16"/>
                <w:szCs w:val="16"/>
              </w:rPr>
            </w:pPr>
            <w:r>
              <w:rPr>
                <w:rFonts w:cs="Verdana" w:ascii="Verdana" w:hAnsi="Verdana"/>
                <w:sz w:val="16"/>
                <w:szCs w:val="16"/>
              </w:rPr>
              <w:softHyphen/>
              <w:t>–</w:t>
            </w:r>
            <w:r>
              <w:rPr>
                <w:rFonts w:cs="Calibri" w:ascii="Verdana" w:hAnsi="Verdana"/>
                <w:sz w:val="16"/>
                <w:szCs w:val="16"/>
              </w:rPr>
              <w:t xml:space="preserve"> aktywnie</w:t>
            </w:r>
            <w:r>
              <w:rPr>
                <w:rFonts w:cs="Verdana" w:ascii="Verdana" w:hAnsi="Verdana"/>
                <w:sz w:val="16"/>
                <w:szCs w:val="16"/>
              </w:rPr>
              <w:t xml:space="preserve"> </w:t>
            </w:r>
            <w:r>
              <w:rPr>
                <w:rFonts w:cs="Calibri" w:ascii="Verdana" w:hAnsi="Verdana"/>
                <w:sz w:val="16"/>
                <w:szCs w:val="16"/>
              </w:rPr>
              <w:t>uczestniczy w rozmowie, wyraża i uzasadnia swoje opinie, czy szesnastolatkowie powinni mieć prawo jazdy, rozpoczyna, prowadzi i kończy rozmowę, uzyskuje i przekazuje informacje, pyta o opinie rozmówcy</w:t>
            </w:r>
          </w:p>
          <w:p>
            <w:pPr>
              <w:pStyle w:val="Domynie"/>
              <w:autoSpaceDE w:val="tru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oprawnie wymienia cechy dobrego obywatela, opisuje czynności, podaje fakty, wyraża i uzasadnia swoje opinie</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list, w którym podaje, dlaczego jest niezadowolony z dotychczasowej pracy samorządu szkolnego, i zachęca uczniów do zaangażowania się w kampanię wyborczą, opisuje czynności, zjawiska, doświadczenia, podaje fakty, wyraża i uzasadnia opinie, przedstawia plany i intencje, wyraża pewność, przypuszczenie, wątpliwość, zachęca, wyraża uczucia i emocje; stosuje zwroty i formy grzecznościowe; stosuje odpowiednie zasady konstruowania tekstu oraz styl wypowiedzi odpowiedni do sytuacji </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 xml:space="preserve">pisze do gazety lokalnej list, w którym wyraża i uzasadnia swoje opinie na temat bycia dobrym obywatelem oraz opisuje osobę, którą podziwia za jej zaangażowanie na rzecz społeczności lokalnej, opisuje osoby, czynności, podaje fakty, opisuje uczucia, przekazuje informacje, stosuje zwroty i formy grzecznościowe, stosuje odpowiednie zasady konstruowania tekstu oraz styl wypowiedzi odpowiedni do sytuacji </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pracy policjantów, rozpoczyna, prowadzi i kończy rozmowę, uzyskuje i przekazuje informacje, wyraża i uzasadnia swoje opinie, pyta o opinie rozmówcy</w:t>
            </w:r>
          </w:p>
          <w:p>
            <w:pPr>
              <w:pStyle w:val="Domynie"/>
              <w:autoSpaceDE w:val="tru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zy pomocy złożonych konstrukcji </w:t>
            </w:r>
            <w:r>
              <w:rPr>
                <w:rFonts w:cs="Calibri" w:ascii="Verdana" w:hAnsi="Verdana"/>
                <w:sz w:val="16"/>
                <w:szCs w:val="16"/>
              </w:rPr>
              <w:t>opowiada, czy śledzi serwisy informacyjne, opisuje czynności, doświadczenia, wyraża i uzasadnia swoje opinie; uczeń pracuje w grupie i przygotowuje krótką prezentację fałszywej i prawdziwej informacji, opisuje czynności, podaje fakty</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ktywnie uczestniczy w rozmowie na temat wpływu fałszywych informacji na edukację, demokrację, media społecznościowe i życie ludzi, rozpoczyna, prowadzi i kończy rozmowę, uzyskuje i przekazuje informacje, wyraża i uzasadnia swoje opinie, pyta o opinie rozmówcy</w:t>
            </w:r>
          </w:p>
          <w:p>
            <w:pPr>
              <w:pStyle w:val="Normal"/>
              <w:spacing w:lineRule="auto" w:line="240" w:before="0" w:after="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przekazuje w języku obcym nowożytnym informacje zawarte w materiale audiowizualnym i tekście obcojęzycznym</w:t>
            </w:r>
          </w:p>
          <w:p>
            <w:pPr>
              <w:pStyle w:val="Normal"/>
              <w:spacing w:lineRule="auto" w:line="240" w:before="0" w:after="0"/>
              <w:rPr>
                <w:rFonts w:ascii="Verdana" w:hAnsi="Verdana" w:cs="Calibr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ezbłędnie </w:t>
            </w:r>
            <w:r>
              <w:rPr>
                <w:rFonts w:cs="Calibri" w:ascii="Verdana" w:hAnsi="Verdana"/>
                <w:sz w:val="16"/>
                <w:szCs w:val="16"/>
              </w:rPr>
              <w:t>streszcza w języku obcym przeczytany tekst</w:t>
            </w:r>
          </w:p>
          <w:p>
            <w:pPr>
              <w:pStyle w:val="Normal"/>
              <w:spacing w:lineRule="auto" w:line="240" w:before="0" w:after="0"/>
              <w:rPr>
                <w:rFonts w:ascii="Verdana" w:hAnsi="Verdana" w:cs="Calibri"/>
                <w:sz w:val="16"/>
                <w:szCs w:val="16"/>
              </w:rPr>
            </w:pPr>
            <w:r>
              <w:rPr>
                <w:rFonts w:cs="Calibri" w:ascii="Verdana" w:hAnsi="Verdana"/>
                <w:sz w:val="16"/>
                <w:szCs w:val="16"/>
              </w:rPr>
            </w:r>
          </w:p>
        </w:tc>
        <w:tc>
          <w:tcPr>
            <w:tcW w:w="1560"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jc w:val="center"/>
              <w:rPr>
                <w:rFonts w:ascii="Verdana" w:hAnsi="Verdana" w:cs="Verdana"/>
                <w:sz w:val="16"/>
                <w:szCs w:val="16"/>
              </w:rPr>
            </w:pPr>
            <w:r>
              <w:rPr>
                <w:rFonts w:cs="Verdana" w:ascii="Verdana" w:hAnsi="Verdana"/>
                <w:sz w:val="16"/>
                <w:szCs w:val="16"/>
              </w:rPr>
            </w:r>
          </w:p>
          <w:p>
            <w:pPr>
              <w:pStyle w:val="Domynie"/>
              <w:autoSpaceDE w:val="true"/>
              <w:jc w:val="center"/>
              <w:rPr>
                <w:rFonts w:ascii="Verdana" w:hAnsi="Verdana" w:cs="Verdana"/>
                <w:sz w:val="16"/>
                <w:szCs w:val="16"/>
              </w:rPr>
            </w:pPr>
            <w:r>
              <w:rPr>
                <w:rFonts w:cs="Verdana" w:ascii="Verdana" w:hAnsi="Verdana"/>
                <w:sz w:val="16"/>
                <w:szCs w:val="16"/>
              </w:rPr>
              <w:t>–</w:t>
            </w:r>
          </w:p>
        </w:tc>
      </w:tr>
    </w:tbl>
    <w:p>
      <w:pPr>
        <w:pStyle w:val="Domynie"/>
        <w:autoSpaceDE w:val="true"/>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orient="landscape" w:w="16838" w:h="11906"/>
      <w:pgMar w:left="1418" w:right="1418" w:gutter="0" w:header="709"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Domynie"/>
      <w:tabs>
        <w:tab w:val="clear" w:pos="708"/>
        <w:tab w:val="center" w:pos="4536" w:leader="none"/>
        <w:tab w:val="right" w:pos="9072" w:leader="none"/>
      </w:tabs>
      <w:autoSpaceDE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9840" cy="569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259840" cy="569595"/>
                  </a:xfrm>
                  <a:prstGeom prst="rect">
                    <a:avLst/>
                  </a:prstGeom>
                </pic:spPr>
              </pic:pic>
            </a:graphicData>
          </a:graphic>
        </wp:inline>
      </w:drawing>
    </w:r>
  </w:p>
  <w:p>
    <w:pPr>
      <w:pStyle w:val="Domynie"/>
      <w:tabs>
        <w:tab w:val="clear" w:pos="708"/>
        <w:tab w:val="center" w:pos="4536" w:leader="none"/>
        <w:tab w:val="right" w:pos="9072" w:leader="none"/>
      </w:tabs>
      <w:autoSpaceDE w:val="true"/>
      <w:rPr>
        <w:lang w:val="en-US" w:eastAsia="en-US" w:bidi="ar-SA"/>
      </w:rPr>
    </w:pPr>
    <w:r>
      <w:rPr>
        <w:lang w:val="en-US" w:eastAsia="en-US" w:bidi="ar-SA"/>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RTFNum21">
    <w:name w:val="RTF_Num 2 1"/>
    <w:qFormat/>
    <w:rPr>
      <w:rFonts w:ascii="Symbol" w:hAnsi="Symbol" w:cs="Symbol"/>
      <w:sz w:val="16"/>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ymbolewypunktowania">
    <w:name w:val="Symbole wypunktowania"/>
    <w:qFormat/>
    <w:rPr>
      <w:rFonts w:ascii="OpenSymbol;MS Mincho" w:hAnsi="OpenSymbol;MS Mincho" w:cs="OpenSymbol;MS Mincho"/>
    </w:rPr>
  </w:style>
  <w:style w:type="character" w:styleId="PodpisZnak">
    <w:name w:val="Podpis Znak"/>
    <w:qFormat/>
    <w:rPr>
      <w:rFonts w:cs="Times New Roman"/>
    </w:rPr>
  </w:style>
  <w:style w:type="character" w:styleId="StopkaZnak">
    <w:name w:val="Stopka Znak"/>
    <w:qFormat/>
    <w:rPr>
      <w:rFonts w:cs="Times New Roman"/>
    </w:rPr>
  </w:style>
  <w:style w:type="character" w:styleId="NagwekZnak">
    <w:name w:val="Nagłówek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1"/>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bidi="hi-IN" w:eastAsia="zh-CN"/>
    </w:rPr>
  </w:style>
  <w:style w:type="paragraph" w:styleId="Nagek">
    <w:name w:val="Nagｳek"/>
    <w:basedOn w:val="Domynie"/>
    <w:next w:val="Tretekstu1"/>
    <w:qFormat/>
    <w:pPr>
      <w:keepNext w:val="true"/>
      <w:spacing w:before="240" w:after="120"/>
    </w:pPr>
    <w:rPr>
      <w:rFonts w:ascii="Arial" w:hAnsi="Arial" w:eastAsia="Times New Roman" w:cs="Arial"/>
      <w:sz w:val="28"/>
      <w:szCs w:val="28"/>
      <w:lang w:eastAsia="zh-CN" w:bidi="ar-SA"/>
    </w:rPr>
  </w:style>
  <w:style w:type="paragraph" w:styleId="Tretekstu">
    <w:name w:val="Tre懈 tekstu"/>
    <w:basedOn w:val="Domynie"/>
    <w:qFormat/>
    <w:pPr>
      <w:spacing w:before="0" w:after="120"/>
    </w:pPr>
    <w:rPr>
      <w:lang w:bidi="ar-SA"/>
    </w:rPr>
  </w:style>
  <w:style w:type="paragraph" w:styleId="Tretekstu1">
    <w:name w:val="Tre?? tekstu"/>
    <w:basedOn w:val="Domynie"/>
    <w:qFormat/>
    <w:pPr>
      <w:spacing w:before="0" w:after="120"/>
    </w:pPr>
    <w:rPr>
      <w:lang w:eastAsia="zh-CN" w:bidi="ar-SA"/>
    </w:rPr>
  </w:style>
  <w:style w:type="paragraph" w:styleId="Signature">
    <w:name w:val="Signature"/>
    <w:basedOn w:val="Domynie"/>
    <w:pPr>
      <w:spacing w:before="120" w:after="120"/>
    </w:pPr>
    <w:rPr>
      <w:rFonts w:ascii="Calibri" w:hAnsi="Calibri" w:cs="Calibri"/>
      <w:kern w:val="0"/>
      <w:sz w:val="20"/>
      <w:szCs w:val="20"/>
      <w:lang w:val="en-US" w:bidi="ar-SA"/>
    </w:rPr>
  </w:style>
  <w:style w:type="paragraph" w:styleId="Indeks">
    <w:name w:val="Indeks"/>
    <w:basedOn w:val="Domynie"/>
    <w:qFormat/>
    <w:pPr/>
    <w:rPr>
      <w:rFonts w:eastAsia="Times New Roman" w:cs="Mangal"/>
      <w:lang w:eastAsia="zh-CN" w:bidi="ar-SA"/>
    </w:rPr>
  </w:style>
  <w:style w:type="paragraph" w:styleId="Nagekstrony">
    <w:name w:val="Nag?ek strony"/>
    <w:basedOn w:val="Domynie"/>
    <w:qFormat/>
    <w:pPr>
      <w:tabs>
        <w:tab w:val="clear" w:pos="708"/>
        <w:tab w:val="center" w:pos="7001" w:leader="none"/>
        <w:tab w:val="right" w:pos="14002" w:leader="none"/>
      </w:tabs>
    </w:pPr>
    <w:rPr>
      <w:lang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nie"/>
    <w:pPr>
      <w:tabs>
        <w:tab w:val="clear" w:pos="708"/>
        <w:tab w:val="center" w:pos="7001" w:leader="none"/>
        <w:tab w:val="right" w:pos="14002" w:leader="none"/>
      </w:tabs>
    </w:pPr>
    <w:rPr>
      <w:rFonts w:ascii="Calibri" w:hAnsi="Calibri" w:cs="Calibri"/>
      <w:kern w:val="0"/>
      <w:sz w:val="20"/>
      <w:szCs w:val="20"/>
      <w:lang w:val="en-US" w:bidi="ar-SA"/>
    </w:rPr>
  </w:style>
  <w:style w:type="paragraph" w:styleId="Zawartotabeli">
    <w:name w:val="Zawarto?? tabeli"/>
    <w:basedOn w:val="Domynie"/>
    <w:qFormat/>
    <w:pPr/>
    <w:rPr>
      <w:lang w:eastAsia="zh-CN" w:bidi="ar-SA"/>
    </w:rPr>
  </w:style>
  <w:style w:type="paragraph" w:styleId="Nagektabeli">
    <w:name w:val="Nag?ek tabeli"/>
    <w:basedOn w:val="Zawartotabeli"/>
    <w:qFormat/>
    <w:pPr>
      <w:jc w:val="center"/>
    </w:pPr>
    <w:rPr>
      <w:b/>
      <w:bCs/>
    </w:rPr>
  </w:style>
  <w:style w:type="paragraph" w:styleId="Nagekstrony1">
    <w:name w:val="Nagｳek strony"/>
    <w:basedOn w:val="Domynie"/>
    <w:qFormat/>
    <w:pPr>
      <w:suppressLineNumbers/>
      <w:tabs>
        <w:tab w:val="clear" w:pos="708"/>
        <w:tab w:val="center" w:pos="4320" w:leader="none"/>
        <w:tab w:val="right" w:pos="8640" w:leader="none"/>
      </w:tabs>
    </w:pPr>
    <w:rPr>
      <w:lang w:bidi="ar-SA"/>
    </w:rPr>
  </w:style>
  <w:style w:type="paragraph" w:styleId="Zawartotabeli1">
    <w:name w:val="Zawarto懈 tabeli"/>
    <w:basedOn w:val="Domynie"/>
    <w:qFormat/>
    <w:pPr>
      <w:suppressLineNumbers/>
    </w:pPr>
    <w:rPr>
      <w:lang w:bidi="ar-SA"/>
    </w:rPr>
  </w:style>
  <w:style w:type="paragraph" w:styleId="Nagektabeli1">
    <w:name w:val="Nagｳek tabeli"/>
    <w:basedOn w:val="Zawartotabeli1"/>
    <w:qFormat/>
    <w:pPr>
      <w:jc w:val="center"/>
    </w:pPr>
    <w:rPr>
      <w:b/>
      <w:bC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36:00Z</dcterms:created>
  <dc:creator>K.</dc:creator>
  <dc:description/>
  <cp:keywords/>
  <dc:language>en-US</dc:language>
  <cp:lastModifiedBy>Grzegorz Kopyść</cp:lastModifiedBy>
  <cp:lastPrinted>2013-01-15T17:23:00Z</cp:lastPrinted>
  <dcterms:modified xsi:type="dcterms:W3CDTF">2023-12-09T10:11:00Z</dcterms:modified>
  <cp:revision>10</cp:revision>
  <dc:subject/>
  <dc:title>PROPOZYCJA PLANU WYNIKOWEGO W ODNIESIENIU DO PODRÊCZNIKA INFOS 1A I 1B</dc:title>
</cp:coreProperties>
</file>