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>WYMAGANIA EDUKACYJNE PODSTAWOWE ORAZ PONADPODSTAWOW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ymagania egzaminacyjne zostały pobrane ze strony  edudesk.pearson.p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iczba godzin może ulec zmianie w zależności od potrzeb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Verdana" w:hAnsi="Verdana" w:cs="Verdana"/>
          <w:b/>
          <w:b/>
          <w:bCs/>
          <w:i/>
          <w:i/>
          <w:sz w:val="40"/>
          <w:szCs w:val="40"/>
        </w:rPr>
      </w:pPr>
      <w:r>
        <w:rPr>
          <w:rFonts w:cs="Verdana" w:ascii="Verdana" w:hAnsi="Verdana"/>
          <w:b/>
          <w:bCs/>
          <w:i/>
          <w:sz w:val="40"/>
          <w:szCs w:val="40"/>
        </w:rPr>
        <w:t xml:space="preserve">High Note 4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przedstawionej propozycji przyjęto podział proponowany przez prof. J. Ochenduszkę, tj. poziom podstawowy i ponadpodstawowy w rozbiciu na wiedzę i umiejętnoś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ziom P</w:t>
      </w:r>
      <w:r>
        <w:rPr>
          <w:rFonts w:cs="Verdana" w:ascii="Verdana" w:hAnsi="Verdana"/>
          <w:sz w:val="20"/>
          <w:szCs w:val="20"/>
        </w:rPr>
        <w:t xml:space="preserve"> – podstawowy – oznacza fundamentalną wiedzę i umiejętności językowe, które warunkują możliwość kontynuacji kształcenia językow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ziom PP</w:t>
      </w:r>
      <w:r>
        <w:rPr>
          <w:rFonts w:cs="Verdana" w:ascii="Verdana" w:hAnsi="Verdana"/>
          <w:sz w:val="20"/>
          <w:szCs w:val="20"/>
        </w:rPr>
        <w:t xml:space="preserve"> – ponadpodstawowy – oznacza wiedzę i umiejętności, bez których uczeń będzie w stanie kontynuować naukę, przy założeniu, iż będzie stosował np. strategie kompens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nie"/>
        <w:autoSpaceDE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15"/>
        <w:gridCol w:w="5235"/>
        <w:gridCol w:w="4509"/>
        <w:gridCol w:w="1560"/>
      </w:tblGrid>
      <w:tr>
        <w:trPr>
          <w:trHeight w:val="758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autoSpaceDE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Dział</w:t>
            </w:r>
          </w:p>
        </w:tc>
        <w:tc>
          <w:tcPr>
            <w:tcW w:w="1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autoSpaceDE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Cele szczegółow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riał nauczania</w:t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a bazie którego zostaną zrealizowane cele):</w:t>
            </w:r>
          </w:p>
        </w:tc>
      </w:tr>
      <w:tr>
        <w:trPr>
          <w:trHeight w:val="757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Domynie"/>
              <w:autoSpaceDE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UCZEŃ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w zakresie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Domynie"/>
              <w:autoSpaceDE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PODSTAWOWYM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Domynie"/>
              <w:autoSpaceDE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PONADPODSTAWOWYM</w:t>
              <w:br/>
              <w:t>(wszystko, co w zakresie podstawowym</w:t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i ponadto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01. Get the messag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wiedzy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uczucia i emocje 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</w:rPr>
              <w:t>koledz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zyjaciel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twórcy i ich dzieł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zestrzeń kosmiczn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odkrycia naukow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technologie informacyjno-komunikacyjn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konstrukcje, na ogół poprawnie stosuje i rozróżnia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asy teraźniejsze: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Present Simple, Present Continuous, Present Perfect Simple, Present Perfect Continuo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konstrukcje, na ogół poprawnie stosuje i rozróżnia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asy przeszłe: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Past Simple, Past Continuous, Past Perfect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zasady tworzenia i na ogół poprawnie stosuje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question tags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i pytania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echo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konstrukcje, poprawnie stosuje i rozróżnia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asy teraźniejsze: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Present Simple, Present Continuous, Present Perfect Simple, Present Perfect Continuo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konstrukcje, poprawnie stosuje i rozróżnia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asy przeszłe: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Past Simple, Past Continuous, Past Perfect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zasady tworzenia i poprawnie stosuje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question tags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i pytania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echo</w:t>
            </w:r>
          </w:p>
          <w:p>
            <w:pPr>
              <w:pStyle w:val="Domynie"/>
              <w:autoSpaceDE w:val="tru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–17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2–13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umiejętności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 rozróżnia styl formalny i nieformalny wypowiedz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różnych sposobów komunikowania się i ich wpływu na życie, wyraża i uzasadnia swoje opinie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pływu mediów społecznościowych na sposób porozumiewania się ludzi, wyraża i uzasadnia swoje opinie, pyta o opinie rozmówcy, prosi o powtórzenie bądź wyjaśnienie tego, co powiedział rozmówc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isuje fotografie i wypowiada się na temat filmów science-fiction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na ogół aktywnie uczestniczy w rozmowie na temat istot pozaziemskich, wyraża i uzasadnia soje opinie, pyta o opinie rozmówcy, uzyskuje informacj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nieliczne błędy </w:t>
            </w:r>
            <w:r>
              <w:rPr>
                <w:rFonts w:cs="Calibri" w:ascii="Verdana" w:hAnsi="Verdana"/>
                <w:sz w:val="16"/>
                <w:szCs w:val="16"/>
              </w:rPr>
              <w:t>opisuje znane miejsce związane z historią lub znany obiekt historycz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owiada, czy poznawanie nowych osób przychodzi mu łatwo, czy trudno, wyraża i uzasadnia swoje opinie, opisuje jak poznał swojego najlepszego przyjaciela,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sz w:val="16"/>
                <w:szCs w:val="16"/>
              </w:rPr>
              <w:t>tworzy listę pięciu zasad umożliwiających zrobienie dobrego wrażenia lub nawiązywania dobrych relacji na impre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, stosując poznane konstrukcje, wyraża i uzasadnia swoje opini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rozpoznawania emocji, wyraża i uzasadnia swoje opinie, wyraża pewność, przypuszcze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radzenia sobie w trudnych sytuacjach, wyraża i uzasadnia swoje opinie i poglądy, pyta o opinie i poglądy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, podczas której wyraża swoje emocje, wyraża i uzasadnia swoje opinie i preferencj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 zdaniam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, jakie sposoby komunikacji stosuje najczęściej, wyraża i uzasadnia swoje opinie, wyraża pewność, przypusz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opinii, według której pokolenie młodych ludzi traci umiejętność porozumiewania się twarzą w twarz z powodu komunikacji online, wyraża i uzasadnia swoje opinie i poglądy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pisze email do kolegi/koleżanki, opisuje wydarzenia życia codziennego, relacjonuje wydarzenia z przeszłości, udziela odpowiedzi na pytania, wyraża i uzasadnia swoje opinie, wyraża pewność, przypuszczenie, popełniając nieliczne błędy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bezbłęd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pisze email do koleżanki, opisuje czynności życia codziennego, relacjonuje wydarzenia z przeszłości, opisuje swoje doświadczenia, wyraża i uzasadnia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, pyta i odpowiada na pytania dotyczące przyjaźni i emocji, wyraża i uzasadnia swoje opinie i preferen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stosuje odpowiednie zasady konstruowania tekstu oraz styl wypowiedzi odpowiedni do sytuacji 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przekazuje w języku obcym nowożytnym informacje zawarte w </w:t>
            </w:r>
            <w:r>
              <w:rPr>
                <w:rFonts w:cs="Calibri" w:ascii="Verdana" w:hAnsi="Verdana"/>
                <w:sz w:val="16"/>
                <w:szCs w:val="16"/>
              </w:rPr>
              <w:t>tekście obcojęzyczny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wiązuje zadania na słuchanie i czytanie ze zrozumieniem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różnia styl formalny i nieformalny wypowiedz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różnych sposobów komunikowania się i ich wpływu na życie, wyraża i uzasadnia swoje opinie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pływu mediów społecznościowych na sposób porozumiewania się ludzi, wyraża i uzasadnia swoje opinie, pyta o opinie rozmówcy, prosi o powtórzenie bądź wyjaśnienie tego, co powiedział rozmówc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opisuje fotografie i wypowiada się na temat filmów science-fiction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aktywnie uczestniczy w rozmowie na temat istot pozaziemskich, wyraża i uzasadnia soje opinie, pyta o opinie rozmówcy, uzyskuje informacj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opisuje znane miejsce związane z historią lub znany obiekt historyczny, stosuje odpowiednie zasady konstruowania tekstu oraz właściwy styl wypowiedz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opowiada, czy poznawanie nowych osób przychodzi mu łatwo, czy trudno, wyraża i uzasadnia swoje opinie, opisuje, jak poznał swojego najlepszego przyjaciela,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tworzy listę pięciu zasad, umożliwiających zrobienie dobrego wrażenia lub nawiązywania dobrych relacji na impre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, stosując złożone konstrukcje, wyraża i uzasadnia swoje opini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rozpoznawania emocji, wyraża i uzasadnia swoje opinie, wyraża pewność, przypuszcze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radzenia sobie w trudnych sytuacjach, wyraża i uzasadnia swoje opinie i poglądy, pyta o opinie i poglądy rozmówcy, prosi o powtórzenie bądź wyjaśnienie tego, co powiedział rozmówca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, podczas której wyraża swoje emocje, wyraża i uzasadnia swoje opinie i preferencj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opowiada, jakie sposoby komunikacji stosuje najczęściej, wyraża i uzasadnia swoje opinie, wyraża pewność, przypusz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opinii, według której pokolenie młodych ludzi traci umiejętność porozumiewania się twarzą w twarz z powodu komunikacji online, wyraża i uzasadnia swoje opinie i poglądy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bezbłędnie </w:t>
            </w:r>
            <w:r>
              <w:rPr>
                <w:rFonts w:cs="Calibri" w:ascii="Verdana" w:hAnsi="Verdana"/>
                <w:sz w:val="16"/>
                <w:szCs w:val="16"/>
              </w:rPr>
              <w:t>pisze email do kolegi/koleżanki, opisuje wydarzenia życia codziennego, relacjonuje wydarzenia z przeszłości, udziela odpowiedzi na pytania, wyraża i uzasadnia swoje opinie, wyraża pewność, przypuszczenie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pisze email do koleżanki, opisuje czynności życia codziennego, relacjonuje wydarzenia z przeszłości, opisuje swoje doświadczenia, wyraża i uzasadnia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, pyta i odpowiada na pytania dotyczące przyjaźni i emocji, wyraża i uzasadnia swoje opinie i preferencje, prosi o powtórzenie bądź wyjaśnienie tego, co powiedział rozmówca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stosuje odpowiednie zasady konstruowania tekstu oraz styl wypowiedzi odpowiedni do sytuacji 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przekazuje w języku obcym nowożytnym informacje zawarte w </w:t>
            </w:r>
            <w:r>
              <w:rPr>
                <w:rFonts w:cs="Calibri" w:ascii="Verdana" w:hAnsi="Verdana"/>
                <w:sz w:val="16"/>
                <w:szCs w:val="16"/>
              </w:rPr>
              <w:t>tekście obcojęzyczny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02. Looking ahead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wiedzy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</w:rPr>
              <w:t>świat roślin i zwierząt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zagrożenia i ochrona środowisk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zna i n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gół poprawnie stosuj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sposoby wyrażania przyszłości, planów i nadziei: konstrukcja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be going to, Future Simple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zna i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rawnie stosuj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sposoby wyrażania przyszłości, planów i nadziei: konstrukcja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be going to, Future Simple</w:t>
            </w:r>
          </w:p>
          <w:p>
            <w:pPr>
              <w:pStyle w:val="Domynie"/>
              <w:autoSpaceDE w:val="tru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8–33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4–25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umiejętności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 rozróżnia styl formalny i nieformalny wypowiedzi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czytania książek, oglądania filmów, grania w gry komputerowe, których akcja rozgrywa się w dystopii, wyraża i uzasadnia swoje opini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_DdeLink__14_1953253503"/>
            <w:r>
              <w:rPr>
                <w:rFonts w:cs="Verdana" w:ascii="Verdana" w:hAnsi="Verdana"/>
                <w:sz w:val="16"/>
                <w:szCs w:val="16"/>
              </w:rPr>
              <w:t>–</w:t>
            </w:r>
            <w:bookmarkEnd w:id="0"/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rzewidywania przyszłości, wyraża i uzasadnia swoje opinie, pyta o opinie rozmówcy, uzyskuje informa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większości bezbłędnie, prostymi zdaniami </w:t>
            </w:r>
            <w:r>
              <w:rPr>
                <w:rFonts w:cs="Calibri" w:ascii="Verdana" w:hAnsi="Verdana"/>
                <w:sz w:val="16"/>
                <w:szCs w:val="16"/>
              </w:rPr>
              <w:t>opisuje fotografie, wyraża pewność, przypuszczenie, wątpliwość, wyraża i uzasadnia swoje opinie i prefere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prostych konstrukcji, na ogół poprawnie </w:t>
            </w:r>
            <w:r>
              <w:rPr>
                <w:rFonts w:cs="Calibri" w:ascii="Verdana" w:hAnsi="Verdana"/>
                <w:sz w:val="16"/>
                <w:szCs w:val="16"/>
              </w:rPr>
              <w:t>tworzy listę zagadnień dotyczących środowiska, które są obecnie najbardziej naglące, łatwe do rozwiązania, które najbardziej wpłyną na życie osób w biednych krajach, wyraża i uzasadnia swoje opinie, stosuje odpowiedni styl wypowiedz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fotografii, opisuje czynności,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zmian klimatycznych, wyraża i uzasadnia swoje opinie, pyta o opinie rozmówcy, uzyskuje informa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isuje fotografię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zagrożenia i ochrony środowiska, wyraża i uzasadnia swoje opinie, pyta o opinie rozmówcy, uzyskuje informacj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opisuje wybrane zwierzę i jego zdolności, wyraża i uzasadnia swoje opinie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ochrony środowiska, wyraża i uzasadnia opinię, opisuje czynności życia codziennego, wyraża pewność i przypusz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, wyraża niezdecydowanie, zgodę, niezgodę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lanów i nadziei na przyszłość, uzyskuje i przekazuje informacje, pyta i udziela wyjaśnień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opisuje fotografie, wyraża i uzasadnia swoje opinie, wyraża pewność, przypusz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problemu związanego z kubkami jednorazowymi, wyraża i uzasadnia swoje opinie, pyta o opinie rozmówcy, uzyskuje informa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isze list formalny do sieci kawiarni w Polsce, opisuje problem, wyraża pewność, przypuszczenie, udziela porad, wyraża i uzasadnia swoje opinie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prostymi zdaniami, popełniając nieliczne błędy pisze list do władz lokalnych, w którym wyraża i uzasadnia opinie, wyraża pewność i przypuszczenie, stosuje odpowiednie zasady konstruowania tekstu oraz styl wypowiedzi odpowiedni do sytuacji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 zdaniam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isuje fotografie, wyraża i uzasadnia swoje opinie, przedstawia zalety i wady, sugeruje rozwiązani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 pomocy prostych konstrukcji w</w:t>
            </w:r>
            <w:r>
              <w:rPr>
                <w:rFonts w:cs="Calibri" w:ascii="Verdana" w:hAnsi="Verdana"/>
                <w:sz w:val="16"/>
                <w:szCs w:val="16"/>
              </w:rPr>
              <w:t>ypowiada się na temat wykładów motywacyjnych dostępnych w Internecie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samodziel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przygotowuje i przedstawia prezentacje na wybrany temat, wyraża i uzasadnia swoje opinie, przedstawia wady i zalety, wyraża pewność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przekazuje w języku obcym nowożytnym informacje zawarte w </w:t>
            </w:r>
            <w:r>
              <w:rPr>
                <w:rFonts w:cs="Calibri" w:ascii="Verdana" w:hAnsi="Verdana"/>
                <w:sz w:val="16"/>
                <w:szCs w:val="16"/>
              </w:rPr>
              <w:t>tekście obcojęzyczny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wiązuje zadania na słuchanie i czytanie ze zrozumieniem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różnia styl formalny i nieformalny wypowiedzi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czytania książek, oglądania filmów, grania w gry komputerowe, których akcja rozgrywa się w dystopii, wyraża i uzasadnia swoje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rzewidywania przyszłości, wyraża i uzasadnia swoje opinie, pyta o opinie rozmówcy, uzyskuje informa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, 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opisuje fotografie, wyraża pewność, przypuszczenie, wątpliwość, wyraża i uzasadnia swoje opinie i prefere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łożonych konstrukcji, bezbłędnie </w:t>
            </w:r>
            <w:r>
              <w:rPr>
                <w:rFonts w:cs="Calibri" w:ascii="Verdana" w:hAnsi="Verdana"/>
                <w:sz w:val="16"/>
                <w:szCs w:val="16"/>
              </w:rPr>
              <w:t>tworzy listę zagadnień dotyczących środowiska, które są obecnie najbardziej naglące, łatwe do rozwiązania, które najbardziej wpłyną na życie osób w biednych krajach, wyraża i uzasadnia swoje opinie, stosuje odpowiedni styl wypowiedz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fotografii, opisuje czynności,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zmian klimatycznych, wyraża i uzasadnia swoje opinie, pyta o opinie rozmówcy, uzyskuje informa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opisuje fotografię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zagrożenia i ochrony środowiska, wyraża i uzasadnia swoje opinie, pyta o opinie rozmówcy, uzyskuje informacj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</w:t>
            </w:r>
            <w:r>
              <w:rPr>
                <w:rFonts w:cs="Calibri" w:ascii="Verdana" w:hAnsi="Verdana"/>
                <w:sz w:val="16"/>
                <w:szCs w:val="16"/>
              </w:rPr>
              <w:t>opisuje wybrane zwierzę i jego zdolności, wyraża i uzasadnia swoje opinie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ochrony środowiska, wyraża i uzasadnia opinię, opisuje czynności życia codziennego, wyraża pewność i przypusz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, wyraża niezdecydowanie, zgodę, niezgodę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lanów i nadziei na przyszłość, uzyskuje i przekazuje informacje, pyta i udziela wyjaśnień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opisuje fotografie, wyraża i uzasadnia swoje opinie, wyraża pewność, przypusz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problemu związanego z kubkami jednorazowymi, wyraża i uzasadnia swoje opinie, pyta o opinie rozmówcy, uzyskuje informa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</w:t>
            </w:r>
            <w:r>
              <w:rPr>
                <w:rFonts w:cs="Calibri" w:ascii="Verdana" w:hAnsi="Verdana"/>
                <w:sz w:val="16"/>
                <w:szCs w:val="16"/>
              </w:rPr>
              <w:t>pisze list formalny do sieci kawiarni w Polsce, opisuje problem, wyraża pewność, przypuszczenie, udziela porad, wyraża i uzasadnia swoje opinie, stosuje odpowiednie zasady konstruowania tekstu oraz styl wypowiedzi odpowiedni do sytuacji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>, bezbłędnie pisze list do władz lokalnych, w którym wyraża i uzasadnia opinie, wyraża pewność i przypuszczenie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opisuje fotografie, wyraża i uzasadnia swoje opinie, przedstawia zalety i wady, sugeruje rozwiązani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 pomocy złożonych konstrukcji w</w:t>
            </w:r>
            <w:r>
              <w:rPr>
                <w:rFonts w:cs="Calibri" w:ascii="Verdana" w:hAnsi="Verdana"/>
                <w:sz w:val="16"/>
                <w:szCs w:val="16"/>
              </w:rPr>
              <w:t>ypowiada się na temat wykładów motywacyjnych dostępnych w Internecie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amodzielnie </w:t>
            </w:r>
            <w:r>
              <w:rPr>
                <w:rFonts w:cs="Calibri" w:ascii="Verdana" w:hAnsi="Verdana"/>
                <w:sz w:val="16"/>
                <w:szCs w:val="16"/>
              </w:rPr>
              <w:t>przygotowuje i przedstawia prezentacje na wybrany temat, wyraża i uzasadnia swoje opinie, przedstawia wady i zalety, wyraża pewność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przekazuje w języku obcym nowożytnym informacje zawarte w </w:t>
            </w:r>
            <w:r>
              <w:rPr>
                <w:rFonts w:cs="Calibri" w:ascii="Verdana" w:hAnsi="Verdana"/>
                <w:sz w:val="16"/>
                <w:szCs w:val="16"/>
              </w:rPr>
              <w:t>tekście obcojęzycznym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03. Influences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Wiedzy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echy charakteru 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okresy życi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członkowie rodziny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styl życi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konflikty i problemy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órcy i ich dzieła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chnologie informacyjno-komunikacyjne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ementy wiedzy o krajach anglojęzyczn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, na ogół poprawnie stosuje i rozróżnia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sposoby wyrażania zwyczajów z przeszłości i teraźniejszości: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Past Simple, used to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Present Continuous, Past Continuous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 używa akcentu wyrazowego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konstrukcje i na ogół poprawnie używa </w:t>
            </w:r>
            <w:r>
              <w:rPr>
                <w:rFonts w:cs="Calibri" w:ascii="Verdana" w:hAnsi="Verdana"/>
                <w:sz w:val="16"/>
                <w:szCs w:val="16"/>
              </w:rPr>
              <w:t>zdania względne definiujące i niedefiniujące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, poprawnie stosuje i rozróżnia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sposoby wyrażania zwyczajów z przeszłości i teraźniejszości: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Past Simple, used to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Present Continuous, Past Continuous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używa akcentu wyrazowego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konstrukcje i poprawnie używa </w:t>
            </w:r>
            <w:r>
              <w:rPr>
                <w:rFonts w:cs="Calibri" w:ascii="Verdana" w:hAnsi="Verdana"/>
                <w:sz w:val="16"/>
                <w:szCs w:val="16"/>
              </w:rPr>
              <w:t>zdania względne definiujące i niedefiniując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4–47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-155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26–37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Umiejętności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 rozróżnia styl formalny i nieformalny wypowiedz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raża i uzasadnia swoje opinie na temat pochodzenia z małej/dużej rodziny, przedstawia zalety i wady, wyraża swoje opinie na temat bycia jedynakiem oraz posiadania rodzeństw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 o swoich zwyczajach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relacji z członkami swojej rodziny, wyraża i uzasadnia swoje opinie, pyta o opinie rozmówcy, uzyskuje informa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używając prostych konstrukcji opisuje fotografie, wyraża i uzasadnia swoje opinie na temat różnych wydarzeń życiowych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ozytywnych konsekwencji stresujących doświadczeń życiowych, wyraża i uzasadnia swoje opinie, pyta o opinie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znanych osób i opisuje ich charakter, wyraża i uzasadnia swoje opi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pływu znanych osób na innych oraz wzorów do naśladowania, uzyskuje i przekazuje informacje, wyraża opinie i preferencje, pyta o opinie i preferencj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na ogół popraw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plakatu filmu, wyraża i uzasadnia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pływu biedy na życie ludzi, wyraża i uzasadnia swoje opini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popełniając nieliczne błędy, </w:t>
            </w:r>
            <w:r>
              <w:rPr>
                <w:rFonts w:cs="Calibri" w:ascii="Verdana" w:hAnsi="Verdana"/>
                <w:sz w:val="16"/>
                <w:szCs w:val="16"/>
              </w:rPr>
              <w:t>opisuje interesującego członka swojej rodziny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, na ogół poprawnie </w:t>
            </w:r>
            <w:r>
              <w:rPr>
                <w:rFonts w:cs="Calibri" w:ascii="Verdana" w:hAnsi="Verdana"/>
                <w:sz w:val="16"/>
                <w:szCs w:val="16"/>
              </w:rPr>
              <w:t>opisuje gadżet, który posiad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memów przedstawiających stereotypy dotyczące różnych pokoleń, wyraża i uzasadnia swoje opinie, wyraża pewność, przypuszczenie, moż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różnicy pokoleń, wyraża i uzasadnia swoje opinie i pyta o opinie rozmówcy, uzyskuje informa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zmian w stylu życia rodzinnego w Polsce, wyraża i uzasadnia swoje opinie, pyta o opinie rozmówcy, uzyskuje informacj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w większości bezbłędni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isze rozprawkę zawierającą opinię na temat, czy przyjaciele mają większy wpływ na nas niż członkowie naszej rodziny, wyraża i uzasadnia swoją opinię, przekazuje informacje, stosuje odpowiednie zasady konstruowania tekstu oraz styl wypowiedzi odpowiedni do sytu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w większości bezbłędni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isze rozprawkę zawierającą opinię na temat, czy uczymy się więcej od swoich rówieśników niż rodziny, wyraża i uzasadnia swoją opinię, przekazuje informacje, stosuje odpowiednie zasady konstruowania tekstu oraz styl wypowiedzi odpowiedni do sytuacji 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owiada, co wie na temat twórczości Williama Szekspira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konta na portalu społecznościowym, uzyskuje i przekazuje informacje, wyraża i uzasadnia swoje opini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wpływu twórczości Williama Szekspira na kulturę, wyraża i uzasadnia swoje opinie, pyta o opinie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rzekazuje w języku obcym nowożytnym informacje zawarte w tekście obcojęzyczny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bidi="hi-IN"/>
              </w:rPr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rozwiązuje zadania na słuchanie i czytanie ze zrozumieniem 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różnia styl formalny i nieformalny wypowiedz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wyraża i uzasadnia swoje opinie na temat pochodzenia z małej/dużej rodziny, przedstawia zalety i wady, wyraża swoje opinie na temat bycia jedynakiem oraz posiadania rodzeństw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opowiada o swoich zwyczajach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relacji z członkami swojej rodziny, wyraża i uzasadnia swoje opinie, pyta o opinie rozmówcy, uzyskuje informa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używając złożonych konstrukcji opisuje fotografie, wyraża i uzasadnia swoje opinie na temat różnych wydarzeń życiowych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ozytywnych konsekwencji stresujących doświadczeń życiowych, wyraża i uzasadnia swoje opinie, pyta o opinie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znanych osób i opisuje ich charakter, wyraża i uzasadnia swoje opi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pływu znanych osób na innych oraz wzorów do naśladowania, uzyskuje i przekazuje informacje, wyraża opinie i preferencje, pyta o opinie i preferencj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plakatu filmu, wyraża i uzasadnia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softHyphen/>
              <w:t xml:space="preserve"> –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pływu biedy na życie ludzi, wyraża i uzasadnia swoje opini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, bezbłędnie opisuj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interesującego członka swojej rodziny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, bezbłędnie </w:t>
            </w:r>
            <w:r>
              <w:rPr>
                <w:rFonts w:cs="Calibri" w:ascii="Verdana" w:hAnsi="Verdana"/>
                <w:sz w:val="16"/>
                <w:szCs w:val="16"/>
              </w:rPr>
              <w:t>opisuje gadżet, który posiad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memów przedstawiających stereotypy dotyczące różnych pokoleń, wyraża i uzasadnia swoje opinie, wyraża pewność, przypuszczenie, moż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różnicy pokoleń, wyraża i uzasadnia swoje opinie i pyta o opinie rozmówcy, uzyskuje informa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zmian w stylu życia rodzinnego w Polsce, wyraża i uzasadnia swoje opinie, pyta o opinie rozmówcy, uzyskuje informacj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isze rozprawkę zawierającą opinię na temat, czy przyjaciele mają większy wpływ na nas niż członkowie naszej rodziny, wyraża i uzasadnia swoją opinię, przekazuje informacje, stosuje odpowiednie zasady konstruowania tekstu oraz styl wypowiedzi odpowiedni do sytu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isze rozprawkę zawierającą opinię na temat, czy uczymy się więcej od swoich rówieśników niż rodziny, wyraża i uzasadnia swoją opinię, przekazuje informacje, stosuje odpowiednie zasady konstruowania tekstu oraz styl wypowiedzi odpowiedni do sytuacji 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opowiada, co wie na temat twórczości Williama Szekspira, wyraża pewność, przypuszczenie, wątpliwość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konta na portalu społecznościowym, uzyskuje i przekazuje informacje, wyraża i uzasadnia swoje opini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wpływu twórczości Williama Szekspira na kulturę, wyraża i uzasadnia swoje opinie, pyta o opinie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rzekazuje w języku obcym nowożytnym informacje zawarte w tekście obcojęzyczny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04.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Inside stor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wiedzy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med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konstrukcje, na ogół poprawnie stosuje i rozróżnia czasy: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Past Simple, Past Continuous,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Past Perfect Simple, Past Perfect Continuo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na ogół poprawnie stosuje </w:t>
            </w:r>
            <w:r>
              <w:rPr>
                <w:rFonts w:cs="Calibri" w:ascii="Verdana" w:hAnsi="Verdana"/>
                <w:sz w:val="16"/>
                <w:szCs w:val="16"/>
              </w:rPr>
              <w:t>inwersję stylistyczną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zna konstrukcje, poprawnie stosuje i rozróżnia czasy: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  <w:lang w:val="en-US"/>
              </w:rPr>
              <w:t>Past Simple, Past Continuous,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  <w:lang w:val="en-US"/>
              </w:rPr>
              <w:t>Past Perfect Simple, Past Perfect Continuo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poprawnie stosuje </w:t>
            </w:r>
            <w:r>
              <w:rPr>
                <w:rFonts w:cs="Calibri" w:ascii="Verdana" w:hAnsi="Verdana"/>
                <w:sz w:val="16"/>
                <w:szCs w:val="16"/>
              </w:rPr>
              <w:t>inwersję stylistyczn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8–63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8–49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fotografii, opowiada o teoriach spiskowych, które zna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opisuje zaskakujące wydarzenie ze swojego życia, relacjonuje wydarzenia z przeszłości, opowiada o swoich doświadcze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na ogół aktywnie uczestniczy w rozmowie na temat teorii spiskowych i powodów, dla których ludzie w nie wierzą, wyraża i uzasadnia swoje opini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większości poprawnie </w:t>
            </w:r>
            <w:r>
              <w:rPr>
                <w:rFonts w:cs="Calibri" w:ascii="Verdana" w:hAnsi="Verdana"/>
                <w:sz w:val="16"/>
                <w:szCs w:val="16"/>
              </w:rPr>
              <w:t>wyraża i uzasadnia swoje opinie na temat nagłówków w serwisach z wiadomościami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pracy reportera, wyraża i uzasadnia swoje opinie i preferencje, pyta o opinie i preferencj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nieliczne błędy </w:t>
            </w:r>
            <w:r>
              <w:rPr>
                <w:rFonts w:cs="Calibri" w:ascii="Verdana" w:hAnsi="Verdana"/>
                <w:sz w:val="16"/>
                <w:szCs w:val="16"/>
              </w:rPr>
              <w:t>mówi, które działy gazet czyta najchętniej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użyciu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pracy reportera i bezstronnego przekazywania wiadomości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na ogół poprawnie opisuje swoje zwyczaje związane ze słuchaniem muzyki; stosuje odpowiednie zasady konstruowania tekstu oraz styl wypowiedzi odpowiedni do sytuacji  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na ogół poprawnie wypowiada się na temat fotografii, relacjonuje wydarzenia z przeszłości, opowiada o swoich doświadczeniach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 zdaniam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legend miejskich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 zdaniami, na ogół popra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 anegdotę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przy pomocy prostych konstrukcji podaje zakończenie opowiadania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prostymi zdaniami, na ogół poprawnie opisuje fotografię i opowiada, jak sobie radzi z rozwiązywaniem problemów, relacjonuje wydarzenia z przeszłości, wyraża pewność, przypuszczenie i wątpliwość, wyraża i uzasadnia swoje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prostymi zdaniami, na ogół bezbłędnie pisze opowiadanie zaczynające się od wskazanego zdania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rostymi zdaniami, na ogół poprawnie pisze opowiadanie do czasopisma zaczynające się lub kończące wskazanym zdaniem, stosuje odpowiednie zasady konstruowania tekstu oraz styl wypowiedzi odpowiedni do sytu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na ogół bezbłędnie pisze artykuł do gazety w odpowiedzi na opublikowany artykuł dotyczący nieprawdziwych wiadomości, wyraża i uzasadnia swoje opinie i preferencje, wyraża pewność, przypuszczenie i wątpliwość, stosuje odpowiednie zasady konstruowania tekstu oraz styl wypowiedzi odpowiedni do sytu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na ogół samodzielnie przygotowuje się do debaty na wybrany temat, tworzy listę argumentów za i przeci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na ogół aktywnie uczestniczy w rozmowie na temat debat, wyraża i uzasadnia swoje opinie, komentuje, zgadza się lub kwestionuje zdanie innych uczestników dyskus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na ogół aktywnie uczestniczy w debacie na wybrany temat, wyraża i uzasadnia swoje opinie, udziela rad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ekazuje w języku obcym nowożytnym informacje </w:t>
            </w:r>
            <w:r>
              <w:rPr>
                <w:rFonts w:cs="Calibri" w:ascii="Verdana" w:hAnsi="Verdana"/>
                <w:sz w:val="16"/>
                <w:szCs w:val="16"/>
              </w:rPr>
              <w:t>zawarte w tekście obcojęzycznym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wiązuje zadania na słuchanie i czytanie ze zrozumieniem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fotografii, opowiada o teoriach spiskowych, które zna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opisuje zaskakujące wydarzenie ze swojego życia, relacjonuje wydarzenia z przeszłości, opowiada o swoich doświadcze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aktywnie uczestniczy w rozmowie na temat teorii spiskowych i powodów, dla których ludzie w nie wierzą, wyraża i uzasadnia swoje opini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wyraża i uzasadnia swoje opinie na temat nagłówków w serwisach z wiadomościami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pracy reportera, wyraża i uzasadnia swoje opinie i preferencje, pyta o opinie i preferencj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e popełniając błędów </w:t>
            </w:r>
            <w:r>
              <w:rPr>
                <w:rFonts w:cs="Calibri" w:ascii="Verdana" w:hAnsi="Verdana"/>
                <w:sz w:val="16"/>
                <w:szCs w:val="16"/>
              </w:rPr>
              <w:t>mówi, które działy gazet czyta najchętniej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użyciu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pracy reportera i bezstronnego przekazywania wiadomości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opisuje swoje zwyczaje związane ze słuchaniem muzyki; stosuje odpowiednie zasady konstruowania tekstu oraz styl wypowiedzi odpowiedni do sytuacji  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bezbłędnie wypowiada się na temat fotografii, relacjonuje wydarzenia z przeszłości, opowiada o swoich doświadczeniach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legend miejskich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, bezbłęd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 anegdotę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przy pomocy złożonych konstrukcji podaje zakończenie opowiadania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>, bezbłędnie opisuje fotografię i opowiada, jak sobie radzi z rozwiązywaniem problemów, relacjonuje wydarzenia z przeszłości, wyraża pewność, przypuszczenie i wątpliwość, wyraża i uzasadnia swoje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>, bezbłędnie pisze opowiadanie zaczynające się od wskazanego zdania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bezbłędnie pisze opowiadanie do czasopisma zaczynające się lub kończące wskazanym zdaniem, stosuje odpowiednie zasady konstruowania tekstu oraz styl wypowiedzi odpowiedni do sytu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bezbłędnie pisze artykuł do gazety w odpowiedzi na opublikowany artykuł dotyczący nieprawdziwych wiadomości, wyraża i uzasadnia swoje opinie i preferencje, wyraża pewność, przypuszczenie i wątpliwość, stosuje odpowiednie zasady konstruowania tekstu oraz styl wypowiedzi odpowiedni do sytu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samodzielnie przygotowuje się do debaty na wybrany temat, tworzy listę argumentów za i przeci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aktywnie uczestniczy w rozmowie na temat debat, wyraża i uzasadnia swoje opinie, komentuje, zgadza się lub kwestionuje zdanie innych uczestników dyskus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aktywnie uczestniczy w debacie na wybrany temat, wyraża i uzasadnia swoje opinie, udziela rad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ekazuje w języku obcym nowożytnym informacje </w:t>
            </w:r>
            <w:r>
              <w:rPr>
                <w:rFonts w:cs="Calibri" w:ascii="Verdana" w:hAnsi="Verdana"/>
                <w:sz w:val="16"/>
                <w:szCs w:val="16"/>
              </w:rPr>
              <w:t>zawarte w tekście obcojęzyczny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5. Making sens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wiedzy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zawody i związane z nimi czynności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artykuły spożywcz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posiłki i ich przygotowanie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lokale gastronomiczne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pełnospraw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na ogół poprawnie stosuj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formy: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 xml:space="preserve">gerund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i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infiniti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zna i na ogół poprawnie stosuje akcent wyrazowy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poprawnie stosuj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formy: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 xml:space="preserve">gerund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i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infinitiv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zna i poprawnie stosuje akcent wyrazowy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4–77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0–63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umiejętności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owiada, co robi w sobotę rano, opisuje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zmysłów, wyraża i uzasadnia swoje opini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opowiada o zmysłach i opisuje różne przedmioty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dźwięków, zapachów, przedmiotów, wyraża i uzasadnia swoje opini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isuje zawody i zmysły potrzebne do ich wykonywania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relacjonuje wydarzenia z przeszłości i opowiada o czynnościach życia codzienne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isuje fotograf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osób niepełnosprawnych, wyzwań, z jakimi mierzą się na co dzień, uprzedzeń, igrzysk paraolimpijskich, wyraża i uzasadnia swoje opinie, pyta o opinie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opisuje wybrane miejsce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przy pomocy prostych konstrukcji mówi, czy lubi keczup i do jakich potraw go używa, wyraża i uzasadnia swoje opinie na temat smakó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 zdaniam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 o swoim ulubionym daniu i restauracji,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w restauracji, wyraża i uzasadnia swoje preferencje, pyta o preferencje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 zdaniam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isuje fotografie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isze recenzję wybranego miejsca, wyraża i uzasadnia swoje opinie, proponuje, przedstawia zalety i wady, poleca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isze artykuł na temat nowoczesnych sposobów słuchania muzyki, opisuje czynności życia codziennego, relacjonuje wydarzenia z przeszłości, opisuje swoje doświadczenia wyraża i uzasadnia swoje opinie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rzygotowania wyjątkowego dania dla rodziny goszczącej, wyraża i uzasadnia swoje preferencje, pyta o preferencje rozmówcy, proponuje, zgadza się lub nie zgadza z rozmówcą, ustala zasady, zaprasza gości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rzekazuje w języku obcym nowożytnym informacje zawarte w tekście obcojęzycznym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rozwiązuje zadania na słuchanie i czytanie ze zrozumieniem 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opowiada, co robi w sobotę rano, opisuje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zmysłów, wyraża i uzasadnia swoje opini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opowiada o zmysłach i opisuje różne przedmioty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dźwięków, zapachów, przedmiotów, wyraża i uzasadnia swoje opini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isuje zawody i zmysły potrzebne do ich wykonywania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relacjonuje wydarzenia z przeszłości i opowiada o czynnościach życia codzienne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isuje fotograf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osób niepełnosprawnych, wyzwań, z jakimi mierzą się na co dzień, uprzedzeń, igrzysk paraolimpijskich, wyraża i uzasadnia swoje opinie, pyta o opinie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</w:t>
            </w:r>
            <w:r>
              <w:rPr>
                <w:rFonts w:cs="Calibri" w:ascii="Verdana" w:hAnsi="Verdana"/>
                <w:sz w:val="16"/>
                <w:szCs w:val="16"/>
              </w:rPr>
              <w:t>opisuje wybrane miejsce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przy pomocy złożonych konstrukcji mówi, czy lubi keczup i do jakich potraw go używa, wyraża i uzasadnia swoje opinie na temat smakó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 o swoim ulubionym daniu i restauracji,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w restauracji, wyraża i uzasadnia swoje preferencje, pyta o preferencje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isuje fotografie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isze recenzję wybranego miejsca, wyraża i uzasadnia swoje opinie, proponuje, przedstawia zalety i wady, poleca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</w:t>
            </w:r>
            <w:r>
              <w:rPr>
                <w:rFonts w:cs="Calibri" w:ascii="Verdana" w:hAnsi="Verdana"/>
                <w:sz w:val="16"/>
                <w:szCs w:val="16"/>
              </w:rPr>
              <w:t>pisze artykuł na temat nowoczesnych sposobów słuchania muzyki, opisuje czynności życia codziennego, relacjonuje wydarzenia z przeszłości, opisuje swoje doświadczenia wyraża i uzasadnia swoje opinie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rzygotowania wyjątkowego dania dla rodziny goszczącej, wyraża i uzasadnia swoje preferencje, pyta o preferencje rozmówcy, proponuje, zgadza się lub nie zgadza z rozmówcą, ustala zasady, zaprasza gości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rzekazuje w języku obcym nowożytnym informacje zawarte w tekście obcojęzyczny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06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Where we liv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wiedzy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miejsce zamieszkan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opis domu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zawody i związane z nimi czynności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formy spędzania czasu wolnego 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styl życia 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konflikty i problem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życie szkoł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zwiedzani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organizacje społeczne i międzynar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na ogół poprawnie stosuje </w:t>
            </w:r>
            <w:r>
              <w:rPr>
                <w:rFonts w:cs="Calibri" w:ascii="Verdana" w:hAnsi="Verdana"/>
                <w:sz w:val="16"/>
                <w:szCs w:val="16"/>
              </w:rPr>
              <w:t>czasowniki modalne i inne sposoby wyrażania: obowiązku, konieczności, zakazu, porad, umiejętności i pozwol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poprawnie stosuj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rzedimki nieokreślone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a/an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przedimek określony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the</w:t>
            </w:r>
            <w:r>
              <w:rPr>
                <w:rFonts w:cs="Calibri" w:ascii="Verdana" w:hAnsi="Verdana"/>
                <w:sz w:val="16"/>
                <w:szCs w:val="16"/>
              </w:rPr>
              <w:t>, brak przedimka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poprawnie stosuje </w:t>
            </w:r>
            <w:r>
              <w:rPr>
                <w:rFonts w:cs="Calibri" w:ascii="Verdana" w:hAnsi="Verdana"/>
                <w:sz w:val="16"/>
                <w:szCs w:val="16"/>
              </w:rPr>
              <w:t>czasowniki modalne i inne sposoby wyrażania: obowiązku, konieczności, zakazu, porad, umiejętności i pozwo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rawnie stosuj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rzedimki nieokreślone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a/an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przedimek określony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the</w:t>
            </w:r>
            <w:r>
              <w:rPr>
                <w:rFonts w:cs="Calibri" w:ascii="Verdana" w:hAnsi="Verdana"/>
                <w:sz w:val="16"/>
                <w:szCs w:val="16"/>
              </w:rPr>
              <w:t>, brak przedimk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78–93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4–76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umiejętności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miejsc przedstawionych na fotografiach, wyraża i uzasadnia swoje opinie, przedstawia zalety i wady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mówi, co miał zrobić ostatnio, ale nie zdołał, relacjonuje wydarzenia z przeszłości, opisuje swoje doświadcz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 pomocy prostych konstrukcj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cyfrowych nomadów, wyraża i uzasadnia swoje opinie, przedstawia wady i zalety, wyraża pewność, przypuszczenie i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 zdaniami, na ogół popra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isuje dom przedstawiony na fotografii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 pomocy prostych konstrukcj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isuje domy przedstawione na fotografiach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 zdaniam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swojego stylu życia, wyraża i uzasadnia swoje opinie i uczucia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oczekiwań osób mieszkających w różnych kulturach wobec przestrzeni potrzebnej do życia, wyraża i uzasadnia swoje opinie, pyta o opinie rozmówcy, uzyskuje informacj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opisuje lokalne inicjatywy pomocy osobom bezdomnym, wyraża i uzasadnia swoje opinie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na ogół poprawnie </w:t>
            </w:r>
            <w:r>
              <w:rPr>
                <w:rFonts w:cs="Calibri" w:ascii="Verdana" w:hAnsi="Verdana"/>
                <w:sz w:val="16"/>
                <w:szCs w:val="16"/>
              </w:rPr>
              <w:t>opowiada o swoich doświadczeniach związanych z rozwiązywaniem problemów w gospodarstwie domowym, np. wymiana żarówki, naprawa cieknącej rury, opowiada o czynnościach życia codziennego, wyraża i uzasadnia opinie, opisuje doświadczeni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rozwiązywania problemów w gospodarstwie domowym oraz podziału obowiązków domowych na męskie i żeńskie, uzyskuje informacje, wyraża i uzasadnia swoje opinie i preferencj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opowiada o swoich doświadczeniach związanych z remontem i urządzaniem mieszkania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uczestniczy w rozmowie </w:t>
            </w:r>
            <w:r>
              <w:rPr>
                <w:rFonts w:cs="Calibri" w:ascii="Verdana" w:hAnsi="Verdana"/>
                <w:sz w:val="16"/>
                <w:szCs w:val="16"/>
              </w:rPr>
              <w:t>na temat majsterkowania, udziela instrukcji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opowiada o pomieszczeniu w szkole, w którym uczniowie mogą spędzać czas, wyraża i uzasadnia swoje opinie, opisuje intencje, marzenia, wyraża pewność, przypuszcze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popełniając nieliczne błędy </w:t>
            </w:r>
            <w:r>
              <w:rPr>
                <w:rFonts w:cs="Calibri" w:ascii="Verdana" w:hAnsi="Verdana"/>
                <w:sz w:val="16"/>
                <w:szCs w:val="16"/>
              </w:rPr>
              <w:t>pisze raport dla samorządu lokalnego na temat zapotrzebowania na miejsca rozrywki i rekreacji dla młodych ludzi, opisuje wydarzenia życia codziennego, przedstawia fakty, wyraża opinie innych osób, wyraża pewność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miejsc zamieszkania przedstawionych na fotografiach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isze list do samorządu lokalnego, w którym opisuje problem braku udogodnień dla młodych ludzi, przedstawia fakty, wyraża i uzasadnia opinie, opisuje intencje, wyraża pewność, przypuszczenie, proponuje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uczestniczy w rozmowie </w:t>
            </w:r>
            <w:r>
              <w:rPr>
                <w:rFonts w:cs="Calibri" w:ascii="Verdana" w:hAnsi="Verdana"/>
                <w:sz w:val="16"/>
                <w:szCs w:val="16"/>
              </w:rPr>
              <w:t>na temat różnic pomiędzy mieszkaniem w mieszkaniu i w domu, miejsca zamieszkania, wpływu zmian klimatycznych na domy w przyszłości, wyraża i uzasadnia swoje opinie i preferencje, pyta o opinie i preferencje rozmówcy, prosi o powtórzenie bądź wyjaśnienie tego, co powiedział rozmówca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wolontariatu i swoich doświadczeń związanych z wolontariatem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współdziała w grupie i opracowuje projekt wolontariat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rzekazuje w języku obcym nowożytnym informacje zawarte w tekście obcojęzycznym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wiązuje zadania na słuchanie i czytanie ze zrozumieniem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miejsc przedstawionych na fotografiach, wyraża i uzasadnia swoje opinie, przedstawia zalety i wady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mówi, co miał zrobić ostatnio, ale nie zdołał, relacjonuje wydarzenia z przeszłości, opisuje swoje doświadcz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 pomocy złożonych konstrukcj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cyfrowych nomadów, wyraża i uzasadnia swoje opinie, przedstawia wady i zalety, wyraża pewność, przypuszczenie i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, bezbłęd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isuje dom przedstawiony na fotografii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 pomocy złożonych konstrukcj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isuje domy przedstawione na fotografiach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swojego stylu życia, wyraża i uzasadnia swoje opinie i uczucia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oczekiwań osób mieszkających w różnych kulturach wobec przestrzeni potrzebnej do życia, wyraża i uzasadnia swoje opinie, pyta o opinie rozmówcy, uzyskuje informacj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</w:t>
            </w:r>
            <w:r>
              <w:rPr>
                <w:rFonts w:cs="Calibri" w:ascii="Verdana" w:hAnsi="Verdana"/>
                <w:sz w:val="16"/>
                <w:szCs w:val="16"/>
              </w:rPr>
              <w:t>opisuje lokalne inicjatywy pomocy osobom bezdomnym, wyraża i uzasadnia swoje opinie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</w:t>
            </w:r>
            <w:r>
              <w:rPr>
                <w:rFonts w:cs="Calibri" w:ascii="Verdana" w:hAnsi="Verdana"/>
                <w:sz w:val="16"/>
                <w:szCs w:val="16"/>
              </w:rPr>
              <w:t>opowiada o swoich doświadczeniach związanych z rozwiązywaniem problemów w gospodarstwie domowym, np. wymiana żarówki, naprawa cieknącej rury, opowiada o czynnościach życia codziennego, wyraża i uzasadnia opinie, opisuje doświadczenia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rozwiązywania problemów w gospodarstwie domowym oraz podziału obowiązków domowych na męskie i żeńskie, uzyskuje informacje, wyraża i uzasadnia swoje opinie i preferencj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opowiada o swoich doświadczeniach związanych z remontem i urządzaniem mieszkania, wyraża i uzasadnia swoje opinie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uczestniczy w rozmowie </w:t>
            </w:r>
            <w:r>
              <w:rPr>
                <w:rFonts w:cs="Calibri" w:ascii="Verdana" w:hAnsi="Verdana"/>
                <w:sz w:val="16"/>
                <w:szCs w:val="16"/>
              </w:rPr>
              <w:t>na temat majsterkowania, udziela instrukcji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opowiada o pomieszczeniu w szkole, w którym uczniowie mogą spędzać czas, wyraża i uzasadnia swoje opinie, opisuje intencje, marzenia, wyraża pewność, przypusz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nie popełniając błędów </w:t>
            </w:r>
            <w:r>
              <w:rPr>
                <w:rFonts w:cs="Calibri" w:ascii="Verdana" w:hAnsi="Verdana"/>
                <w:sz w:val="16"/>
                <w:szCs w:val="16"/>
              </w:rPr>
              <w:t>pisze raport dla samorządu lokalnego na temat zapotrzebowania na miejsca rozrywki i rekreacji dla młodych ludzi, opisuje wydarzenia życia codziennego, przedstawia fakty, wyraża opinie innych osób, wyraża pewność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miejsc zamieszkania przedstawionych na fotografiach, wyraża i uzasadnia swoje opinie, wyraża pewność, przypuszczenie, wątpliwość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isze list do samorządu lokalnego, w którym opisuje problem braku udogodnień dla młodych ludzi, przedstawia fakty, wyraża i uzasadnia opinie, opisuje intencje, wyraża pewność, przypuszczenie, proponuje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uczestniczy w rozmowie </w:t>
            </w:r>
            <w:r>
              <w:rPr>
                <w:rFonts w:cs="Calibri" w:ascii="Verdana" w:hAnsi="Verdana"/>
                <w:sz w:val="16"/>
                <w:szCs w:val="16"/>
              </w:rPr>
              <w:t>na temat różnic pomiędzy mieszkaniem w mieszkaniu i w domu, miejsca zamieszkania, wpływu zmian klimatycznych na domy w przyszłości, wyraża i uzasadnia swoje opinie i preferencje, pyta o opinie i preferencje rozmówcy, prosi o powtórzenie bądź wyjaśnienie tego, co powiedział rozmówca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wolontariatu i swoich doświadczeń związanych z wolontariatem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współdziała w grupie i opracowuje projekt wolontariat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rzekazuje w języku obcym nowożytnym informacje zawarte w tekście obcojęzyczny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07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Is it fair?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wiedzy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naczenie, poprawnie zapisuje i niekiedy stosuje wybrane słownictwo z rozdziału, w szczególności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styl życ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konflikt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przestępcz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elementy wiedzy o krajach anglojęzyczn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konstrukcje i na ogół poprawnie stosuje </w:t>
            </w:r>
            <w:r>
              <w:rPr>
                <w:rFonts w:cs="Calibri" w:ascii="Verdana" w:hAnsi="Verdana"/>
                <w:sz w:val="16"/>
                <w:szCs w:val="16"/>
              </w:rPr>
              <w:t>mowę zależn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 stosuje akcent wyrazowy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konstrukcje i poprawnie stosuje </w:t>
            </w:r>
            <w:r>
              <w:rPr>
                <w:rFonts w:cs="Calibri" w:ascii="Verdana" w:hAnsi="Verdana"/>
                <w:sz w:val="16"/>
                <w:szCs w:val="16"/>
              </w:rPr>
              <w:t>mowę zależną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stosuje akcent wyrazo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94–107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-157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77–87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umiejętności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zabierania głosu na tematy ważne społecznie, wyraża i uzasadnia opi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y istotne dla społeczeństwa, protestów, podpisywania petycji, wyraża i uzasadnia swoje opinie i preferencje, pyta o opinie i preferencje rozmówcy, prosi o powtórzenie bądź wyjaśnienie tego, co powiedział rozmówca, komentuje, zgadza się lub kwestionuje zdanie innych uczestników dyskusji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ważnych kwestii społecznych w Polsce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ażnych kwestii społecznych przedstawionych w tekście, wyraża i uzasadnia swoje opinie i preferencje, pyta o opinie i preferencje rozmówcy, udziela informacji, prosi o powtórzenie bądź wyjaśnienie tego, co powiedział rozmówca, komentuje, zgadza się lub kwestionuje zdanie innych uczestników dyskusji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kadrów z filmów przedstawionych na fotografiach,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uczestniczy w rozmowie </w:t>
            </w:r>
            <w:r>
              <w:rPr>
                <w:rFonts w:cs="Calibri" w:ascii="Verdana" w:hAnsi="Verdana"/>
                <w:sz w:val="16"/>
                <w:szCs w:val="16"/>
              </w:rPr>
              <w:t>na temat filmów poruszających ważne kwestie społeczne, wyraża i uzasadnia swoje opinie i preferencje, pyta o opinie i preferencje rozmówcy, udziela informacji, prosi o powtórzenie bądź wyjaśnienie tego, co powiedział rozmówca, komentuje, zgadza się lub kwestionuje zdanie innych uczestników dyskus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opowiada o niezręcznej sytuacji, w której się znalazł i jak sobie z nią poradził, relacjonuje wydarzenia z przeszłości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na ogół bezbłędnie pisze wiadomość do kolegi, udziela porady, jak radzić sobie z trollami internetowymi, wyraża i uzasadnia swoje opinie, stosuje odpowiednie zasady konstruowania tekstu oraz styl wypowiedzi odpowiedni do sytuacji  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sytuacji opisanych w tekstach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zasad i przepisów prawa,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prowadzenia nowych zasad, wyraża i uzasadnia swoje opinie i preferencje, pyta o opinie i preferencje rozmówcy, uzyskuje informacje, komentuje, zgadza się lub kwestionuje zdanie innych uczestników dyskusji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kociej kawiarni, relacjonuje wydarzenia z przeszłości, opowiada o swoich doświadczeniach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isze artykuł na temat demonstracji, w której uczestniczył, relacjonuje wydarzenia z przeszłości, opisuje swoje doświadczenie, wyraża i uzasadnia swoje opinie, wyraża sugestie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isuje sytuacje przedstawioną na fotografii, wyraża i uzasadnia swoje opinie, wyraża pewność, przypuszczenie, wątpliwość, relacjonuje wydarzenia z przeszłości, opisuje doświadcz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isze artykuł do czasopisma młodzieżowego, w którym opisuje inicjatywę mającą na celu zapobieganie znęcaniu się w szkołach, wyraża i uzasadnia swoje opinie, wyraża pewność, przypuszczenie i wątpliwość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rzestępczości nastolatków i wandalizmu, uzyskuje i przekazuje informacje, wyraża i uzasadnia swoje opini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 zdaniam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, co wie na temat brytyjskiego parlamentu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polskiego i brytyjskiego parlamentu, wyraża i uzasadnia swoje opini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rzekazuje w języku obcym informacje zawarte w tekście obcojęzycznym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rozwiązuje zadania na słuchanie i czytanie ze zrozumieniem 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zabierania głosu na tematy ważne społecznie, wyraża i uzasadnia opi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y istotne dla społeczeństwa, protestów, podpisywania petycji, wyraża i uzasadnia swoje opinie i preferencje, pyta o opinie i preferencje rozmówcy, prosi o powtórzenie bądź wyjaśnienie tego, co powiedział rozmówca, komentuje, zgadza się lub kwestionuje zdanie innych uczestników dyskusji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ważnych kwestii społecznych w Polsce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ażnych kwestii społecznych przedstawionych w tekście, wyraża i uzasadnia swoje opinie i preferencje, pyta o opinie i preferencje rozmówcy, udziela informacji, prosi o powtórzenie bądź wyjaśnienie tego, co powiedział rozmówca, komentuje, zgadza się lub kwestionuje zdanie innych uczestników dyskusji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kadrów z filmów przedstawionych na fotografiach,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uczestniczy w rozmowie </w:t>
            </w:r>
            <w:r>
              <w:rPr>
                <w:rFonts w:cs="Calibri" w:ascii="Verdana" w:hAnsi="Verdana"/>
                <w:sz w:val="16"/>
                <w:szCs w:val="16"/>
              </w:rPr>
              <w:t>na temat filmów poruszających ważne kwestie społeczne, wyraża i uzasadnia swoje opinie i preferencje, pyta o opinie i preferencje rozmówcy, udziela informacji, prosi o powtórzenie bądź wyjaśnienie tego, co powiedział rozmówca, komentuje, zgadza się lub kwestionuje zdanie innych uczestników dyskus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opowiada o niezręcznej sytuacji, w której się znalazł i jak sobie z nią poradził, relacjonuje wydarzenia z przeszłości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pisze wiadomość do kolegi, udziela porady, jak radzić sobie z trollami internetowymi, wyraża i uzasadnia swoje opinie, stosuje odpowiednie zasady konstruowania tekstu oraz styl wypowiedzi odpowiedni do sytuacji  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sytuacji opisanych w tekstach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zasad i przepisów prawa,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prowadzenia nowych zasad, wyraża i uzasadnia swoje opinie i preferencje, pyta o opinie i preferencje rozmówcy, uzyskuje informacje, prosi o powtórzenie bądź wyjaśnienie tego, co powiedział rozmówca, komentuje, zgadza się lub kwestionuje zdanie innych uczestników dyskus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kociej kawiarni, relacjonuje wydarzenia z przeszłości, opowiada o swoich doświadczeniach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isze artykuł na temat demonstracji, w której uczestniczył, relacjonuje wydarzenia z przeszłości, opisuje swoje doświadczenie, wyraża i uzasadnia swoje opinie, wyraża sugestie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isuje sytuacje przedstawioną na fotografii, wyraża i uzasadnia swoje opinie, wyraża pewność, przypuszczenie, wątpliwość, relacjonuje wydarzenia z przeszłości, opisuje doświadcz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isze artykuł do czasopisma młodzieżowego, w którym opisuje inicjatywę mającą na celu zapobieganie znęcaniu się w szkołach, wyraża i uzasadnia swoje opinie, wyraża pewność, przypuszczenie i wątpliwość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rzestępczości nastolatków i wandalizmu, uzyskuje i przekazuje informacje, wyraża i uzasadnia swoje opini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, co wie na temat brytyjskiego parlamentu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polskiego i brytyjskiego parlamentu, wyraża i uzasadnia swoje opini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rzekazuje w języku obcym informacje zawarte w tekście obcojęzyczny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08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Digital perspectiv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edzy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wynalazki 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technologie informacyjno-komunikacyjn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konstrukcje i na ogół poprawnie stosuje stronę bierną 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na znaczenie, poprawnie zapisuje i wypowiada słownictwo z rozdziału, poprawnie stosuje większość poznanych środków leksykalnych w wypowiedziach,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konstrukcje i poprawnie stosuje stronę bierną 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08–123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78–99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umiejętności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owiada o nowinkach technologicznych, wyraża i uzasadnia swoje opinii i uczuc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mówi, czy chciałby być obsługiwany przez robota, wyraża i uzasadnia swoje opinie, pyta o opinie rozmówcy, uzyskuje i przekazuje informa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owiada o gadżetach elektronicznych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korzystania z różnych gadżetów elektronicznych, wyraża i uzasadnia swoje opinie i preferencje, pyta o opinie i preferencje rozmówcy, komentuje, zgadza się lub kwestionuje zdanie innych uczestników dyskusji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rysunku, wyraża pewność, przypuszczenie, wątpliwość, wyraża i uzasadnia swoje opinie; opowiada o gadżecie, który posiadał, a który kiedyś był najnowocześniejszy, przedstawia fakty, opowiada o doświadczenia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rzeczywistości wirtualnej i innych wynalazkach, które mogą być pomocne osobom niepełnosprawnym, wyraża i uzasadnia swoje opinie, pyta o opinie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, popełniając nieliczne błędy, </w:t>
            </w:r>
            <w:r>
              <w:rPr>
                <w:rFonts w:cs="Calibri" w:ascii="Verdana" w:hAnsi="Verdana"/>
                <w:sz w:val="16"/>
                <w:szCs w:val="16"/>
              </w:rPr>
              <w:t>opisuje swoje przewidywania związane z wpływem technologii na nasze życie w przyszłości, wyraża i uzasadnia opinie, wysuwa i rozważa hipotezy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robienia sobie zdjęć typu selfie, wyraża i uzasadnia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ublikowania zdjęć w mediach społecznościowych, wyraża i uzasadnia swoje opinie, pyta o opinie rozmówcy, zgadza się lub nie zgadza z opiniami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śledzenia aktywności w Internecie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korzystania z Internetu i mediów społecznościowych, wyraża i uzasadnia swoje opinie i preferencje, pyta o opinie i preferencje rozmówcy, komentuje, zgadza się lub kwestionuje zdanie innych uczestników dyskusji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podaje w logicznym porządku argumenty za i przeciw śledzeniu danych podawanych w Internecie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isze rozprawkę na temat wad i zalet kreowania własnego wizerunku w mediach społecznościowych, przedstawia fakty, wyraża i uzasadnia swoje opinie, stosuje odpowiednie zasady konstruowania tekstu oraz styl wypowiedzi odpowiedni do sytua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 zdaniam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obecności technologii w przestrzeni publicznej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isze rozprawkę, w której przedstawia w logicznym porządku zalety i wady poświęcania czasu na prowadzenie profilów w mediach społecznościowych, wyraża i uzasadnia, przedstawia fakty, swoje opinie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negatywnych aspektów różnych wynalazków technologicznych, wyraża i uzasadnia swoje opini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 pomocy prostych konstrukcj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śladu cyfrowego, który pozostawiamy po sobie korzystając z technologii informacyjnej, wyraża i uzasadnia swoje opinie, wyraża pewność, przypuszczenie, podaje wady i zal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debacie na temat publikowania przez dorosłych w mediach społecznościowych zdjęć swoich dzieci bez ich zgody, wyraża i uzasadnia swoje opinie, pyta o opinie rozmówcy, komentuje, zgadza się lub kwestionuje zdanie innych uczestników dyskusji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rzekazuje w języku obcym informacje zawarte w tekście obcojęzycznym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wiązuje zadania na słuchanie i czytanie ze zrozumieniem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 o nowinkach technologicznych, wyraża i uzasadnia swoje opinii i uczuc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mówi, czy chciałby być obsługiwany przez robota, wyraża i uzasadnia swoje opinie, pyta o opinie rozmówcy, uzyskuje i przekazuje informacje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 o gadżetach elektronicznych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korzystania z różnych gadżetów elektronicznych, wyraża i uzasadnia swoje opinie i preferencje, pyta o opinie i preferencje rozmówcy, komentuje, zgadza się lub kwestionuje zdanie innych uczestników dyskusji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rysunku, wyraża pewność, przypuszczenie, wątpliwość, wyraża i uzasadnia swoje opinie; opowiada o gadżecie, który posiadał, a który kiedyś był najnowocześniejszy, przedstawia fakty, opowiada o doświadczenia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rzeczywistości wirtualnej i innych wynalazkach, które mogą być pomocne osobom niepełnosprawnym, wyraża i uzasadnia swoje opinie, pyta o opinie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żywając zdań złożonych, bezbłędnie </w:t>
            </w:r>
            <w:r>
              <w:rPr>
                <w:rFonts w:cs="Calibri" w:ascii="Verdana" w:hAnsi="Verdana"/>
                <w:sz w:val="16"/>
                <w:szCs w:val="16"/>
              </w:rPr>
              <w:t>opisuje swoje przewidywania związane z wpływem technologii na nasze życie w przyszłości, wyraża i uzasadnia opinie, wysuwa i rozważa hipotezy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robienia sobie zdjęć typu selfie, wyraża i uzasadnia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ublikowania zdjęć w mediach społecznościowych, wyraża i uzasadnia swoje opinie, pyta o opinie rozmówcy, zgadza się lub nie zgadza z opiniami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śledzenia aktywności w Internecie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korzystania z Internetu i mediów społecznościowych, wyraża i uzasadnia swoje opinie i preferencje, pyta o opinie i preferencje rozmówcy, komentuje, zgadza się lub kwestionuje zdanie innych uczestników dyskusji ,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podaje w logicznym porządku argumenty za i przeciw śledzeniu danych podawanych w Internecie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isze rozprawkę na temat wad i zalet kreowania własnego wizerunku w mediach społecznościowych, przedstawia fakty, wyraża i uzasadnia swoje opinie, stosuje odpowiednie zasady konstruowania tekstu oraz styl wypowiedzi odpowiedni do sytua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obecności technologii w przestrzeni publicznej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isze rozprawkę, w której przedstawia w logicznym porządku zalety i wady poświęcania czasu na prowadzenie profilów w mediach społecznościowych, wyraża i uzasadnia, przedstawia fakty, swoje opinie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rozmowie na temat negatywnych aspektów różnych wynalazków technologicznych, wyraża i uzasadnia swoje opini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 pomocy złożonych konstrukcj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śladu cyfrowego, który pozostawiamy po sobie korzystając z technologii informacyjnej, wyraża i uzasadnia swoje opinie, wyraża pewność, przypuszczenie, podaje wady i zal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uczestniczy w debacie na temat publikowania przez dorosłych w mediach społecznościowych zdjęć swoich dzieci bez ich zgody, wyraża i uzasadnia swoje opinie, pyta o opinie rozmówcy, komentuje, zgadza się lub kwestionuje zdanie innych uczestników dyskusji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rzekazuje w języku obcym informacje zawarte w tekście obcojęzyczny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09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Highs and lows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wiedzy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zawody i związane z nimi czynności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rynek pracy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styl życi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środki płatnicze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cieczki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wiedzanie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órcy i ich dzieł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ementy wiedzy o krajach anglojęzycznych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konstrukcje i na ogół poprawnie stosuje zdania warunkowe miesza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na ogół poprawnie stosuje </w:t>
            </w:r>
            <w:r>
              <w:rPr>
                <w:rFonts w:cs="Calibri" w:ascii="Verdana" w:hAnsi="Verdana"/>
                <w:sz w:val="16"/>
                <w:szCs w:val="16"/>
              </w:rPr>
              <w:t>konstrukcje :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wish, if onl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i na ogół poprawnie stosuje czasowniki modalne w przeszłości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na znaczenie, poprawnie zapisuje i wypowiada słownictwo z rozdziału, poprawnie stosuje większość poznanych środków leksykalnych w wypowiedziach,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konstrukcje i poprawnie stosuje zdania warunkowe 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poprawnie stosuje </w:t>
            </w:r>
            <w:r>
              <w:rPr>
                <w:rFonts w:cs="Calibri" w:ascii="Verdana" w:hAnsi="Verdana"/>
                <w:sz w:val="16"/>
                <w:szCs w:val="16"/>
              </w:rPr>
              <w:t>konstrukcje :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wish, if onl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i poprawnie stosuje czasowniki modalne w przeszłoś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24–137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-159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00–112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Umiejętności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owiada znaną mu historię "od pucybuta do milionera", opowiada o wydarzeniach z życia codziennego, przedstawia fakty, relacjonuje wydarzenia z przeszłości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o tym, jak jego życie byłoby inne, gdyby w dzieciństwie wybrał swoją karierę marzeń, spekuluje na temat przyczyn i konsekwencji zdarzeń przeszłych i przyszłych, wysuwa i rozważa hipotezy, wyraża i uzasadnia swoje opinie i preferencj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opisuje problemy przedstawione na fotografiach oraz mówi o tym, czy porażki mogą prowadzić do osiągnięcia sukcesu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o tym jak porażki mogą prowadzić do osiągnięcia sukcesu oraz o znanych osobach, które odniosły sukces pomimo początkowych niepowodzeń, wyraża i uzasadnia swoje opinie i preferencj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opowiada o swoich doświadczeniach związanych z podejmowaniem ryzyka, szczęściem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owiada, jak zachowałby się w sytuacji opisanej w tekście, wyraża i uzasadnia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 zdaniami, na ogół bezbłędnie opisuje swoją reakcję na przeczytany tekst, wyraża i uzasadnia swoje opinie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opowiada co zmieniłby w swoim życiu teraz i w przeszłości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przygody opisanej w tekście, wyraża i uzasadnia swoje opinie, przedstawia wady i zalety, wyraża pewność, przypuszczenie, moż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ad i zalet podróżowania samotnie i podróżowania z przyjaciółmi, wyraża i uzasadnia swoje opinie i preferencje, pyta o opinie i preferencje rozmówcy, uzyskuje informacj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ofert pracy opisanych w tekście, wyraża i uzasadnia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isze list motywacyjny, w którym opisuje swoje kwalifikacje i doświadczenie zawodowe, stosuje formy grzecznościowe, stosuje odpowiednie zasady konstruowania tekstu oraz styl wypowiedzi odpowiedni do sytua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bezbłęd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isuje fotografie, wyraża i uzasadnia swoje opinie, wyraża pewność, przypuszczenie, wątpliwość, opowiada o swoim doświadczeni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isze list motywacyjny, w którym prezentuje siebie jako dobrego kandydata do pracy w projekcie w Ameryce Północnej, podaje fakty, opisuje swoje doświadczenie, wyraża i uzasadnia opinie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uczestniczy w rozmowie na temat szczęścia i podejmowania ryzyka, wyraża i uzasadnia swoje opinie, pyta o opinie rozmówcy, uzyskuje informacje, prosi o powtórzenie bądź wyjaśnienie tego, co powiedział rozmówca na tema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twórczości Jeffery Deavera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izualizowania sobie różnych sytuacji, wyraża i uzasadnia swoje opinie, pyta o opinie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rzekazuje w języku obcym informacje zawarte w tekście obcojęzycznym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rozwiązuje zadania na słuchanie i czytanie ze zrozumieniem 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 znaną mu historię "od pucybuta do milionera", opowiada o wydarzeniach z życia codziennego, przedstawia fakty, relacjonuje wydarzenia z przeszłości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o tym, jak jego życie byłoby inne, gdyby w dzieciństwie wybrał swoją karierę marzeń, spekuluje na temat przyczyn i konsekwencji zdarzeń przeszłych i przyszłych, wysuwa i rozważa hipotezy, wyraża i uzasadnia swoje opinie i preferencj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opisuje problemy przedstawione na fotografiach oraz mówi o tym, czy porażki mogą prowadzić do osiągnięcia sukcesu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o tym, jak porażki mogą prowadzić do osiągnięcia sukcesu oraz o znanych osobach, które odniosły sukces pomimo początkowych niepowodzeń, wyraża i uzasadnia swoje opinie i preferencje, pyta o opinie rozmówc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opowiada o swoich doświadczeniach związanych z podejmowaniem ryzyka, szczęściem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, jak zachowałby się w sytuacji opisanej w tekście, wyraża i uzasadnia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, bezbłędnie opisuje swoją reakcję na przeczytany tekst, wyraża i uzasadnia swoje opinie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opowiada, co zmieniłby w swoim życiu teraz i w przeszłości, wyraża i uzasadnia swoje opinie, wyraża pewność, przypuszczenie, wątpliwość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przygody opisanej w tekście, wyraża i uzasadnia swoje opinie, przedstawia wady i zalety, wyraża pewność, przypuszczenie, moż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ad i zalet podróżowania samotnie i podróżowania z przyjaciółmi, wyraża i uzasadnia swoje opinie i preferencje, pyta o opinie i preferencje rozmówcy, uzyskuje informacje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ofert pracy opisanych w tekście, wyraża i uzasadnia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isze list motywacyjny, w którym opisuje swoje kwalifikacje i doświadczenie zawodowe, stosuje formy grzecznościowe, stosuje odpowiednie zasady konstruowania tekstu oraz styl wypowiedzi odpowiedni do sytua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isuje fotografie, wyraża i uzasadnia swoje opinie, wyraża pewność, przypuszczenie, wątpliwość, opowiada o swoim doświadczeni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isze list motywacyjny, w którym prezentuje siebie jako dobrego kandydata do pracy w projekcie w Ameryce Północnej, podaje fakty, opisuje swoje doświadczenie, wyraża i uzasadnia opinie, stosuje odpowiednie zasady konstruowania tekstu oraz styl wypowiedzi odpowiedni do sytu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uczestniczy w rozmowie na temat szczęścia i podejmowania ryzyka, wyraża i uzasadnia swoje opinie, pyta o opinie rozmówcy, uzyskuje informacje, prosi o powtórzenie bądź wyjaśnienie tego, co powiedział rozmówca na tema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twórczości Jeffery Deavera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wizualizowania sobie różnych sytuacji, wyraża i uzasadnia swoje opinie, pyta o opinie rozmówcy,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rzekazuje w języku obcym informacje zawarte w tekście obcojęzyczny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</w:t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ulture vultur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iedzy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dziedziny kultur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twórcy i ich dzieł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uczestnictwo w kulturz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elementy wiedzy o krajach anglojęzyczn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na ogół poprawnie stosuj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asowniki modalne i inne sposoby wyrażania spekulacji: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could/might have, can't/couldn't have, must have, may/might not have, would have</w:t>
            </w:r>
          </w:p>
          <w:p>
            <w:pPr>
              <w:pStyle w:val="Domynie"/>
              <w:autoSpaceDE w:val="tru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na ogół poprawnie stosuje </w:t>
            </w:r>
            <w:r>
              <w:rPr>
                <w:rFonts w:cs="Calibri" w:ascii="Verdana" w:hAnsi="Verdana"/>
                <w:sz w:val="16"/>
                <w:szCs w:val="16"/>
              </w:rPr>
              <w:t>imiesłowy czasu teraźniejszego i przeszłego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na znaczenie, poprawnie zapisuje i wypowiada słownictwo z rozdziału, poprawnie stosuje większość poznanych środków leksykalnych w wypowiedziach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poprawnie stosuje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asowniki modalne i inne sposoby wyrażania spekulacji: </w:t>
            </w:r>
            <w:r>
              <w:rPr>
                <w:rFonts w:cs="Calibri" w:ascii="Verdana" w:hAnsi="Verdana"/>
                <w:i/>
                <w:iCs/>
                <w:sz w:val="16"/>
                <w:szCs w:val="16"/>
              </w:rPr>
              <w:t>could/might have, can't/couldn't have, must have, may/might not have, would hav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poprawnie stosuje </w:t>
            </w:r>
            <w:r>
              <w:rPr>
                <w:rFonts w:cs="Calibri" w:ascii="Verdana" w:hAnsi="Verdana"/>
                <w:sz w:val="16"/>
                <w:szCs w:val="16"/>
              </w:rPr>
              <w:t>imiesłowy czasu teraźniejszego i przeszłeg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38–153</w:t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-161</w:t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12–125</w:t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omynie"/>
              <w:autoSpaceDE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miejętności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popraw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mówi, który okres w historii najchętniej chciałby odwiedzić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kamiennych kul z Kostaryki, wyraża i uzasadnia swoje opinie, spekuluje na temat przyczyn i konsekwencji i przyczyn zdarzeń przeszłych, wysuwa i rozważa hipotez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owiada o swoim ulubionym gatunku muzyki lub gatunku, którego nie lubi, wyraża i uzasadnia swoje opinie, opowiada o polskim mieście, które ma bogatą tradycję muzyczną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poprawnie </w:t>
            </w:r>
            <w:r>
              <w:rPr>
                <w:rFonts w:cs="Calibri" w:ascii="Verdana" w:hAnsi="Verdana"/>
                <w:sz w:val="16"/>
                <w:szCs w:val="16"/>
              </w:rPr>
              <w:t>opowiada o gwieździe telewizyjnej, którą lubi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popraw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spoilerów, wyraża i uzasadnia swoje opinie, wyraża pewność, przypuszczenie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książek i filmów, które miały zaskakujące zakończenie, spoilerów w mediach społecznościowych, wyraża i uzasadnia opinie, pyta o opinie rozmówcy, prosi o powtórzenie bądź wyjaśnienie tego, co powiedział rozmówc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 zdaniami, na ogół bezbłędnie pisze krótki artykuł, w którym opisuje swojego ulubionego autora i początki jego kariery, wyraża i uzasadnia swoje opinie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opowiada, jakie przedstawienia lubi najbardziej i dlaczego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ulubionych rodzajów komedii i opowiadania dowcipów, uzyskuje i przekazuje informacje, wyraża i uzasadnia swoje opinie, pyta o opinie rozmówcy, prosi o powtórzenie bądź wyjaśnienie tego, co powiedział rozmówca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festiwalów sztuki opisanych w tekście, wyraża i uzasadnia swoje opinie, wyraża pewność, przypuszczenie, wątpliwość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mówi, co lubi oglądać – film, serial, sztukę teatralną, wyraża i uzasadnia opinie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sz w:val="16"/>
                <w:szCs w:val="16"/>
              </w:rPr>
              <w:t>pisze artykuł na temat młodych ludzi dających przedstawienie na ulicach miast, opisuje doświadczenie, wyraża i uzasadnia swoje opinie, wyraża zalety różnych rozwiązań, wyraża pewność, stosuje odpowiednie zasady konstruowania tekstu oraz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pisze artykuł zawierający opinię i recenzję filmu popularnego wśród młodzieży, stosuje odpowiednie zasady konstruowania tekstu oraz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filmu wartego obejrzenia, wyraża i uzasadnia swoje opinie, pyta o opinie rozmówcy, proponuje, prosi o powtórzenie bądź wyjaśnienie tego, co powiedział rozmówc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fotografii i wytrzymałości, wyraża i uzasadnia swoje opinie, wyraża pewność, przypuszczenie, wątpliwoś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współdziała w grupie i opracowuje projekt, w którym prezentuje znaną osobę, którą według niego cechuje wytrzymałość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aktywnie u</w:t>
            </w:r>
            <w:r>
              <w:rPr>
                <w:rFonts w:cs="Calibri" w:ascii="Verdana" w:hAnsi="Verdana"/>
                <w:sz w:val="16"/>
                <w:szCs w:val="16"/>
              </w:rPr>
              <w:t>czestniczy w debacie na temat wytrzymałości, uzyskuje i przekazuje informacje, wyraża i uzasadnia swoje opinie, pyta o opinie rozmówcy, prosi o powtórzenie bądź wyjaśnienie tego, co powiedział rozmówc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filmów i książek o wampirach, wyraża i uzasadnia swoje opinie, wyraża pewność, przypuszczenie, wątpliwość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opularności filmów i książek o wampirach oraz czy filmy lub książki są bardziej przerażające, jeśli przedstawione w nich wydarzenia są możliwe, uzyskuje i przekazuje informacje, wyraża i uzasadnia swoje opinie, pyta o opinie rozmówcy, prosi o powtórzenie bądź wyjaśnienie tego, co powiedział rozmówc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przekazuje w języku obcym informacje zawarte </w:t>
            </w:r>
            <w:r>
              <w:rPr>
                <w:rFonts w:cs="Calibri" w:ascii="Verdana" w:hAnsi="Verdana"/>
                <w:sz w:val="16"/>
                <w:szCs w:val="16"/>
              </w:rPr>
              <w:t>w tekście obcojęzycznym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rozwiązuje zadania na słuchanie i czytanie ze zrozumieniem </w:t>
            </w:r>
          </w:p>
          <w:p>
            <w:pPr>
              <w:pStyle w:val="Domynie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błędnie rozróżnia styl formalny i nieformalny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mówi, który okres w historii najchętniej chciałby odwiedzić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kamiennych kul z Kostaryki, wyraża i uzasadnia swoje opinie, spekuluje na temat przyczyn i konsekwencji i przyczyn zdarzeń przeszłych, wysuwa i rozważa hipotezy, prosi o powtórzenie bądź wyjaśnienie tego, co powiedział rozmówca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 o swoim ulubionym gatunku muzyki lub gatunku, którego nie lubi, wyraża i uzasadnia swoje opinie, opowiada o polskim mieście, które ma bogatą tradycję muzyczną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opowiada o gwieździe telewizyjnej, którą lubi, wyraża i uzasadnia swoje opinie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spoilerów, wyraża i uzasadnia swoje opinie, wyraża pewność, przypuszczenie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książek i filmów, które miały zaskakujące zakończenie, spoilerów w mediach społecznościowych, wyraża i uzasadnia opinie, pyta o opinie rozmówcy, prosi o powtórzenie bądź wyjaśnienie tego, co powiedział rozmówc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, bezbłędnie pisze krótki artykuł, w którym opisuje swojego ulubionego autora i początki jego kariery, wyraża i uzasadnia swoje opinie, stosuje odpowiednie zasady konstruowania tekstu oraz styl wypowiedzi odpowiedni do sytuacji</w:t>
            </w:r>
          </w:p>
          <w:p>
            <w:pPr>
              <w:pStyle w:val="Domynie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opowiada, jakie przedstawienia lubi najbardziej i dlaczego, wyraża i uzasadnia swoje opinie,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ulubionych rodzajów komedii i opowiadania dowcipów, uzyskuje i przekazuje informacje, wyraża i uzasadnia swoje opinie, pyta o opinie rozmówcy, prosi o powtórzenie bądź wyjaśnienie tego, co powiedział rozmówca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festiwalów sztuki opisanych w tekście, wyraża i uzasadnia swoje opinie, wyraża pewność, przypuszczenie, wątpliwość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mówi, co lubi oglądać – film, serial, sztukę teatralną, wyraża i uzasadnia opinie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sz w:val="16"/>
                <w:szCs w:val="16"/>
              </w:rPr>
              <w:t>pisze artykuł na temat młodych ludzi dających przedstawienie na ulicach miast, opisuje doświadczenie, wyraża i uzasadnia swoje opinie, wyraża zalety różnych rozwiązań, wyraża pewność, stosuje odpowiednie zasady konstruowania tekstu oraz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pisze artykuł zawierający opinię i recenzję filmu popularnego wśród młodzieży, stosuje odpowiednie zasady konstruowania tekstu oraz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filmu wartego obejrzenia, wyraża i uzasadnia swoje opinie, pyta o opinie rozmówcy, proponuje, prosi o powtórzenie bądź wyjaśnienie tego, co powiedział rozmówc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mocy złożonych konstrukcji </w:t>
            </w:r>
            <w:r>
              <w:rPr>
                <w:rFonts w:cs="Calibri" w:ascii="Verdana" w:hAnsi="Verdana"/>
                <w:sz w:val="16"/>
                <w:szCs w:val="16"/>
              </w:rPr>
              <w:t>wypowiada się na temat fotografii i wytrzymałości, wyraża i uzasadnia swoje opinie, wyraża pewność, przypuszczenie, wątpliwoś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współdziała w grupie i opracowuje projekt, w którym prezentuje znaną osobę, którą według niego cechuje wytrzymałość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ktywnie u</w:t>
            </w:r>
            <w:r>
              <w:rPr>
                <w:rFonts w:cs="Calibri" w:ascii="Verdana" w:hAnsi="Verdana"/>
                <w:sz w:val="16"/>
                <w:szCs w:val="16"/>
              </w:rPr>
              <w:t>czestniczy w debacie na temat wytrzymałości, uzyskuje i przekazuje informacje, wyraża i uzasadnia swoje opinie, pyta o opinie rozmówcy, prosi o powtórzenie bądź wyjaśnienie tego, co powiedział rozmówc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zdań złożonych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wypowiada się na temat filmów i książek o wampirach, wyraża i uzasadnia swoje opinie, wyraża pewność, przypuszczenie, wątpliwość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sz w:val="16"/>
                <w:szCs w:val="16"/>
              </w:rPr>
              <w:t>uczestniczy w rozmowie na temat popularności filmów i książek o wampirach oraz czy filmy lub książki są bardziej przerażające, jeśli przedstawione w nich wydarzenia są możliwe, uzyskuje i przekazuje informacje, wyraża i uzasadnia swoje opinie, pyta o opinie rozmówcy, prosi o powtórzenie bądź wyjaśnienie tego, co powiedział rozmówca</w:t>
            </w:r>
          </w:p>
          <w:p>
            <w:pPr>
              <w:pStyle w:val="Domyni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przekazuje w języku obcym informacje zawarte </w:t>
            </w:r>
            <w:r>
              <w:rPr>
                <w:rFonts w:cs="Calibri" w:ascii="Verdana" w:hAnsi="Verdana"/>
                <w:sz w:val="16"/>
                <w:szCs w:val="16"/>
              </w:rPr>
              <w:t>w tekście obcojęzyczny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Domynie"/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Domynie"/>
      <w:tabs>
        <w:tab w:val="clear" w:pos="708"/>
        <w:tab w:val="center" w:pos="4536" w:leader="none"/>
        <w:tab w:val="right" w:pos="9072" w:leader="none"/>
      </w:tabs>
      <w:autoSpaceDE w:val="tru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tabs>
        <w:tab w:val="clear" w:pos="708"/>
        <w:tab w:val="center" w:pos="4536" w:leader="none"/>
        <w:tab w:val="right" w:pos="9072" w:leader="none"/>
      </w:tabs>
      <w:autoSpaceDE w:val="true"/>
      <w:rPr/>
    </w:pPr>
    <w:r>
      <w:rPr/>
    </w:r>
  </w:p>
  <w:p>
    <w:pPr>
      <w:pStyle w:val="Domynie"/>
      <w:tabs>
        <w:tab w:val="clear" w:pos="708"/>
        <w:tab w:val="center" w:pos="4536" w:leader="none"/>
        <w:tab w:val="right" w:pos="9072" w:leader="none"/>
      </w:tabs>
      <w:autoSpaceDE w:val="true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cs="Symbol"/>
      <w:sz w:val="16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ymbolewypunktowania">
    <w:name w:val="Symbole wypunktowania"/>
    <w:qFormat/>
    <w:rPr>
      <w:rFonts w:ascii="OpenSymbol;MS Mincho" w:hAnsi="OpenSymbol;MS Mincho" w:cs="OpenSymbol;MS Mincho"/>
    </w:rPr>
  </w:style>
  <w:style w:type="character" w:styleId="PodpisZnak">
    <w:name w:val="Podpis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MapadokumentuZnak">
    <w:name w:val="Mapa dokumentu Znak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eastAsia="zh-CN"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retekstu1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Signature">
    <w:name w:val="Signature"/>
    <w:basedOn w:val="Domynie"/>
    <w:pPr>
      <w:spacing w:before="120" w:after="120"/>
    </w:pPr>
    <w:rPr>
      <w:rFonts w:ascii="Calibri" w:hAnsi="Calibri" w:cs="Calibri"/>
      <w:kern w:val="0"/>
      <w:sz w:val="20"/>
      <w:szCs w:val="20"/>
      <w:lang w:val="en-US" w:bidi="ar-SA"/>
    </w:rPr>
  </w:style>
  <w:style w:type="paragraph" w:styleId="Indeks">
    <w:name w:val="Indeks"/>
    <w:basedOn w:val="Domynie"/>
    <w:qFormat/>
    <w:pPr/>
    <w:rPr>
      <w:rFonts w:eastAsia="Times New Roman" w:cs="Mangal"/>
      <w:lang w:eastAsia="zh-CN" w:bidi="ar-SA"/>
    </w:rPr>
  </w:style>
  <w:style w:type="paragraph" w:styleId="Nagekstrony">
    <w:name w:val="Nag?ek strony"/>
    <w:basedOn w:val="Domynie"/>
    <w:qFormat/>
    <w:pPr>
      <w:tabs>
        <w:tab w:val="clear" w:pos="708"/>
        <w:tab w:val="center" w:pos="7001" w:leader="none"/>
        <w:tab w:val="right" w:pos="14002" w:leader="none"/>
      </w:tabs>
    </w:pPr>
    <w:rPr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tabs>
        <w:tab w:val="clear" w:pos="708"/>
        <w:tab w:val="center" w:pos="7001" w:leader="none"/>
        <w:tab w:val="right" w:pos="14002" w:leader="none"/>
      </w:tabs>
    </w:pPr>
    <w:rPr>
      <w:rFonts w:ascii="Calibri" w:hAnsi="Calibri" w:cs="Calibri"/>
      <w:kern w:val="0"/>
      <w:sz w:val="20"/>
      <w:szCs w:val="20"/>
      <w:lang w:val="en-US" w:bidi="ar-SA"/>
    </w:rPr>
  </w:style>
  <w:style w:type="paragraph" w:styleId="Zawartotabeli">
    <w:name w:val="Zawarto?? tabeli"/>
    <w:basedOn w:val="Domynie"/>
    <w:qFormat/>
    <w:pPr/>
    <w:rPr>
      <w:lang w:eastAsia="zh-CN" w:bidi="ar-SA"/>
    </w:rPr>
  </w:style>
  <w:style w:type="paragraph" w:styleId="Nagektabeli">
    <w:name w:val="Nag?ek tabeli"/>
    <w:basedOn w:val="Zawartotabeli"/>
    <w:qFormat/>
    <w:pPr>
      <w:jc w:val="center"/>
    </w:pPr>
    <w:rPr>
      <w:b/>
      <w:bCs/>
    </w:rPr>
  </w:style>
  <w:style w:type="paragraph" w:styleId="Nagekstrony1">
    <w:name w:val="Nagｳek strony"/>
    <w:basedOn w:val="Domynie"/>
    <w:qFormat/>
    <w:pPr>
      <w:suppressLineNumbers/>
      <w:tabs>
        <w:tab w:val="clear" w:pos="708"/>
        <w:tab w:val="center" w:pos="4320" w:leader="none"/>
        <w:tab w:val="right" w:pos="8640" w:leader="none"/>
      </w:tabs>
    </w:pPr>
    <w:rPr>
      <w:lang w:bidi="ar-SA"/>
    </w:rPr>
  </w:style>
  <w:style w:type="paragraph" w:styleId="Zawartotabeli1">
    <w:name w:val="Zawarto懈 tabeli"/>
    <w:basedOn w:val="Domynie"/>
    <w:qFormat/>
    <w:pPr>
      <w:suppressLineNumbers/>
    </w:pPr>
    <w:rPr>
      <w:lang w:bidi="ar-SA"/>
    </w:rPr>
  </w:style>
  <w:style w:type="paragraph" w:styleId="Nagektabeli1">
    <w:name w:val="Nagｳ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6:00Z</dcterms:created>
  <dc:creator>K.</dc:creator>
  <dc:description/>
  <cp:keywords/>
  <dc:language>en-US</dc:language>
  <cp:lastModifiedBy>Grzegorz Kopyść</cp:lastModifiedBy>
  <cp:lastPrinted>2013-01-15T17:23:00Z</cp:lastPrinted>
  <dcterms:modified xsi:type="dcterms:W3CDTF">2023-12-09T09:41:00Z</dcterms:modified>
  <cp:revision>4</cp:revision>
  <dc:subject/>
  <dc:title>PROPOZYCJA PLANU WYNIKOWEGO W ODNIESIENIU DO PODRÊCZNIKA INFOS 1A I 1B</dc:title>
</cp:coreProperties>
</file>