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60"/>
        <w:gridCol w:w="759"/>
        <w:gridCol w:w="1473"/>
        <w:gridCol w:w="216"/>
        <w:gridCol w:w="504"/>
        <w:gridCol w:w="987"/>
        <w:gridCol w:w="813"/>
        <w:gridCol w:w="67"/>
        <w:gridCol w:w="714"/>
        <w:gridCol w:w="1409"/>
        <w:gridCol w:w="1997"/>
        <w:gridCol w:w="267"/>
      </w:tblGrid>
      <w:tr>
        <w:trPr/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ZGŁOSZENIOWY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 edukacja – lepsza przyszłość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 Priorytetowa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0 Edukacja na wszystkich etapach życi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anie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3 Wysoka jakość edukacji ponadpodstawowej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projektu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W.08.03-IZ-00-0003/2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Termin realizacji projekt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rodzica/opiekuna prawnego/ opiekuna faktycznego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odzic/Opiekun prawny/faktyczny uczestnika/czki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Ojciec </w:t>
            </w:r>
            <w:r>
              <w:rPr>
                <w:lang w:eastAsia="pl-PL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Matka </w:t>
            </w:r>
            <w:r>
              <w:rPr>
                <w:lang w:eastAsia="pl-PL"/>
              </w:rPr>
              <w:t xml:space="preserve">□  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Inne </w:t>
            </w:r>
            <w:r>
              <w:rPr>
                <w:lang w:eastAsia="pl-PL"/>
              </w:rPr>
              <w:t>□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Tel. Kontaktowy 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Arial"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akres oczekiwanego wsparcia: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 xml:space="preserve">Eko – rozwiązania w fizy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Eko – rozwiązania w biologi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Eko – rozwiązania w chem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 xml:space="preserve">Projektuj z eko – myśl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 xml:space="preserve">Zajęcia kształtujące postawy antydyskryminacyjne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Doradztwo zawod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Warsztaty innowacyjność i przedsiębiorczość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Aktywne formy poszukiwania pracy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Coach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Zajęcia z języka angielskiego w biznesi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</w:rPr>
              <w:t>Informacje dodatkow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Czy osoba zgłasza specjalne potrzeby? Jeśli tak to jakie ?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□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tak               □ ni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kie?........................................................................................................................................................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Kryteria rekrutacji do projektu</w:t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rekrutacji</w:t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szę wstawić znak „X” jeśli dane kryterium jest spełnione </w:t>
              <w:br/>
              <w:t>oraz dołączyć dokumenty/kserokopie potwierdzające jego spełnie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dostępu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czeń uczęszcza do placówki objętej wsparciem </w:t>
              <w:br/>
            </w:r>
            <w:r>
              <w:rPr/>
              <w:t>(V Liceum Ogólnokształcące im. ks. Piotra Ściegiennego w Kielcach (zaświadczenie potwierdzające statut ucznia)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merytoryczn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 Uczeń posiada orzeczenie o niepełnosprawnośc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rzeczenie o niepełnosprawności lub dokument poświadczający stan zdrowia wydany przez lekarza tj. orzeczenie o stanie zdrowia lub opini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U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czeń o specjalnych potrzebach kształcenia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</w:t>
            </w:r>
            <w:r>
              <w:rPr>
                <w:i/>
                <w:sz w:val="20"/>
                <w:szCs w:val="20"/>
              </w:rPr>
              <w:t>opinia lub orzeczenie z poradni psychologiczno - pedagogicznej</w:t>
            </w:r>
            <w:r>
              <w:rPr/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 U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>czeń zamieszkujący obszar wiejski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V. S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>amotne wychowywanie dzieck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22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   </w:t>
            </w:r>
            <w:r>
              <w:rPr>
                <w:rFonts w:cs="Calibri"/>
                <w:sz w:val="20"/>
                <w:szCs w:val="20"/>
              </w:rPr>
              <w:t>Liczba punktów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a niżej podpisany/a zgłaszam uczestnictwo w/w dziecka w projekcie </w:t>
      </w:r>
      <w:r>
        <w:rPr>
          <w:rFonts w:cs="Times New Roman" w:ascii="Times New Roman" w:hAnsi="Times New Roman"/>
          <w:b/>
          <w:bCs/>
          <w:sz w:val="16"/>
          <w:szCs w:val="16"/>
        </w:rPr>
        <w:t>Dobra edukacja – lepsza przyszłość n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FESW.08.03-IZ-00-0003/23</w:t>
      </w:r>
      <w:r>
        <w:rPr>
          <w:rFonts w:cs="Times New Roman" w:ascii="Times New Roman" w:hAnsi="Times New Roman"/>
          <w:sz w:val="16"/>
          <w:szCs w:val="16"/>
        </w:rPr>
        <w:t>, realizowanym przez Fundację Restart i Gminę Kielce / V LO im. ks. Piotra Ściegiennego w Kiel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że zapoznałam/em się z Regulaminem projektu i spełniam określone w nim kryteria kwalifikowalności uprawniające 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ostałem/am poinformowany/a o współfinansowaniu projektu przez Unię Europejską </w:t>
        <w:br/>
        <w:t>w ramach środków Europejskiego Funduszu Społecznego Plu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 na przetwarzanie moich danych osobowych zawartych w powyższym formularzu do celów rekrutacji do projektu pn.: </w:t>
      </w:r>
      <w:r>
        <w:rPr>
          <w:rFonts w:cs="Times New Roman" w:ascii="Times New Roman" w:hAnsi="Times New Roman"/>
          <w:b/>
          <w:bCs/>
          <w:sz w:val="16"/>
          <w:szCs w:val="16"/>
        </w:rPr>
        <w:t>Dobra edukacja – lepsza przyszłość n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FESW.08.03-IZ-00-0003/23</w:t>
      </w:r>
      <w:r>
        <w:rPr>
          <w:rFonts w:cs="Times New Roman" w:ascii="Times New Roman" w:hAnsi="Times New Roman"/>
          <w:sz w:val="16"/>
          <w:szCs w:val="16"/>
        </w:rPr>
        <w:t xml:space="preserve">, realizowanym przez Fundację Restart i Gminę Kielce / V LO im. ks. Piotra Ściegiennego w Kielcach. (administratorzy danych osobowych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 świadomy/a faktu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dobrowolne, jednak niezbędne do udziału w postępowaniu rekrutacyjny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dmowa zgoda na przetwarzanie danych osobowych jest równoznaczna z brakiem rozpatrywania zgłoszenia kandydata do projektu, dane osobowe będą przetwarzane na podstawie Pani/Pana zgo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realizacji procesu rekrutacji do projekt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przez okres niezbędny do realizacji procesu rekrutacji do projektu oraz przez okres przechowania tego typu dokumentacji, który wynika z odrębnych prze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ami danych mogą być podmioty upoważnione na mocy przepisów prawa </w:t>
        <w:br/>
        <w:t xml:space="preserve">oraz podmioty, z którymi administrator zawrze stosowne umowy w zakresie realizacji usług zewnętrznych wiążących się z przetwarzaniem danych osobow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swoich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 wycofania w dowolnym momencie zgody na przetwarzanie danych osobowych; wycofanie zgody nie ma wpływu na zgodność z prawem przetwarzania danych w oparciu o tę podstawę, które nastąpiło przed jej wycofaniem; wycofanie zgody musi mieć formę pisem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 tj. Prezesa Urzędu Ochrony Danych Osobowych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pytań dotyczących przetwarzania danych osobowych może Pan/Pani skontaktować z Prezesem Fundacji – Adam Miszczuk pisząc na adres e-mail: </w:t>
      </w:r>
      <w:r>
        <w:rPr>
          <w:rFonts w:cs="Times New Roman" w:ascii="Times New Roman" w:hAnsi="Times New Roman"/>
          <w:sz w:val="16"/>
          <w:szCs w:val="16"/>
          <w:shd w:fill="F8F8F8" w:val="clear"/>
        </w:rPr>
        <w:t>adammiszczuk@wp.p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ascii="Times New Roman" w:hAnsi="Times New Roman" w:cs="Times New Roman"/>
          <w:bCs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Cs/>
          <w:iCs/>
          <w:sz w:val="16"/>
          <w:szCs w:val="16"/>
          <w:u w:val="single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DOBRA EDUKACJA – LEPSZA PRZYSZŁOŚ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Fundację Restart i Gminę Kielce/V LO im. ks. Piotra Ściegiennego w Kielcach </w:t>
      <w:br/>
    </w:r>
    <w:r>
      <w:rPr>
        <w:sz w:val="20"/>
        <w:szCs w:val="20"/>
        <w:lang w:val="en-US" w:eastAsia="ar-SA"/>
      </w:rPr>
      <w:t xml:space="preserve">w ramach </w:t>
    </w:r>
    <w:r>
      <w:rPr>
        <w:sz w:val="20"/>
        <w:szCs w:val="20"/>
        <w:lang w:eastAsia="ar-SA"/>
      </w:rPr>
      <w:t xml:space="preserve">Priorytetu FESW.08.00 Edukacja na wszystkich etapach życia, </w:t>
      <w:br/>
      <w:t>Działanie FESW.08.03 Wysoka jakość edukacji ponadpodstawow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Komisja rekrutacyjna</w:t>
      </w:r>
      <w:r>
        <w:rPr/>
        <w:t xml:space="preserve"> 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7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8:00Z</dcterms:created>
  <dc:creator>Małgorzata Zapała</dc:creator>
  <dc:description/>
  <cp:keywords/>
  <dc:language>en-US</dc:language>
  <cp:lastModifiedBy>Adam</cp:lastModifiedBy>
  <dcterms:modified xsi:type="dcterms:W3CDTF">2024-04-26T05:47:00Z</dcterms:modified>
  <cp:revision>16</cp:revision>
  <dc:subject/>
  <dc:title/>
</cp:coreProperties>
</file>