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Imię i nazwisko oraz pesel dzi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Oświadczam, że dziecko jest / nie jest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2"/>
      </w:r>
      <w:r>
        <w:rPr>
          <w:bCs/>
          <w:iCs/>
          <w:sz w:val="28"/>
          <w:szCs w:val="28"/>
        </w:rPr>
        <w:t xml:space="preserve"> mieszkańcem obszarów wiejskic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MATKI / OJCA lub OPIEKUNA PRAWNEGO/FAKTYCZNEG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Oświadczam, że jestem / nie jestem 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 osobą samotnie wychowującą dziecko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MATKI / OJCA lub OPIEKUNA PRAWNEGO/FAKTYCZNEGO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DOBRA EDUKACJA – LEPSZA PRZYSZŁOŚ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sz w:val="20"/>
        <w:szCs w:val="20"/>
        <w:lang w:val="en-US" w:eastAsia="ar-SA"/>
      </w:rPr>
      <w:t xml:space="preserve">projekt realizowany przez </w:t>
    </w:r>
    <w:r>
      <w:rPr>
        <w:sz w:val="20"/>
        <w:szCs w:val="20"/>
        <w:lang w:eastAsia="ar-SA"/>
      </w:rPr>
      <w:t xml:space="preserve">Fundację Restart i Gminę Kielce/V LO im. ks. Piotra Ściegiennego w Kielcach </w:t>
      <w:br/>
    </w:r>
    <w:r>
      <w:rPr>
        <w:sz w:val="20"/>
        <w:szCs w:val="20"/>
        <w:lang w:val="en-US" w:eastAsia="ar-SA"/>
      </w:rPr>
      <w:t xml:space="preserve">w ramach </w:t>
    </w:r>
    <w:r>
      <w:rPr>
        <w:sz w:val="20"/>
        <w:szCs w:val="20"/>
        <w:lang w:eastAsia="ar-SA"/>
      </w:rPr>
      <w:t xml:space="preserve">Priorytetu FESW.08.00 Edukacja na wszystkich etapach życia, </w:t>
      <w:br/>
      <w:t>Działanie FESW.08.03 Wysoka jakość edukacji ponadpodstawow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635" cy="553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4z4">
    <w:name w:val="WW8Num14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Century Gothic" w:hAnsi="Century Gothic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8:00Z</dcterms:created>
  <dc:creator>Małgorzata Zapała</dc:creator>
  <dc:description/>
  <cp:keywords/>
  <dc:language>en-US</dc:language>
  <cp:lastModifiedBy>Adam</cp:lastModifiedBy>
  <dcterms:modified xsi:type="dcterms:W3CDTF">2024-04-26T05:49:00Z</dcterms:modified>
  <cp:revision>10</cp:revision>
  <dc:subject/>
  <dc:title/>
</cp:coreProperties>
</file>