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OJEKT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 xml:space="preserve">Fundacja Restart i Gmina Kielce / V LO im. ks. Piotra Ściegiennego realizuje projekt pod nazwą </w:t>
      </w:r>
      <w:r>
        <w:rPr>
          <w:b/>
        </w:rPr>
        <w:t>„Dobra edukacja – lepsza przyszłość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140" w:hanging="360"/>
        <w:jc w:val="both"/>
        <w:rPr/>
      </w:pPr>
      <w:r>
        <w:rPr/>
        <w:t>Projekt realizowany jest w ramach programu Fundusze Europejskie dla Świętokrzyskiego 2021 - 2027 Priorytet 8. Edukacja na wszystkich etapach życia, Działanie 08.03 Wysoka jakość edukacji ponadpodstaw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140" w:hanging="360"/>
        <w:jc w:val="both"/>
        <w:rPr/>
      </w:pPr>
      <w:r>
        <w:rPr/>
        <w:t>Projekt jest współfinansowany ze środków UE - Europejskiego Funduszu Społecznego Pl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4" w:leader="none"/>
        </w:tabs>
        <w:spacing w:lineRule="auto" w:line="276"/>
        <w:jc w:val="both"/>
        <w:rPr/>
      </w:pPr>
      <w:r>
        <w:rPr/>
        <w:t xml:space="preserve">Zasięg terytorialny Projektu – województwo świętokrzyskie, powiat m. Kielce, gmina Kiel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4" w:leader="none"/>
        </w:tabs>
        <w:spacing w:lineRule="auto" w:line="276"/>
        <w:jc w:val="both"/>
        <w:rPr/>
      </w:pPr>
      <w:r>
        <w:rPr/>
        <w:t>Okres realizacji projektu: od 03.06.2024 r. do 30.06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Niniejszy Regulamin określa kryteria rekrutacji Uczestników projektu.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ind w:left="364" w:right="5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lekroć w regulaminie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2" w:leader="none"/>
        </w:tabs>
        <w:spacing w:lineRule="auto" w:line="276"/>
        <w:jc w:val="both"/>
        <w:rPr/>
      </w:pPr>
      <w:r>
        <w:rPr>
          <w:b/>
        </w:rPr>
        <w:t xml:space="preserve">Wnioskodawcy </w:t>
      </w:r>
      <w:r>
        <w:rPr/>
        <w:t>– należy przez to rozumieć Fundację Resta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76"/>
        <w:jc w:val="both"/>
        <w:rPr/>
      </w:pPr>
      <w:r>
        <w:rPr>
          <w:b/>
        </w:rPr>
        <w:t xml:space="preserve">Partnerze </w:t>
      </w:r>
      <w:r>
        <w:rPr/>
        <w:t>– należy przez to rozumieć Gminę Kielce / V LO im. ks. Piotra Ściegien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76"/>
        <w:jc w:val="both"/>
        <w:rPr/>
      </w:pPr>
      <w:r>
        <w:rPr>
          <w:b/>
        </w:rPr>
        <w:t xml:space="preserve">Projekcie </w:t>
      </w:r>
      <w:r>
        <w:rPr/>
        <w:t xml:space="preserve">– należy przez to rozumieć projekt </w:t>
      </w:r>
      <w:r>
        <w:rPr>
          <w:b/>
        </w:rPr>
        <w:t>„Dobra edukacja – lepsza przyszłość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76"/>
        <w:jc w:val="both"/>
        <w:rPr/>
      </w:pPr>
      <w:r>
        <w:rPr/>
        <w:t>Dzień rozpoczęcia udziału w projekcie – dzień przystąpienia do pierwszej formy wsp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76"/>
        <w:ind w:left="720" w:right="20" w:hanging="360"/>
        <w:jc w:val="both"/>
        <w:rPr/>
      </w:pPr>
      <w:r>
        <w:rPr/>
        <w:t>Uczestnik projektu – Kandydat, który zostanie zakwalifikowany do Projektu, zgodnie z zasadami określonymi w niniejszym Regula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76"/>
        <w:ind w:left="720" w:right="20" w:hanging="360"/>
        <w:jc w:val="both"/>
        <w:rPr/>
      </w:pPr>
      <w:r>
        <w:rPr/>
        <w:t xml:space="preserve">Dokumenty rekrutacyjne – komplet dokumentów, który należy złożyć w Biurze Projektu. </w:t>
      </w:r>
    </w:p>
    <w:p>
      <w:pPr>
        <w:pStyle w:val="Normal"/>
        <w:tabs>
          <w:tab w:val="clear" w:pos="708"/>
          <w:tab w:val="left" w:pos="42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tabs>
          <w:tab w:val="clear" w:pos="708"/>
          <w:tab w:val="left" w:pos="4204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  <w:tab/>
        <w:tab/>
        <w:t xml:space="preserve">    Cel projektu</w:t>
      </w:r>
    </w:p>
    <w:p>
      <w:pPr>
        <w:pStyle w:val="Normal"/>
        <w:tabs>
          <w:tab w:val="clear" w:pos="708"/>
          <w:tab w:val="left" w:pos="4204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em projektu będzie podniesienie poziomu kompetencji 60 uczniów (41K, 19M w tym 3 osoby </w:t>
        <w:br/>
        <w:t>z niepełnosprawnościami (2K, 1M) oraz 1 osoba o specjalnych potrzebach kształcenia (1K) poprzez rozszerzenia oferty edukacyjnej V Liceum Ogólnokształcącego im. ks. Piotra Ściegiennego w Kielcach od 03 czerwca 2024r. do 30 czerwca 2025r.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res wsparc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709" w:hanging="283"/>
        <w:jc w:val="both"/>
        <w:rPr/>
      </w:pPr>
      <w:r>
        <w:rPr/>
        <w:t>Zakres wsparcia dla Uczestników w ramach projektu obejmu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40" w:hanging="0"/>
        <w:jc w:val="both"/>
        <w:rPr/>
      </w:pPr>
      <w:r>
        <w:rPr/>
        <w:t>Termin 09.2024 r. - 06.2025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Eko – rozwiązania w fizy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Eko – rozwiązania w biologi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Eko – rozwiązania w chemi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Projektuj z eko – myślą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jęcia z kształtowania postaw antydyskryminacyj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Doradztwo zawodow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Warsztaty innowacyjność i przedsiębiorczoś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Aktywne formy poszukiwania prac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Coach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Bussines English – język angielski w biznesi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Kształtowanie postaw antydyskrymina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Udział Uczestników we wszystkich formach zajęć jest </w:t>
      </w:r>
      <w:r>
        <w:rPr>
          <w:b/>
        </w:rPr>
        <w:t>bezpłatny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Uczestnicy mogą korzystać z więcej niż jednej formy wsparcia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umenty rekrutacyj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709" w:hanging="283"/>
        <w:jc w:val="both"/>
        <w:rPr/>
      </w:pPr>
      <w:r>
        <w:rPr/>
        <w:t>Dokumenty rekrutacyjne składają się z następujących elementó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Formularz zgłoszeniowy </w:t>
      </w:r>
      <w:r>
        <w:rPr/>
        <w:t>do projektu, który należy wypełnić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przedłożyć w formie wydruku lub wypełniony</w:t>
      </w:r>
      <w:r>
        <w:rPr>
          <w:b/>
        </w:rPr>
        <w:t xml:space="preserve"> </w:t>
      </w:r>
      <w:r>
        <w:rPr/>
        <w:t>odręcznie wraz z czytelnym podpisem Kandydata do Projektu. W przypadku osób niepełnoletnich formularz podpisuje rodzic lub opiekun prawny lub opiekun faktycz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Deklarację </w:t>
      </w:r>
      <w:r>
        <w:rPr/>
        <w:t>uczestnictwa w projekc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Oświadczenia </w:t>
      </w:r>
      <w:r>
        <w:rPr/>
        <w:t>uczestnika projekt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Formularz </w:t>
      </w:r>
      <w:r>
        <w:rPr/>
        <w:t>klauzuli informacyjnej – zgoda na przetwarzanie danych osobowy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bookmarkStart w:id="0" w:name="_Hlk155685757"/>
      <w:bookmarkEnd w:id="0"/>
      <w:r>
        <w:rPr>
          <w:b/>
        </w:rPr>
        <w:t xml:space="preserve">Klauzura </w:t>
      </w:r>
      <w:r>
        <w:rPr/>
        <w:t>informacyjna RODO dla uczestnika projek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>Oświadczenie</w:t>
      </w:r>
      <w:r>
        <w:rPr/>
        <w:t xml:space="preserve"> uczestnika projektu o przystąpieniu do projekt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1" w:name="_Hlk155685757"/>
      <w:bookmarkEnd w:id="1"/>
      <w:r>
        <w:rPr/>
        <w:t xml:space="preserve">       </w:t>
      </w:r>
      <w:r>
        <w:rPr/>
        <w:t>2.  Osoby niepełnosprawne będą miały pomoc w procesie rekrutacji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rekrutacji i kwalifikacji Uczestni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right="20" w:hanging="283"/>
        <w:jc w:val="both"/>
        <w:rPr/>
      </w:pPr>
      <w:r>
        <w:rPr/>
        <w:t>Uczestnikami projektu są:</w:t>
      </w:r>
    </w:p>
    <w:p>
      <w:pPr>
        <w:pStyle w:val="Normal"/>
        <w:suppressAutoHyphens w:val="false"/>
        <w:autoSpaceDE w:val="false"/>
        <w:ind w:left="993" w:hanging="0"/>
        <w:jc w:val="both"/>
        <w:rPr>
          <w:lang w:eastAsia="pl-PL"/>
        </w:rPr>
      </w:pPr>
      <w:r>
        <w:rPr/>
        <w:t xml:space="preserve">- </w:t>
      </w:r>
      <w:r>
        <w:rPr>
          <w:lang w:eastAsia="pl-PL"/>
        </w:rPr>
        <w:t xml:space="preserve">60 uczniów </w:t>
      </w:r>
      <w:bookmarkStart w:id="2" w:name="_Hlk163470679"/>
      <w:r>
        <w:rPr>
          <w:lang w:eastAsia="pl-PL"/>
        </w:rPr>
        <w:t xml:space="preserve">(41 kobiet, 19 mężczyzn w tym 3 osób z niepełnosprawnościami (w tym 2 kobiety, 1 mężczyzna) </w:t>
      </w:r>
      <w:r>
        <w:rPr/>
        <w:t>oraz 1 osoba o specjalnych potrzebach kształcenia (1K))</w:t>
      </w:r>
      <w:r>
        <w:rPr>
          <w:lang w:eastAsia="pl-PL"/>
        </w:rPr>
        <w:t xml:space="preserve"> </w:t>
      </w:r>
      <w:bookmarkEnd w:id="2"/>
      <w:r>
        <w:rPr/>
        <w:t>z V Liceum Ogólnokształcącego</w:t>
      </w:r>
      <w:r>
        <w:rPr>
          <w:lang w:eastAsia="pl-PL"/>
        </w:rPr>
        <w:t xml:space="preserve"> im. ks. Piotra Ściegiennego w Kielcach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right="20" w:hanging="283"/>
        <w:jc w:val="both"/>
        <w:rPr/>
      </w:pPr>
      <w:r>
        <w:rPr/>
        <w:t xml:space="preserve">Uczestnik projektu przyjęty jest do projektu na podstawie decyzji wydawanej przez Komisję Rekrutacyjną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right="20" w:hanging="283"/>
        <w:jc w:val="both"/>
        <w:rPr/>
      </w:pPr>
      <w:r>
        <w:rPr/>
        <w:t>Obowiązkowe kryterium rekrutacji do projektu: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Kryteria dostępu (1 pkt. – spełnia, 0 pkt. – nie spełnia)</w:t>
      </w:r>
    </w:p>
    <w:p>
      <w:pPr>
        <w:pStyle w:val="Normal"/>
        <w:numPr>
          <w:ilvl w:val="1"/>
          <w:numId w:val="8"/>
        </w:numPr>
        <w:rPr/>
      </w:pPr>
      <w:r>
        <w:rPr/>
        <w:t>uczeń V Liceum Ogólnokształcącego (zaświadczenie potwierdzające statut ucznia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łożenie kompletu dokumentów rekrutacyjnych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Kryteria punktowe</w:t>
      </w:r>
    </w:p>
    <w:p>
      <w:pPr>
        <w:pStyle w:val="Normal"/>
        <w:numPr>
          <w:ilvl w:val="4"/>
          <w:numId w:val="8"/>
        </w:numPr>
        <w:ind w:left="1843" w:hanging="360"/>
        <w:rPr/>
      </w:pPr>
      <w:r>
        <w:rPr/>
        <w:t>uczeń z niepełnosprawnością - 5 pkt, (orzeczenie o niepełnosprawności lub dokument poświadczający stan zdrowia wydany przez lekarza)</w:t>
      </w:r>
    </w:p>
    <w:p>
      <w:pPr>
        <w:pStyle w:val="Normal"/>
        <w:numPr>
          <w:ilvl w:val="4"/>
          <w:numId w:val="8"/>
        </w:numPr>
        <w:ind w:left="1843" w:hanging="360"/>
        <w:rPr/>
      </w:pPr>
      <w:r>
        <w:rPr/>
        <w:t>uczeń o specjalnej potrzebie kształcenia – 3 pkt. (opinia lub orzeczenie z poradni psychologiczno-pedagogicznej)</w:t>
      </w:r>
    </w:p>
    <w:p>
      <w:pPr>
        <w:pStyle w:val="Normal"/>
        <w:numPr>
          <w:ilvl w:val="4"/>
          <w:numId w:val="8"/>
        </w:numPr>
        <w:ind w:left="1843" w:hanging="360"/>
        <w:rPr/>
      </w:pPr>
      <w:r>
        <w:rPr/>
        <w:t>uczniowie zamieszkujący obszar wiejski - 2 pkt. (oświadczenie)</w:t>
      </w:r>
    </w:p>
    <w:p>
      <w:pPr>
        <w:pStyle w:val="Normal"/>
        <w:numPr>
          <w:ilvl w:val="4"/>
          <w:numId w:val="8"/>
        </w:numPr>
        <w:ind w:left="1843" w:hanging="360"/>
        <w:rPr/>
      </w:pPr>
      <w:r>
        <w:rPr/>
        <w:t>samotne wychowywanie dziecka - 1pkt, (oświadczenie)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44" w:right="20" w:hanging="0"/>
        <w:jc w:val="both"/>
        <w:rPr/>
      </w:pPr>
      <w:r>
        <w:rPr/>
        <w:t>Proces rekrutacji rozpocznie się dla  Grupy Docelowej od 2 do 9 września 2024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W przypadku nie zakwalifikowania odpowiedniej ilości osób proces rekrutacji zostanie powtórzony w dniach 10 - 13 września 2024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Proces oceny formularzy trwa ok. 2 dni roboc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Procesem rekrutacji kieruje Komisja Rekrutacyj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Z przeprowadzonej rekrutacji tworzy się listę rankingow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20" w:hanging="0"/>
        <w:jc w:val="both"/>
        <w:rPr/>
      </w:pPr>
      <w:r>
        <w:rPr>
          <w:lang w:eastAsia="pl-PL"/>
        </w:rPr>
        <w:t xml:space="preserve">- 60 uczniów (41 kobiet, 19 mężczyzn w tym 3 osób z niepełnosprawnościami (w tym 2 kobiety, 1 mężczyzna) </w:t>
      </w:r>
      <w:r>
        <w:rPr/>
        <w:t>oraz 1 osoba o specjalnych potrzebach kształcenia (1K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20" w:hanging="0"/>
        <w:jc w:val="both"/>
        <w:rPr/>
      </w:pPr>
      <w:r>
        <w:rPr/>
        <w:t>Oraz listę rezerw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Listy zatwierdza Kierownik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 xml:space="preserve">Dzieci z listy rezerwowej przyjmowane są w momencie zwolnienia się miejsc o ile rodzice potwierdzą chęć uczęszczania dziecka w ramach wygenerowanych nowych miejs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Rekrutacja uzupełniająca będzie prowadzona według potrzeb na bieżą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W przypadku wystąpienia nowych miejsc w ramach projektu (związanych z rezygnacją udziału w projekcie), Wnioskodawca będzie prowadził rekrutację uzupełniającą na bieżąco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56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564" w:hanging="0"/>
        <w:jc w:val="both"/>
        <w:rPr>
          <w:b/>
          <w:b/>
        </w:rPr>
      </w:pPr>
      <w:r>
        <w:rPr>
          <w:b/>
        </w:rPr>
        <w:t>VII</w:t>
      </w:r>
    </w:p>
    <w:p>
      <w:pPr>
        <w:pStyle w:val="Normal"/>
        <w:spacing w:lineRule="auto" w:line="276"/>
        <w:ind w:right="86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sady rezygnacji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Uczestnik projektu ma prawo do rezygnacji z udziału w projekcie gdy rezygnacja zostanie zgłoszona do Biura projektu na 3 dni przed rozpoczęciem zajęć – bez podania przyczy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zygnacja o której mowa w pkt. 1 musi być złożona na piśm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trakcie realizacji projektu rezygnacja Uczestnika Projektu z udziału w projekcie jest dopuszczalna w przypadkach uzasadnionych zdarzeniem losowym lub chorobą i wymaga usprawiedliwienia w formie pisemnego oświadczenia o przyczynie rezygn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iekun prawny lub faktyczny zobowiązuje się do niezwłocznego powiadomienia Organizatora </w:t>
        <w:br/>
        <w:t>o przerwaniu udziału uczestnika w projekcie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564" w:hanging="0"/>
        <w:jc w:val="both"/>
        <w:rPr>
          <w:b/>
          <w:b/>
        </w:rPr>
      </w:pPr>
      <w:r>
        <w:rPr>
          <w:b/>
        </w:rPr>
        <w:t>VIII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</w:t>
      </w:r>
      <w:r>
        <w:rPr>
          <w:b/>
        </w:rPr>
        <w:t>Zasady monitoringu i kontroli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Uczestnicy projektu podlegają procesowi monitoringu i ewalu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czestnicy projektu oraz kadra zobowiązani są do udzielania informacji na temat realizacji projektu osobom i instytucjom zewnętrznym upoważnionym do przeprowadzania kontroli projektu.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ind w:left="364" w:right="420" w:hanging="0"/>
        <w:jc w:val="right"/>
        <w:rPr/>
      </w:pPr>
      <w:r>
        <w:rPr/>
        <w:t xml:space="preserve">Regulamin został zatwierdzony 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ind w:left="364" w:right="420" w:hanging="0"/>
        <w:jc w:val="center"/>
        <w:rPr/>
      </w:pPr>
      <w:r>
        <w:rPr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142" w:top="737" w:footer="48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708"/>
        <w:tab w:val="right" w:pos="9720" w:leader="none"/>
      </w:tabs>
      <w:ind w:right="-82" w:hanging="0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pBdr>
        <w:bottom w:val="single" w:sz="8" w:space="0" w:color="000000"/>
      </w:pBdr>
      <w:tabs>
        <w:tab w:val="clear" w:pos="708"/>
        <w:tab w:val="right" w:pos="9720" w:leader="none"/>
      </w:tabs>
      <w:ind w:right="-82" w:hanging="0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Foot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DOBRA EDUKACJA – LEPSZA PRZYSZŁOŚ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sz w:val="20"/>
        <w:szCs w:val="20"/>
      </w:rPr>
      <w:t xml:space="preserve">Fundację Restart i Gminę Kielce/V LO im. ks. Piotra Ściegiennego w Kielcach </w:t>
      <w:br/>
    </w:r>
    <w:r>
      <w:rPr>
        <w:sz w:val="20"/>
        <w:szCs w:val="20"/>
        <w:lang w:val="en-US"/>
      </w:rPr>
      <w:t xml:space="preserve">w ramach </w:t>
    </w:r>
    <w:r>
      <w:rPr>
        <w:sz w:val="20"/>
        <w:szCs w:val="20"/>
      </w:rPr>
      <w:t xml:space="preserve">Priorytetu FESW.08.00 Edukacja na wszystkich etapach życia, </w:t>
      <w:br/>
      <w:t>Działanie FESW.08.03 Wysoka jakość edukacji ponadpodstaw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020</wp:posOffset>
          </wp:positionH>
          <wp:positionV relativeFrom="paragraph">
            <wp:posOffset>142240</wp:posOffset>
          </wp:positionV>
          <wp:extent cx="6484620" cy="502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Normal"/>
      <w:rPr>
        <w:rFonts w:ascii="Calibri" w:hAnsi="Calibri" w:cs="Arial"/>
        <w:bCs/>
        <w:sz w:val="16"/>
      </w:rPr>
    </w:pPr>
    <w:r>
      <w:rPr>
        <w:rFonts w:cs="Arial" w:ascii="Calibri" w:hAnsi="Calibri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61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9:00Z</dcterms:created>
  <dc:creator>Agnieszka</dc:creator>
  <dc:description/>
  <cp:keywords/>
  <dc:language>en-US</dc:language>
  <cp:lastModifiedBy>Adam</cp:lastModifiedBy>
  <cp:lastPrinted>2020-04-21T10:52:00Z</cp:lastPrinted>
  <dcterms:modified xsi:type="dcterms:W3CDTF">2024-04-11T10:39:00Z</dcterms:modified>
  <cp:revision>19</cp:revision>
  <dc:subject/>
  <dc:title/>
</cp:coreProperties>
</file>